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15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94"/>
        <w:gridCol w:w="545"/>
        <w:gridCol w:w="2176"/>
        <w:gridCol w:w="563"/>
        <w:gridCol w:w="510"/>
        <w:gridCol w:w="2142"/>
      </w:tblGrid>
      <w:tr>
        <w:trPr>
          <w:trHeight w:val="290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выполнении</w:t>
            </w:r>
          </w:p>
        </w:tc>
      </w:tr>
      <w:tr>
        <w:trPr>
          <w:trHeight w:val="290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дания № 31</w:t>
            </w:r>
          </w:p>
        </w:tc>
      </w:tr>
      <w:tr>
        <w:trPr>
          <w:trHeight w:val="295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  2016 год</w:t>
            </w:r>
          </w:p>
        </w:tc>
      </w:tr>
      <w:tr>
        <w:trPr>
          <w:trHeight w:val="273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“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2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>
          <w:trHeight w:val="339" w:hRule="atLeast"/>
          <w:cantSplit w:val="true"/>
        </w:trPr>
        <w:tc>
          <w:tcPr>
            <w:tcW w:w="117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Средняя школа № 4»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0" w:hRule="atLeast"/>
          <w:cantSplit w:val="true"/>
        </w:trPr>
        <w:tc>
          <w:tcPr>
            <w:tcW w:w="117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 образования   –   городской   округ   город   Касимов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732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школьное   образование  (предшествующее  начальному   общему   образованию)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>
          <w:trHeight w:val="915" w:hRule="atLeast"/>
        </w:trPr>
        <w:tc>
          <w:tcPr>
            <w:tcW w:w="11732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10.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1</w:t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 общеобразовательных программ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60"/>
        <w:gridCol w:w="1417"/>
        <w:gridCol w:w="1418"/>
        <w:gridCol w:w="1843"/>
        <w:gridCol w:w="992"/>
        <w:gridCol w:w="992"/>
        <w:gridCol w:w="709"/>
        <w:gridCol w:w="1056"/>
        <w:gridCol w:w="1134"/>
        <w:gridCol w:w="993"/>
        <w:gridCol w:w="1417"/>
        <w:gridCol w:w="1001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04"/>
        <w:gridCol w:w="1134"/>
        <w:gridCol w:w="1134"/>
        <w:gridCol w:w="1898"/>
        <w:gridCol w:w="1134"/>
        <w:gridCol w:w="992"/>
        <w:gridCol w:w="709"/>
        <w:gridCol w:w="1134"/>
        <w:gridCol w:w="992"/>
        <w:gridCol w:w="993"/>
        <w:gridCol w:w="1134"/>
        <w:gridCol w:w="795"/>
        <w:gridCol w:w="108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допустимое (возмож-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откло-не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январь-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основная часть детей дошкольных групп была переведена по заявлениям родителей в другие дошкольные образовательные учреждения города,   разновозрастные дошкольные группы в ОУ были закрыты с 1 июня 2016 года.</w:t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              2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 общеобразовательных программ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3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60"/>
        <w:gridCol w:w="1134"/>
        <w:gridCol w:w="1134"/>
        <w:gridCol w:w="2049"/>
        <w:gridCol w:w="992"/>
        <w:gridCol w:w="1353"/>
        <w:gridCol w:w="709"/>
        <w:gridCol w:w="1056"/>
        <w:gridCol w:w="1134"/>
        <w:gridCol w:w="993"/>
        <w:gridCol w:w="1417"/>
        <w:gridCol w:w="1001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trHeight w:val="13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3010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04"/>
        <w:gridCol w:w="1134"/>
        <w:gridCol w:w="1134"/>
        <w:gridCol w:w="1898"/>
        <w:gridCol w:w="1134"/>
        <w:gridCol w:w="992"/>
        <w:gridCol w:w="709"/>
        <w:gridCol w:w="1134"/>
        <w:gridCol w:w="992"/>
        <w:gridCol w:w="993"/>
        <w:gridCol w:w="1134"/>
        <w:gridCol w:w="795"/>
        <w:gridCol w:w="108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допустимое (возмож-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откло-не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301001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январь-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               3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0004300200006003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843"/>
        <w:gridCol w:w="1482"/>
        <w:gridCol w:w="1779"/>
        <w:gridCol w:w="1765"/>
        <w:gridCol w:w="1353"/>
        <w:gridCol w:w="709"/>
        <w:gridCol w:w="1056"/>
        <w:gridCol w:w="1134"/>
        <w:gridCol w:w="993"/>
        <w:gridCol w:w="1417"/>
        <w:gridCol w:w="1001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000430020000600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29"/>
        <w:gridCol w:w="1473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795"/>
        <w:gridCol w:w="108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допустимое (возмож-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 откло-не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0004300200006003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-ма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3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0004300300006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985"/>
        <w:gridCol w:w="1559"/>
        <w:gridCol w:w="1843"/>
        <w:gridCol w:w="1482"/>
        <w:gridCol w:w="1070"/>
        <w:gridCol w:w="708"/>
        <w:gridCol w:w="1340"/>
        <w:gridCol w:w="1134"/>
        <w:gridCol w:w="993"/>
        <w:gridCol w:w="1417"/>
        <w:gridCol w:w="1001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000430030000600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13"/>
        <w:gridCol w:w="1559"/>
        <w:gridCol w:w="1898"/>
        <w:gridCol w:w="1134"/>
        <w:gridCol w:w="992"/>
        <w:gridCol w:w="709"/>
        <w:gridCol w:w="1134"/>
        <w:gridCol w:w="992"/>
        <w:gridCol w:w="993"/>
        <w:gridCol w:w="1134"/>
        <w:gridCol w:w="795"/>
        <w:gridCol w:w="108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допус-тимое (возмож-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откло-не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0004300300006001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-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руб. в день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 5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1418"/>
        <w:gridCol w:w="992"/>
        <w:gridCol w:w="1560"/>
        <w:gridCol w:w="2267"/>
        <w:gridCol w:w="1276"/>
        <w:gridCol w:w="709"/>
        <w:gridCol w:w="992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а отч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е (воз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ное) откл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, пре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ющее допу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(возмо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бразова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ы реализации образовательных програм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258"/>
        <w:gridCol w:w="1152"/>
        <w:gridCol w:w="1559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й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" w:right="-55" w:firstLine="1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4300101001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430010100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 6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1418"/>
        <w:gridCol w:w="992"/>
        <w:gridCol w:w="1560"/>
        <w:gridCol w:w="2267"/>
        <w:gridCol w:w="1276"/>
        <w:gridCol w:w="709"/>
        <w:gridCol w:w="992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а отч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е (воз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ное) откл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, пре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ющее допу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(возмо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бразова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ы реализации образовательных програм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828"/>
        <w:gridCol w:w="1582"/>
        <w:gridCol w:w="1559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я потр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3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050010100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050010100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 7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1418"/>
        <w:gridCol w:w="992"/>
        <w:gridCol w:w="1560"/>
        <w:gridCol w:w="2267"/>
        <w:gridCol w:w="1276"/>
        <w:gridCol w:w="709"/>
        <w:gridCol w:w="992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а отч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е (воз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ное) откл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, пре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ющее допу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(возмо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бразова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ы реализации образовательных програм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еся, за исключением детей-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258"/>
        <w:gridCol w:w="1435"/>
        <w:gridCol w:w="1276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" w:right="-55" w:firstLine="1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4300101001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430010100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 8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5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1418"/>
        <w:gridCol w:w="1276"/>
        <w:gridCol w:w="1276"/>
        <w:gridCol w:w="2267"/>
        <w:gridCol w:w="1276"/>
        <w:gridCol w:w="709"/>
        <w:gridCol w:w="992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а отч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е (воз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ное) откл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, пре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ющее допу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(возмо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бразова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ы реализации образовательных програм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5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основного 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птир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сновна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программа обучающихся с умственной отсталостью (интелл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ми наруше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 основного общего образования по завершении третьего уровн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 основного 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828"/>
        <w:gridCol w:w="1582"/>
        <w:gridCol w:w="1559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firstLine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я потр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3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500101004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0500101000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 9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03043001010021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  общего 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894"/>
        <w:gridCol w:w="948"/>
        <w:gridCol w:w="993"/>
        <w:gridCol w:w="2551"/>
        <w:gridCol w:w="992"/>
        <w:gridCol w:w="709"/>
        <w:gridCol w:w="1417"/>
        <w:gridCol w:w="1134"/>
        <w:gridCol w:w="993"/>
        <w:gridCol w:w="1417"/>
        <w:gridCol w:w="10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пальной 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я пот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ы реализации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400030430010100210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Государственного образовательного станд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943"/>
        <w:gridCol w:w="1325"/>
        <w:gridCol w:w="1701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я пот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right="-55" w:hanging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0304300101002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 10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основных общеобразовательных программ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го  общего 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894"/>
        <w:gridCol w:w="948"/>
        <w:gridCol w:w="993"/>
        <w:gridCol w:w="2551"/>
        <w:gridCol w:w="992"/>
        <w:gridCol w:w="709"/>
        <w:gridCol w:w="1417"/>
        <w:gridCol w:w="1134"/>
        <w:gridCol w:w="993"/>
        <w:gridCol w:w="1417"/>
        <w:gridCol w:w="10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пальной 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я пот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ормы реализации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400030050010100110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Государственного образовательного станд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943"/>
        <w:gridCol w:w="1325"/>
        <w:gridCol w:w="1701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програ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я пот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142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right="-55" w:hanging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бу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030050010100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 11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отдыха детей и молодежи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559"/>
        <w:gridCol w:w="1276"/>
        <w:gridCol w:w="2551"/>
        <w:gridCol w:w="992"/>
        <w:gridCol w:w="709"/>
        <w:gridCol w:w="1417"/>
        <w:gridCol w:w="1134"/>
        <w:gridCol w:w="993"/>
        <w:gridCol w:w="1417"/>
        <w:gridCol w:w="10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пальной 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уги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00000000000200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70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/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0000000000020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 12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938" w:right="606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  питания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559"/>
        <w:gridCol w:w="1276"/>
        <w:gridCol w:w="2551"/>
        <w:gridCol w:w="992"/>
        <w:gridCol w:w="709"/>
        <w:gridCol w:w="1417"/>
        <w:gridCol w:w="1134"/>
        <w:gridCol w:w="993"/>
        <w:gridCol w:w="1417"/>
        <w:gridCol w:w="10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луги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0700000000000000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 в ОУ на отчетную дату составляет 848, таким образом,  данный показатель на отчетный период является сто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 1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876" w:hRule="atLeast"/>
          <w:cantSplit w:val="true"/>
        </w:trPr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4100000000000005101</w:t>
            </w:r>
          </w:p>
        </w:tc>
      </w:tr>
      <w:tr>
        <w:trPr>
          <w:trHeight w:val="885" w:hRule="atLeast"/>
          <w:cantSplit w:val="true"/>
        </w:trPr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интересах общества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3.  Сведения  о фактическом достижении показателей, характеризующих объем и (или) качество работы: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1276"/>
        <w:gridCol w:w="2551"/>
        <w:gridCol w:w="992"/>
        <w:gridCol w:w="709"/>
        <w:gridCol w:w="1417"/>
        <w:gridCol w:w="1134"/>
        <w:gridCol w:w="993"/>
        <w:gridCol w:w="1276"/>
        <w:gridCol w:w="114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, характеризующий услов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)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муници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ном  зада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-тимое (воз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firstLine="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 щее допустимое (возможное) знач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4100000000000005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ые показатели, связанные с вы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828"/>
        <w:gridCol w:w="1559"/>
        <w:gridCol w:w="1134"/>
        <w:gridCol w:w="1701"/>
        <w:gridCol w:w="1764"/>
        <w:gridCol w:w="1481"/>
        <w:gridCol w:w="1346"/>
        <w:gridCol w:w="1532"/>
      </w:tblGrid>
      <w:tr>
        <w:trPr>
          <w:trHeight w:val="28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6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м задании на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 щее допустимое (возможное) значе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1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ов педагогических работников в муниципальном образовательном учреж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не получивших аттестат об образовании, в общей численности выпускников 1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основное общее образование и перешедших к следующему уровню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охваченных разными организованными формами, мероприятиями оздоровительного отдыха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обучающихся во вторую смену, в общей численност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а плановая наполняемость школы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охваченных горячим питанием, от общего количества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посещаемость детей в муниципальном  образовательном учреждении.  (январь-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повышением уровня заболеваемости в зимний и весенний  период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детей при наличии очередности на получение места в муниципальном  дошкольном образовательном учреждении  по конкретной возрастной катег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-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заболеваемости детей  (индекс) (январь-м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ифо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 января 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0:00Z</dcterms:created>
  <dc:creator>Пользователь</dc:creator>
  <dc:description/>
  <cp:keywords/>
  <dc:language>en-US</dc:language>
  <cp:lastModifiedBy>Пользователь2</cp:lastModifiedBy>
  <cp:lastPrinted>2017-01-09T15:36:00Z</cp:lastPrinted>
  <dcterms:modified xsi:type="dcterms:W3CDTF">2017-01-09T12:42:00Z</dcterms:modified>
  <cp:revision>36</cp:revision>
  <dc:subject/>
  <dc:title/>
</cp:coreProperties>
</file>