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ом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и работ участников шко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___математика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астников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 __Сош№4 г.Касимов 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 __9.10.2014г.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4"/>
        <w:gridCol w:w="2376"/>
        <w:gridCol w:w="952"/>
        <w:gridCol w:w="357"/>
        <w:gridCol w:w="357"/>
        <w:gridCol w:w="357"/>
        <w:gridCol w:w="478"/>
        <w:gridCol w:w="334"/>
        <w:gridCol w:w="380"/>
        <w:gridCol w:w="329"/>
        <w:gridCol w:w="385"/>
        <w:gridCol w:w="324"/>
        <w:gridCol w:w="567"/>
        <w:gridCol w:w="1134"/>
      </w:tblGrid>
      <w:tr>
        <w:trPr>
          <w:trHeight w:val="2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фр работы 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5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проверки </w:t>
            </w:r>
          </w:p>
        </w:tc>
      </w:tr>
      <w:tr>
        <w:trPr>
          <w:trHeight w:val="2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ство баллов </w:t>
            </w:r>
          </w:p>
        </w:tc>
      </w:tr>
      <w:tr>
        <w:trPr>
          <w:trHeight w:val="201" w:hRule="atLeast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класс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зунова Ирина Александ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докимова Ирина Алексе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Виктория Александ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ва Марина Михайл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тникова Анна Валерь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 Дмитрий Игоре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имова  Виктория Андре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юканов Егор Алексее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нова Анна Александ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очкина Анна Серге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идонова Наталья Евгень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ина Дарья Алексе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а Ксения Серге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глова Екатерина Александ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01" w:hRule="atLeast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класс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докимова Екатерина Владими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ош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ел Евгенье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лан Максетбае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а Татьяна Серге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б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 Николае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я Павло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алья Сергеевн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ья Владими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гакова Крестина Алексе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 Андре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се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й Сергее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стасия Александ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я Олег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нь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уж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ина Алена  Денис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манова Светлана Павл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с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лий Андрее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яков Александр Викторо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с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 Романо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евская Надежда Серге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ир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 Сергее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Щербатова Мария Васильен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дина Татьяна Игор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якова Алла Василь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ипунов Дмитрий Сергее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ев Артем Леонидо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нин Алексей Николае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рмасова Ирина  Викто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гина Анастасия Пет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унов Дмитрий Дмитрие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щикова Алиса Евгень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шин Даниил Михайло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ылов Степан Алексее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улина Дарья Роман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 Евгений Ивано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якова Яна Викто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хов Александр Сергее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3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тикова Валерия Марк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омеев Василий Дмитрие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4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а Таисия Григорь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 Егор Юрье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в Денис Александро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кина Виктория Василь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онькин Юрий Николае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матова Дарья Серге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обьева Наталья Сергеевн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ова Дарья Дмитри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жников Никита Сергее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нин Кирилл Александро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ин Дмитрий Евгенье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Юлия Серге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кова Татьяна Александ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рова Юлия Михайл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н Алексей Павло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скова Юлия Серге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дков Александр Евгенье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атова Виталина Алексе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млач Андрей Сергее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шин Федор Анатолье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ьянова Анна Юрь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ута Софья Андре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клин Даниил Игоре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ньгина Ирина Олег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зева Елизавета Алексе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шин Илья Николае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евнин Игорь Александро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евнин Андрей Алексее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омеева Софья Дмитрие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 Иван Серафимо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арова Ангелин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лымова Ирина Вячеслав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0:13:00Z</dcterms:created>
  <dc:creator>Лариса</dc:creator>
  <dc:description/>
  <cp:keywords/>
  <dc:language>en-US</dc:language>
  <cp:lastModifiedBy>user</cp:lastModifiedBy>
  <dcterms:modified xsi:type="dcterms:W3CDTF">2014-10-13T11:50:00Z</dcterms:modified>
  <cp:revision>17</cp:revision>
  <dc:subject/>
  <dc:title/>
</cp:coreProperties>
</file>