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оведения школьного  этапа</w:t>
        <w:br/>
        <w:t xml:space="preserve">всероссийской олимпиады школьни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тическ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школьного этапа все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ы школьников 2014-2015 уч. г.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ОШ №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этапе олимпиады 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школьников, что составило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%, от учащихся 9 -11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ство участников олимпиады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85"/>
        <w:gridCol w:w="1285"/>
        <w:gridCol w:w="1285"/>
        <w:gridCol w:w="1292"/>
        <w:gridCol w:w="1784"/>
        <w:gridCol w:w="1356"/>
      </w:tblGrid>
      <w:tr>
        <w:trPr>
          <w:trHeight w:val="16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стников школьной олимпиады 2014 – 2015  уч.г. было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, из них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и призеров прошл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ы представлены в таблице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таблица результатов участников 1 ( школьного) этапа 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851"/>
        <w:gridCol w:w="1134"/>
        <w:gridCol w:w="992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(победитель, призер, участни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педагога            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Крист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 Павел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Илья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канов Ег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Глеб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н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Паве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а Любовь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равнении с прошлым годом процент выполнения   олимпиадных заданий остался преж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результатов выполнения олимпиадных заданий  позволяет сделать вывод о том, что школьники успешно справились с заданиями на проверку теоретических знаний, практических умений. Такие разделы школьного  курса предмета физика как «Теплота», «Электростатика», «Динамика», не составляют затруднений у школьников (прото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жными оказались задания на проверку содержания вопросов по «Механике». Это связано с тем, что на этой раздел отводиться мало часов школьного курса. «Механика» рассматривается в первом полугодии девятого класса, а затем в начале учебного года десятого класса. Но большинство комбинированных задач на ЕГЭ из части С включают вопросы этого раздела курса физ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е задания как  №4 и №5 в девятом классе, №2 и№3 в десятом классе школьники не смогли выполнить правильно, возможно по причине малого времени повторения пройдённого матери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интересными для учащихся оказались задания №4 (84%), №5 (50%) в одиннадцатом классе, №1 (93%), №4 (100%) в десятом клас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юри отмечает, что общий уровень  подготовленности участников школьной олимпиады оказался неплохим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комиссия школьной олимпиады рекомендует на следующий год проводить школьную олимпиаду в начале второй четвер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юри школьной олимпиады считает необходимым обра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педагога на более глубокую проработку следующих тем «Механика», «Термодинамика», как теоретических вопросов так их применение в решении задач, используя уроки практикумы, тестирования, уроки зачё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                  /Фомина М. Н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жюри:        </w:t>
      </w:r>
      <w:r>
        <w:rPr>
          <w:rFonts w:cs="Times New Roman" w:ascii="Times New Roman" w:hAnsi="Times New Roman"/>
          <w:sz w:val="28"/>
          <w:szCs w:val="28"/>
          <w:u w:val="single"/>
        </w:rPr>
        <w:t>/                  / Утина Л.С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                  /Живилова Л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40:00Z</dcterms:created>
  <dc:creator>metodist1</dc:creator>
  <dc:description/>
  <cp:keywords/>
  <dc:language>en-US</dc:language>
  <cp:lastModifiedBy>Учитель ФОМИНА</cp:lastModifiedBy>
  <cp:lastPrinted>2014-10-29T03:56:00Z</cp:lastPrinted>
  <dcterms:modified xsi:type="dcterms:W3CDTF">2014-10-29T00:57:00Z</dcterms:modified>
  <cp:revision>10</cp:revision>
  <dc:subject/>
  <dc:title/>
</cp:coreProperties>
</file>