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едняя   школа № 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 – городской округ город Касим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7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74"/>
        <w:gridCol w:w="4693"/>
      </w:tblGrid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гласовано с заместителем директора по ВР ___________Щербаковой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 __________________ 20___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директор МБОУ  «СШ № 4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______________Л.А. Трифоно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риказ №____от «__» __________20___г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Style w:val="C2c10"/>
          <w:rFonts w:eastAsia="Calibri"/>
          <w:color w:val="000000"/>
          <w:sz w:val="22"/>
          <w:szCs w:val="22"/>
          <w:lang w:eastAsia="ar-SA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pacing w:val="-11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дополнительного образования </w:t>
      </w:r>
    </w:p>
    <w:p>
      <w:pPr>
        <w:pStyle w:val="Normal"/>
        <w:jc w:val="center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b/>
          <w:sz w:val="56"/>
          <w:szCs w:val="56"/>
          <w:lang w:val="ru-RU"/>
        </w:rPr>
        <w:t>За страницами урока истории</w:t>
      </w:r>
      <w:r>
        <w:rPr>
          <w:b/>
          <w:sz w:val="56"/>
          <w:szCs w:val="56"/>
        </w:rPr>
        <w:t>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художественно-эстетической направленност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озраст  7-14 ле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Срок реализации 1  год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</w:tabs>
        <w:ind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tabs>
          <w:tab w:val="clear" w:pos="708"/>
          <w:tab w:val="left" w:pos="45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45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Гапич Анна Сергеевна </w:t>
      </w:r>
    </w:p>
    <w:p>
      <w:pPr>
        <w:pStyle w:val="Style15"/>
        <w:tabs>
          <w:tab w:val="clear" w:pos="708"/>
          <w:tab w:val="left" w:pos="4500" w:leader="none"/>
        </w:tabs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500" w:leader="none"/>
        </w:tabs>
        <w:ind w:hanging="0"/>
        <w:rPr/>
      </w:pPr>
      <w:r>
        <w:rPr/>
      </w:r>
    </w:p>
    <w:p>
      <w:pPr>
        <w:pStyle w:val="Style15"/>
        <w:tabs>
          <w:tab w:val="clear" w:pos="708"/>
          <w:tab w:val="left" w:pos="4500" w:leader="none"/>
        </w:tabs>
        <w:ind w:hanging="0"/>
        <w:rPr/>
      </w:pPr>
      <w:r>
        <w:rPr/>
      </w:r>
    </w:p>
    <w:p>
      <w:pPr>
        <w:pStyle w:val="Style15"/>
        <w:tabs>
          <w:tab w:val="clear" w:pos="708"/>
          <w:tab w:val="left" w:pos="4500" w:leader="none"/>
        </w:tabs>
        <w:ind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500" w:leader="none"/>
        </w:tabs>
        <w:ind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500" w:leader="none"/>
        </w:tabs>
        <w:ind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500" w:leader="none"/>
        </w:tabs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с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Пояснительная записка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Согласно требования Федерального государственного образовательного стандарта основного общего образования кружок «За страницами урока истории» организован по общеинтеллектуальной направленности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Данная программа разработана на основе компетентностного подхода в образовании. В условиях современного общества, когда достоверная информация устаревает в считанные часы, приобретение навыков самостоятельной работы через проектную деятельность будет важной и полезной для учеников, учащихся по данной программе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Целью образовательной программы кружка «За страницами урока истории» является развитие личности учеников через формирование навыков самостоятельной познавательной деятельности (в том числе и с использованием проектной деятельности) с учетом возрастных особенностей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Задачи дополнительной образовательной программы: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</w:rPr>
      </w:pPr>
      <w:r>
        <w:rPr>
          <w:rFonts w:cs="Times New Roman"/>
        </w:rPr>
        <w:t xml:space="preserve">Обучение – расширение знаний об основных событиях, явлениях и процессах общественной жизни в истории России и зарубежных стран, формирование исследовательских навыков (таких как работа с историческими источниками, описание (реконструкция), элементы анализа и объяснения, работа с версиями и оценками), умения применять полученные знания и навыки в практической повседневной деятельности, развивать творческие способности через подбор дифференцированных заданий, повышение мотивации изучения истории и обществознания через применение нестандартных приемов обуче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Развитие исследовательских умений (ставить исследовательские вопросы, формулировать проблемы, выдвигать гипотезы, составлять план работы, проверять гипотезы, выделять информацию из разных источников, Систематизировать информацию, представлять результаты в разных формах (схема, таблица, устное и письменное сообщение, навыки создания проекта и его защиты), коммуникативных умений (совместная работа в группах по сбору и анализу необходимой информации, умение аргументировано высказывать свою и выслушивать чужую точку зрения); 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</w:rPr>
        <w:t>Воспитание активной гражданской позиции, ценностные установки на понимание и осознание необходимости изучения мировой истории, чувства гражданственности и патриотизма на примере жизни и деятельности известных деятелей нашей Родины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Особенностью программы кружка «За страницами урока истории» является то, что содержание занятий кружка позволяет узнать о тех сторонах общественной жизни, которые остаются за рамками учебников по истории, но при этом представляют наибольший интерес. Интересное знаниевое наполнение занятий кружка позволит эффективнее организовать работу по формированию исследовательской и коммуникативной компетенции, а применение нетрадиционных приемов обучения сделает данный процесс интереснее и увлекательнее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Программа рассчитана на учеников 6 классов.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ружок «За страницами урока истории» включает теоретическую и практическую части. Формы организации занятий сочетают индивидуальную и групповую формы работы, проведение различных игр и конкурсов при использовании дифференцированных заданий. Кружок рассчитан на 34 часа, один час в неделю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Предполагаемы результаты: 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Приобретение учащимися первичных знаний о месте и роли Череповца и нашего края в истории Отечества;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Приобретение знаний об основных проблемах и личностях отечественной и всемирной истории;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владеть разнообразными формами и методами поиска знаний (справочной литературой дома, в библиотеке, в Интернете)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Овладение навыками самостоятельной исследовательской и проект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Овладение навыками работы в группе;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</w:rPr>
        <w:t>Овладение навыками выступлений перед аудиторией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Формы подведения итогов реализации дополнительной образовательной программы: тетрадь с конспектами и заданиями, готовые проекты (рефераты, презентации и т.д.).</w:t>
      </w:r>
    </w:p>
    <w:p>
      <w:pPr>
        <w:pStyle w:val="Normal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чебно-тематический план</w:t>
      </w:r>
    </w:p>
    <w:tbl>
      <w:tblPr>
        <w:tblW w:w="9898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"/>
        <w:gridCol w:w="5735"/>
        <w:gridCol w:w="879"/>
        <w:gridCol w:w="1021"/>
        <w:gridCol w:w="1743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вание разделов, тем. 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ка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дел 1 Вспомогательные исторические дисциплины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1 Наука о времен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2 Фигуры на гербе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3 Монета на ладон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4 Меры расстояния, веса и длинны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5 Почему мы так называемся?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6 Быль и вымысел в истории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Брэйн-ринг «Муза Клио раскрывает тайны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дел 2 Спорные вопросы всемирной и отечественной истории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1 Миф о технической отсталости Росси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2 Дискуссионные вопросы в истори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3 Миф о кровавой истории Росси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4 «Суд истории» над Борисом Годуновым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5 Случайности и закономерности в истории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6 Ложь в истории: антиистория и параистория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Викторина «Что было, то было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дел 3 Роль личность в истори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 Кто творит историю?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 Лидеры I и II ополчения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3 Суд истории: Петр I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4 «Птенцы гнезда Петрова»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5 Суд истории; Анна Иоанновна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6 Екатерина II и Петр III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7 Круглый стол «Павел I: факты и мнения»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8 Выдающиеся полководцы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9 Интеллектуальная игра: «Выдающиеся личности Эпохи дворцовых переворотов»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дел 4 История малой Родины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1 Введение. Краеведение - наука о родном крае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 Наш край в истории Отечества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3 Наш край в истории Отечества (продолжение)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4 Викторина «Наш край в истории Отечества»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5 Город, в котором я живу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6 Наши выдающиеся земляк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7 Череповец – город церквей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8 Культурный досуг в городе Череповце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9 Моя семья в истории Росси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10 Интеллектуальна игра «История Череповца»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1 Подведение итогов деятельности кружка.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spacing w:before="280" w:after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Содержание изучаемого курса</w:t>
      </w:r>
    </w:p>
    <w:tbl>
      <w:tblPr>
        <w:tblW w:w="985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"/>
        <w:gridCol w:w="4882"/>
        <w:gridCol w:w="2293"/>
        <w:gridCol w:w="2147"/>
      </w:tblGrid>
      <w:tr>
        <w:trPr>
          <w:trHeight w:val="75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вание разделов, тем.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ория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ка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1 Вспомогательные исторические дисциплины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1 Наука о времен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туальность изучения истории в современном обществе, возможности применения методов исторического познания для понимания современного состояния и развития общества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«вспомогательные исторические дисциплины», их значимость для истории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мет и методы познания вспомогательными историческими дисциплинами исторической действительности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познавательных заданий. 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2 Фигуры на гербе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герба, работа с иллюстрациями, выступление перед аудиторией. 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3 Монета на ладон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работка аналитического описания, синтез, решение познавательных задач.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4 Меры расстояния, веса и длинны.</w:t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познавательных задач.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5 Почему мы так называемся?</w:t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работка аналитического описания, решение познавательных задач.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6 Быль и вымысел в истори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, доказательство, аргументация, работа с документами.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Брэйн-ринг «Муза Клио раскрывает тайны»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познавательных заданий и задач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2 Спорные вопросы всемирной и отечественной истории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1 Миф о технической отсталости России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личные точки зрения на проблемы истории России, господствующие в современной науке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стижения и изобретения отечественных мастеров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проблемы, работа в группах, решение познавательных заданий и задач. 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2 Дискуссионные вопросы в истори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гадки и проблемы в мировой истории и споры исторической науке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ование, аргументация и доказательство своей точки зрения. 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3 Миф о кровавой истории Росси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чины появления мифа. Сравнение России и Запада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проблемы (сопоставление России и Запада), работа в группах.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4 «Суд истории» над Борисом Годуновым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чность Бориса Годунова, основные направления его политики, оценки деятельности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, аргументация, доказательство своей точки зрения, работа с документами, картами, работа в группах.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5 Случайности и закономерности в истории.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учайности в истории. Основные тенденции развития общества. Циклы истории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с источниками, анализ и синтез информации, работа в группах. 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6 Ложь в истории: антиистория и параистория.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инаука и паранаука, их влияние на развитие общества, антинаучные теории в современной исторической науки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, доказательство и аргументация своей точки зрения, публичные выступления.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Викторина «Что было, то было»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кторина «Что было, то было»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познавательных заданий, работа в группах. 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3 Роль личность в истори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 Кто творит историю?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классов и народных масс в истории. Лидеры в истории. Роль лидеров в развитии общества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с документами, высказывание и аргументация собственной точки зрения. 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 Лидеры I и II ополчения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ие портреты лидеров I и II ополчения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исторического портрета личности, работа с документами. 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3 Суд истории: Петр I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чность Петра Великого. Значение петровских преобразований для истории России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исторического портрета личности, работа в группах, формулирование и аргументация своей точки зрения. публичные выступления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4 «Птенцы гнезда Петрова»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ие портреты личностей сподвижников Петра: судьба и значение их деятельности для России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ставление исторического портрета личности, работа в группах, формулирование и аргументация своей точки зрения. публичные выступления.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5 Суд истории; Анна Иоанновна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лияние личности императрицы Анны Иоанновны на развитие различных сфер общества России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исторического портрета личности, работа в группах, публичные выступления, аргументация и доказательство своей точки зрения. 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6 Екатерина II и Петр III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личные подходы к пониманию личности Перта III. Влияние личности Екатерины II на развитие различных сфер общества России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исторического портрета личности, работа с картами, документами, публичные выступления. 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Круглый стол «Павел I: факты и мнения»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чность Павла I. Зависимость исторической оценки личности от написания текста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исторического портрета личности, работа с документами, публичные выступления, формулирование и доказательство своей точки зрения. 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8 Выдающиеся полководцы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ие портреты выдающихся полководцев XVIII века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ение исторического портрета личности, работа с картами. 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9 Интеллектуальная игра: «Выдающиеся личности Эпохи дворцовых переворотов»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ллектуальная игра «Выдающиеся личности Эпохи Дворцовых переворотов»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познавательных заданий и задач, работа в группах. 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4 История малой Родины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1 Введение. Краеведение - наука о родном крае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краеведения. Методы и предмет изучения. Значение краеведения для познания современного общества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познавательных заданий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 Наш край в истории Отечества. 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еповец с древнейших времен до 1777 года. Череповец с 1777 года до начала первой Мировой войны. Череповец от революции до Второй мировой. Череповец послевоенный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ментирование карт и документов, решение познавательных заданий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3 Наш край в истории Отечества (продолжение). </w:t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в группах, составление сообщений, публичные выступления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4 Викторина «Наш край в истории Отечества».</w:t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познавательных заданий, работа в группах, публичные выступления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5 Город, в котором я живу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ереповец современный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смотр презентаций, составление вопросов по содержанию презентаций, взаимная оценка выступлений, публичные выступления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6 Наши выдающиеся земляк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ие портреты выдающихся земляков Вологодской области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бличные выступления, составление вопросов, доказательство своей точки зрения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Череповец – город церквей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Церкви города Череповца: история и современность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бличные выступления,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8 Культурный досуг в городе Череповце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еста досуга и отдыха в городе Череповца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бота в группах, составление плана культурного досуга на лето.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9 Моя семья в истории Росси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отдельной семьи.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зентация проектов, подготовка сообщений, работа в группах.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10 Интеллектуальна игра «История Череповца»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гровое занятие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познавательных заданий, публичные выступления, работа в группах.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11 Подведение итогов деятельности кружка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овое занятие. </w:t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Методическое обеспечение</w:t>
      </w:r>
    </w:p>
    <w:tbl>
      <w:tblPr>
        <w:tblW w:w="11754" w:type="dxa"/>
        <w:jc w:val="left"/>
        <w:tblInd w:w="-18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2658"/>
        <w:gridCol w:w="2085"/>
        <w:gridCol w:w="2400"/>
        <w:gridCol w:w="1800"/>
        <w:gridCol w:w="2258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, тем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занят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емы и методы организации учебно-воспитательного процесс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ий и дидактический материал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подведения итогов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1 Вспомогательные исторические дисциплины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  <w:t>Тема 1 Наука о времен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лекция (с использованием познавательных заданий)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чатано-словесный (эвристическая беседа), решение познавательных задан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традь для записей, учебные картины, карточки с заданиями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проверка карточек с заданиям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2 Фигуры на гербе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нятие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ий (изготовление гербов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ы бумаги, карандаши, фломастеры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товые проекты гербов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3 Монета на ладон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ое занятие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следование (работа с источниками), решение познавательных заданий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традь для записей, карточки с заданиями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планов описательных рассказов, самопроверка заданий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4 Меры расстояния, веса и длинны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лекция (с использованием познавательных заданий)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тный (эвристическая беседа), решение заданий и задач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традь для записей, карточки с заданиями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личие планов описательных рассказов, самопроверка заданий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5 Почему мы так называемся?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рок-лекция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ный (эвристическая беседа), решение познавательных задач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традь для записей, карточки с заданиями, атласы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проверка заданий, 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6 Быль и вымысел в истори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руглый сто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следовательский (подготовка сообщений, работа с текстом источника, изложение идей, доказательство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традь для записей, документы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иси в тетради, сообщения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Брэйн-ринг «Муза Клио раскрывает тайны»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евнование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овой урок (Брейн-ринг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ния для команд, листы бумаги, карандаши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репление и обобщение знаний по разделу, умение применять их на практике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Раздел 2 Спорные вопросы всемирной и отечественной истории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1 Миф о технической отсталости России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блемная лекция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атно-словесный (лекция с использованием познавательных заданий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традь для записей, карточки с заданиями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проверка карточек, записи в тетради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2 Дискуссионные вопросы в истори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инар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скуссия (подготовка сообщений, высказывание идей, доказательство точки зре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общения учащихся, тетради для записей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и, сообщения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3 Миф о кровавой истории Росси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блемная лекция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атно-словесный (лекция с использованием познавательных заданий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традь для записей, карточки с заданиями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мопроверка карточек, записи в тетради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4 «Суд истории» над Борисом Годуновым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левая игра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гровой (урок-суд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ние для групп, листы с приговором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несение приговора (доказательство позиции)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5 Случайности и закономерности в истории.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-лекция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тный (эвристическая бесед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традь для записей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6 Ложь в истории: антиистория и параистория.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углый стол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скуссия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даточный материал (тексты)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бщения, 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Викторина «Что было, то было»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ревнова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гровой (викторина в форме «Своя игра»: учащиеся отвечают на вопросы викторины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сты с вопросами разного уровня сложности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явление победителей и призеров викторины, обобщение знаний по разделу, умение применять их на практике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3 Роль личность в истори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 Кто творит историю?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блемная лекц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чатно-словесный (эвристическая беседа, комментирование документов)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кументы, тетради для записей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 Лидеры I и II ополчения.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екция с обсуждением документов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чатно-словесный (составление портрета личности, комментирование документов и картин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ументы, картины, тетради для записей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3 Суд истории: Петр I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левая игр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овой (урок-суд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сты с заданиями для групп, ручки, бумага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сты с вынесенным приговором (доказательством позиции)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4 «Птенцы гнезда Петрова»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инар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скуссия (высказывание и аргументация собственного мнения, выслушивать и оспаривать мнения других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ртреты личностей сподвижников Петра I, сообщения, тетради для записей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и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5 Суд истории; Анна Иоанновна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ревнование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гровой (Урок-суд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чки с заданиями для групп, листы для вынесения приговора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полненные листы с приговором (доказательством позиции)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6 Екатерина II и Петр III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ое занятие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следование (работа с картами и документ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тласы, документы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Круглый стол «Павел I: факты и мнения»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углый стол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скуссия (подготовка сообщений, высказывание идей, доказательство точки зрения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кументы, тетради для записей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бщения, 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8 Выдающиеся полководцы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инар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скуссия (высказывание и аргументация собственного мнения, составление портрета личности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ртреты личностей полководцев XVIII века, сообщения, портреты, тетради для записей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и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9 Интеллектуальная игра: «Выдающиеся личности Эпохи дворцовых переворотов». 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евнование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гровой (Урок-КВН)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Раздел 4 История малой Родины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1 Введение. Краеведение - наука о родном крае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-лекция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тный (бесед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тради для записей, карточки с заданиями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и, самопроверка заданий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 Наш край в истории Отечества.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рок-лекц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чатно-словесный (беседа с комментированием карт и документов, решение заданий и задач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ты, карточки с заданиями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писи в тетради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3 Наш край в истории Отечества (продолжение).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нференция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скуссия (аргументация и доказательство собственной позици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тради для записей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4 Викторина «Наш край в истории Отечества»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евнование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гровой урок (урок-викторина в форме «Что? Где? Когда?»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чки с заданиями, ручки, листы для выполнения заданий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ение победителя и призеров викторины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5 Город, в котором я живу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рок-презентация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ий (просмотр презентаций, подготовка вопросов по содержанию презентаций)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зентации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ы на вопросы по содержанию презентаций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6 Наши выдающиеся земляки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ар. 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скуссия (выслушивание сообщений, составление вопросов по содержанию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бщения, тетради для записей.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7 Череповец – город церквей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рок-презентация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ий (представление презентаций, составление вопросов по содержанию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товые презентаци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8 Культурный досуг в городе Череповце.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еминар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ий (представление презентаций и сообщений, составление вопросов по содержанию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зентации, сообщения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товые презентации, сообщения, записи в тетрад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9 Моя семья в истории России.</w:t>
            </w:r>
          </w:p>
          <w:p>
            <w:pPr>
              <w:pStyle w:val="Normal"/>
              <w:spacing w:before="280" w:after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рок-презентация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ческий (представление презентаций, составление вопросов по содержанию)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товые презентации.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10 Интеллектуальна игра «История Череповца»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евнование.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гровой (викторина «Самый умный»)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точки с вопросами викторины.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пределение победителей и призеров викторины, закрепление пройденного материала.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ма 11 Подведение итогов деятельности кружка.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ревнова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КВН (составить рассказ, сюжетное и аналитическое описание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Список литературы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Литература для учителя: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История России. (Россия в мировой цивилизации) / Под ред.  А.А. Радугина. М., 1997. Тема 1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Всемирная история./Под ред. Г.Д. Поляка и А.Н. Марковой. М., 1997. Вводная глава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История России в вопросах и ответах. /Под ред. С.А. Кислицина. Ростов н./Д,  1997. Предисловие. Разд. № 1-2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Блок М., Апология истории. М., 1986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Губман Б.Л. Смысл истории. М., 1991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Тойнби А. Дж. Постижение истории. М., 1991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Шпенглер О. Закат Европы. М.: 1993. Т. 1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Ясперс К. Смысл и назначение истории. М., 1991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Барг М.А. Эпохи и идеи. Становление историзма. М., 1987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Ле Гофф Жак. С небес на землю //Одиссей. 1991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Гумилев Л.Н. Этногенез и биосфера Земли. М., 1990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Данилевский Н. Я. Россия и Европа. М., 1991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Тавризян Г. М., О. Шпенглер, Й. Хейзинга: Две концепции кризиса культуры. М., 1988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Всемирная история. /Под ред. Г.Д. Поляка и А.Н. Марковой. М., 1997. Главы 3.2, 4.2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Древние цивилизации. М., 1990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История Европы. М., 1996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Блок М., Феодальное общество. //Блок М., Апология истории. М., 1986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Кардини Ф. Истоки средневекового рыцарства. М., 1987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Оссовская М., Рыцарь и буржуа. М., 1987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Хейзинга. Й. Осень средневековья. М., 1988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Греков И.Г. Мир истории: русские земли в XII – XV вв. М., 1986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Гумилев Л.Н. От Руси к России. М., 1992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История Отечества: люди, идеи, решения. Т. 1. М., 1991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Курбатов Г.Л., Фролов Э.Д., Фроянов И.Я. Христианство. Античность. Византия. Древняя Русь. Л., 1988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Откуда есть пошла Русская земля. Века VI-X. Кн. 1-2. М., 1986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Пушкарев. С.Г. Обзор русской истории. М., 1991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Рыбаков Б.А. Мир истории: начальные века русской истории. М., 1987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Славяне и их соседи: место взаимных влияний в процессе общественного и культурного развития. М., 1988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Фроянов И.Я., Дворниченко А.Ю. Города-государства Древней Руси. Л., 1988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Христианство и Русь. М., 1988.</w:t>
      </w:r>
    </w:p>
    <w:p>
      <w:pPr>
        <w:pStyle w:val="Normal"/>
        <w:numPr>
          <w:ilvl w:val="0"/>
          <w:numId w:val="6"/>
        </w:numPr>
        <w:spacing w:before="0" w:after="0"/>
        <w:rPr>
          <w:rFonts w:cs="Times New Roman"/>
        </w:rPr>
      </w:pPr>
      <w:r>
        <w:rPr>
          <w:rFonts w:cs="Times New Roman"/>
        </w:rPr>
        <w:t>Церковь, общество, государство в феодальной России. М., 1990.</w:t>
      </w:r>
    </w:p>
    <w:p>
      <w:pPr>
        <w:pStyle w:val="Normal"/>
        <w:numPr>
          <w:ilvl w:val="0"/>
          <w:numId w:val="6"/>
        </w:numPr>
        <w:spacing w:before="0" w:after="280"/>
        <w:rPr>
          <w:rFonts w:cs="Times New Roman"/>
        </w:rPr>
      </w:pPr>
      <w:r>
        <w:rPr>
          <w:rFonts w:cs="Times New Roman"/>
        </w:rPr>
        <w:t>Савелов Л.М. Лекции по генеалогии. – М. 1994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Литература для учащихся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Энциклопедия по истории России (862-1917). М.,2002.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Александров В.Н. История русского искусства: Краткий справочник школьника. – Мн.: Харвест, 2007.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Мифы и легенды народов мира/Сост. Н.Будур и И.Панкеев. – М.: ОЛМА-ПРЕСС, 2000.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Брокгауз Ф.А., Ефрон И.А. Россия. Иллюстрированный энциклопедический словарь. – М.: Эксмо, 2007.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Егоров В.Л. Золотая Орда: мифы и реальность. М., 1990.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Задачник по истории Древнего мира./С.Н.Смирнов. – СПб., 1999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</w:rPr>
      </w:pPr>
      <w:r>
        <w:rPr>
          <w:rFonts w:cs="Times New Roman"/>
        </w:rPr>
        <w:t>Всемирная история: В 24 т. – Мн.: Литература, 1996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Интернет-ресурсы: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igh.ru/inet_res/ir_jrn.htm - электронные журналы по истории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hist.msu.ru/ER/sources.htm - исторические источники в Интернете (коллекция электронных ресурсов по истории)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zpu-journal.ru/e-zpu/ - электронный журнал по истории «Знание. Понимание. Умение».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encyclopedia.ru – мир энциклопедий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  <w:u w:val="single"/>
        </w:rPr>
        <w:t>myfhology.narod.ru – мифологическая энциклопедия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MojGorod.ru – «Народная энциклопедия «Мой город»». Все города России.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KM-school.ru/r1/media/a1.asp- КМ- школа. Информационные образовательные ресурсы.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  <w:u w:val="single"/>
        </w:rPr>
        <w:t xml:space="preserve">macbion.narod.ru – </w:t>
      </w:r>
      <w:r>
        <w:rPr>
          <w:rFonts w:cs="Times New Roman"/>
        </w:rPr>
        <w:t>Загадки и тайны ХХ века. Электронная энциклопедия.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websib.ru/noos/history/own.php</w:t>
      </w:r>
      <w:r>
        <w:rPr>
          <w:rFonts w:cs="Times New Roman"/>
          <w:u w:val="single"/>
        </w:rPr>
        <w:t xml:space="preserve"> - </w:t>
      </w:r>
      <w:r>
        <w:rPr>
          <w:rFonts w:cs="Times New Roman"/>
        </w:rPr>
        <w:t>Личность в Истории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  <w:u w:val="single"/>
        </w:rPr>
        <w:t xml:space="preserve">tabularium.narod.ru - </w:t>
      </w:r>
      <w:r>
        <w:rPr>
          <w:rFonts w:cs="Times New Roman"/>
        </w:rPr>
        <w:t xml:space="preserve">Проект «Tabularium: </w:t>
      </w:r>
      <w:r>
        <w:rPr>
          <w:rFonts w:cs="Times New Roman"/>
          <w:b/>
          <w:bCs/>
        </w:rPr>
        <w:t>личность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истории</w:t>
      </w:r>
      <w:r>
        <w:rPr>
          <w:rFonts w:cs="Times New Roman"/>
        </w:rPr>
        <w:t>» посвящен людям — современникам грандиозных исторических событий, носителям редких качеств или людям, взгляды которых опередили их время.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topos.ru/veer/47/zheleznjak.htm</w:t>
      </w:r>
      <w:r>
        <w:rPr>
          <w:rFonts w:cs="Times New Roman"/>
          <w:u w:val="single"/>
        </w:rPr>
        <w:t xml:space="preserve"> - </w:t>
      </w:r>
      <w:r>
        <w:rPr>
          <w:rFonts w:cs="Times New Roman"/>
        </w:rPr>
        <w:t>О закономерномерности исторического процесса и возможности исторического предвид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www.emc.komi.com/02/03/126.htm</w:t>
      </w:r>
      <w:r>
        <w:rPr>
          <w:rFonts w:cs="Times New Roman"/>
          <w:u w:val="single"/>
        </w:rPr>
        <w:t xml:space="preserve"> - </w:t>
      </w:r>
      <w:r>
        <w:rPr>
          <w:rFonts w:cs="Times New Roman"/>
        </w:rPr>
        <w:t>Вспомогательные исторические дисциплины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  <w:u w:val="single"/>
        </w:rPr>
        <w:t xml:space="preserve">festival.1september.ru/articles/413897 - </w:t>
      </w:r>
      <w:r>
        <w:rPr>
          <w:rFonts w:cs="Times New Roman"/>
        </w:rPr>
        <w:t>Проектная деятельность на уроках истории. Приложение к газете «1 Сентября»</w:t>
      </w:r>
    </w:p>
    <w:p>
      <w:pPr>
        <w:pStyle w:val="Normal"/>
        <w:numPr>
          <w:ilvl w:val="0"/>
          <w:numId w:val="1"/>
        </w:numPr>
        <w:spacing w:before="0" w:after="280"/>
        <w:rPr>
          <w:rFonts w:cs="Times New Roman"/>
        </w:rPr>
      </w:pPr>
      <w:r>
        <w:rPr>
          <w:rFonts w:cs="Times New Roman"/>
        </w:rPr>
        <w:t xml:space="preserve">http://rulers.narod.ru/index.html </w:t>
      </w:r>
      <w:r>
        <w:rPr>
          <w:rFonts w:cs="Times New Roman"/>
          <w:b/>
          <w:bCs/>
        </w:rPr>
        <w:t xml:space="preserve">Всемирная история в лицах. </w:t>
      </w:r>
      <w:r>
        <w:rPr>
          <w:rFonts w:cs="Times New Roman"/>
        </w:rPr>
        <w:t>Сайт посвящен великим людям в истории человечества. Помимо биографий исторических деятелей, приведены сведения о королевских династиях, различные карты и схемы.</w:t>
      </w:r>
    </w:p>
    <w:p>
      <w:pPr>
        <w:pStyle w:val="Normal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Segoe Print"/>
      <w:color w:val="auto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0:00Z</dcterms:created>
  <dc:creator>user-1</dc:creator>
  <dc:description/>
  <dc:language>en-US</dc:language>
  <cp:lastModifiedBy>Пользователь</cp:lastModifiedBy>
  <dcterms:modified xsi:type="dcterms:W3CDTF">2017-11-16T07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34</vt:lpwstr>
  </property>
</Properties>
</file>