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редняя  школа № 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го образования – городской округ город Касим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97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74"/>
        <w:gridCol w:w="4693"/>
      </w:tblGrid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 с заместителем директора по ВР ___________Щербаковой Л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 __________________ 20___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БОУ  «СШ № 4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Л.А. Трифо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каз №____от «__» __________20___г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/>
        <w:ind w:left="-5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Style w:val="C2c10"/>
          <w:rFonts w:ascii="Times New Roman" w:hAnsi="Times New Roman" w:cs="Times New Roman"/>
          <w:color w:val="000000"/>
        </w:rPr>
      </w:pPr>
      <w:r>
        <w:rPr>
          <w:rFonts w:cs="Calibri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>
          <w:rStyle w:val="C2c1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0"/>
        <w:spacing w:before="0" w:after="0"/>
        <w:jc w:val="center"/>
        <w:rPr/>
      </w:pPr>
      <w:r>
        <w:rPr>
          <w:rStyle w:val="C2c10"/>
          <w:b/>
          <w:bCs/>
          <w:color w:val="000000"/>
          <w:sz w:val="28"/>
          <w:szCs w:val="28"/>
        </w:rPr>
        <w:t>Образовательная  программа дополнительного образования</w:t>
      </w:r>
      <w:r>
        <w:rPr>
          <w:rFonts w:cs="Georgia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 xml:space="preserve">                         </w:t>
      </w:r>
      <w:r>
        <w:rPr>
          <w:rFonts w:cs="Georgia"/>
          <w:i/>
          <w:iCs/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left="115" w:hanging="0"/>
        <w:jc w:val="center"/>
        <w:rPr/>
      </w:pPr>
      <w:r>
        <w:rPr>
          <w:rFonts w:cs="Georgia" w:ascii="Times New Roman" w:hAnsi="Times New Roman"/>
          <w:b/>
          <w:bCs/>
          <w:color w:val="000000"/>
          <w:spacing w:val="-7"/>
          <w:sz w:val="56"/>
          <w:szCs w:val="56"/>
        </w:rPr>
        <w:t>«Введение в мир профессий»</w:t>
      </w:r>
    </w:p>
    <w:p>
      <w:pPr>
        <w:pStyle w:val="Normal"/>
        <w:shd w:fill="FFFFFF" w:val="clear"/>
        <w:spacing w:lineRule="auto" w:line="240"/>
        <w:ind w:left="115" w:hanging="0"/>
        <w:jc w:val="center"/>
        <w:rPr>
          <w:rFonts w:ascii="Times New Roman" w:hAnsi="Times New Roman" w:cs="Georgia"/>
          <w:b/>
          <w:b/>
          <w:bCs/>
          <w:color w:val="000000"/>
          <w:spacing w:val="-7"/>
          <w:sz w:val="28"/>
          <w:szCs w:val="28"/>
        </w:rPr>
      </w:pPr>
      <w:r>
        <w:rPr>
          <w:rFonts w:cs="Georgia" w:ascii="Times New Roman" w:hAnsi="Times New Roman"/>
          <w:b/>
          <w:bCs/>
          <w:color w:val="000000"/>
          <w:spacing w:val="-7"/>
          <w:sz w:val="28"/>
          <w:szCs w:val="28"/>
        </w:rPr>
        <w:t>социально-педагогической направленности</w:t>
      </w:r>
    </w:p>
    <w:p>
      <w:pPr>
        <w:pStyle w:val="Normal"/>
        <w:shd w:fill="FFFFFF" w:val="clear"/>
        <w:spacing w:lineRule="auto" w:line="240"/>
        <w:ind w:left="115" w:hanging="0"/>
        <w:jc w:val="center"/>
        <w:rPr>
          <w:rFonts w:ascii="Times New Roman" w:hAnsi="Times New Roman" w:cs="Georgia"/>
          <w:b/>
          <w:b/>
          <w:bCs/>
          <w:color w:val="000000"/>
          <w:spacing w:val="-7"/>
          <w:sz w:val="28"/>
          <w:szCs w:val="28"/>
        </w:rPr>
      </w:pPr>
      <w:r>
        <w:rPr>
          <w:rFonts w:cs="Georgia" w:ascii="Times New Roman" w:hAnsi="Times New Roman"/>
          <w:b/>
          <w:bCs/>
          <w:color w:val="000000"/>
          <w:spacing w:val="-7"/>
          <w:sz w:val="28"/>
          <w:szCs w:val="28"/>
        </w:rPr>
        <w:t>Срок реализации 1 год</w:t>
      </w:r>
    </w:p>
    <w:p>
      <w:pPr>
        <w:pStyle w:val="Normal"/>
        <w:shd w:fill="FFFFFF" w:val="clear"/>
        <w:spacing w:lineRule="auto" w:line="240"/>
        <w:ind w:left="115" w:hanging="0"/>
        <w:jc w:val="center"/>
        <w:rPr/>
      </w:pPr>
      <w:r>
        <w:rPr>
          <w:rFonts w:cs="Georgia" w:ascii="Times New Roman" w:hAnsi="Times New Roman"/>
          <w:b/>
          <w:bCs/>
          <w:color w:val="000000"/>
          <w:spacing w:val="-7"/>
          <w:sz w:val="28"/>
          <w:szCs w:val="28"/>
        </w:rPr>
        <w:t>Возраст обучающихся  9-11 лет</w:t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Georgia" w:ascii="Times New Roman" w:hAnsi="Times New Roman"/>
          <w:iCs/>
          <w:color w:val="000000"/>
          <w:spacing w:val="-11"/>
          <w:sz w:val="28"/>
          <w:szCs w:val="28"/>
        </w:rPr>
        <w:t>Составитель  Калинина Ирина Александровна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eastAsia="Times New Roman" w:cs="Times New Roman"/>
          <w:bCs/>
          <w:color w:val="000000"/>
          <w:spacing w:val="-11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11"/>
          <w:sz w:val="32"/>
          <w:szCs w:val="3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1"/>
          <w:sz w:val="32"/>
          <w:szCs w:val="32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317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Касимов </w:t>
      </w:r>
    </w:p>
    <w:p>
      <w:pPr>
        <w:pStyle w:val="Normal"/>
        <w:shd w:fill="FFFFFF" w:val="clear"/>
        <w:spacing w:lineRule="exact" w:line="317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017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</w:t>
      </w:r>
      <w:r>
        <w:rPr>
          <w:sz w:val="28"/>
          <w:szCs w:val="28"/>
        </w:rPr>
        <w:t>отивы учения, являясь одним из компонентов учебной деятельности, выполняют функцию ее регулирования и поддержки. Учебная мотивация занимает важное место в мотивационной системе любого младшего школьника. Когда ребенок поступает в школу, у него преобладают широкие социальные мотивы (внутренняя позиция школьника). В начале обучения эти мотивы в сочетании с определенными познавательными интересами способствуют включению ребенка в учебную деятельность.</w:t>
        <w:br/>
        <w:t>Известно, что такая широкая мотивация, определяемая новой социальной позицией, не может поддерживать учебу в течение длительного времени, постепенно она теряет свое значение. К концу первого класса среди всего многообразия мотивов главное место занимает мотив получения высокой отметки как источника других поощрений и залога эмоционального благополучия. Учебно-познавательные и другие широкие социальные мотивы (долг, ответственность, необходимость получить образование) не занимают ведущего места на протяжении всего младшего школьного возраста. Закономерным итогом становится отчетливое снижение учебной мотивации к концу этого возраста.</w:t>
        <w:br/>
        <w:t>Представления детей о том, для чего они учатся в школе (особенно в начальных классах), достаточно смутные. В основном их ответы касаются стандартных заученных фраз типа «чтобы уметь читать, писать, считать, чтобы много знать, быть умным». Уточнение этих высказываний часто заводит детей в тупик. Наиболее смышленые высказывают предположение о возможности найти в будущем хорошую, интересную работу. Но подобная перспектива в силу своей отдаленности не может стать серьезным стимулом к учению.</w:t>
        <w:br/>
        <w:t xml:space="preserve">               Часто родителям приходится «стимулировать» интерес к учебной деятельности, руководствуясь методами кнута и пряника. В результате у учащихся окончательно формируется представление об учебе как о нудном, малоприятном деле, которым приходится заниматься только под угрозой расправы или за очень приличное вознаграждение.</w:t>
        <w:br/>
        <w:t xml:space="preserve">                Мало способствует формированию учебной мотивации и предметный стиль обучения. Причиной возникновения школьной неуспеваемости может являться несформированность системного мышления, то есть способности рассматривать все изучаемые объекты в виде системы взаимосвязанных элементов. Только целостное знание предоставляет учащимся возможность осознанно дифференцировать свои интересы.</w:t>
        <w:br/>
        <w:t xml:space="preserve">                В настоящее время существует множество разнообразных технологий и методик ведения развивающих занятий с младшими школьниками. В предлагаемой программе игровая мотивация, которая часто превалирует на занятиях, без особых затруднений перерастает в учебную. Ребенок становится заинтересованной стороной в развитии своих способностей, так как уже сейчас он может попробовать свои силы в различных областях  взрослой деятельности.</w:t>
        <w:br/>
        <w:t xml:space="preserve">              Программа построена таким образом, что предоставляет возможность учащимся тренировать различные виды своих способностей неоднократно (многие рассматриваемые профессии имеют пересечения по необходимому набору способностей).</w:t>
        <w:br/>
        <w:t xml:space="preserve">             Одним из достоинств данной программы я считаю то, что она имеет широкий адаптационный спектр в работе с учащимися разного возраста и уровня развития. Наличие основного каркаса в программе позволяет ведущему наполнять занятия содержимым из заданий, отвечающих требованиям конкретной группы учащихся. Более того, ведущий, использующий данную программу, не ограничен временными и тематическими рамками. На свое усмотрение он может либо растягивать тему на несколько занятий, либо ужимать ее, а также включать дополнительные темы, в которых рассматриваются другие профессии и развиваются другие способности.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</w:t>
      </w:r>
    </w:p>
    <w:p>
      <w:pPr>
        <w:pStyle w:val="Style17"/>
        <w:numPr>
          <w:ilvl w:val="0"/>
          <w:numId w:val="2"/>
        </w:numPr>
        <w:spacing w:before="280" w:after="0"/>
        <w:ind w:left="1560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о-познавательных мотивов у учащихся начальной школы, возможность испытать себя в приближенной к реальности игровой ситуации.                    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Формирование целостного знания, потребности в творческой деятельности, развитие интеллектуальных и творческих возможностей ребенка.</w:t>
      </w:r>
    </w:p>
    <w:p>
      <w:pPr>
        <w:pStyle w:val="Style17"/>
        <w:ind w:firstLine="85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ой метод</w:t>
      </w:r>
      <w:r>
        <w:rPr>
          <w:sz w:val="28"/>
          <w:szCs w:val="28"/>
        </w:rPr>
        <w:br/>
        <w:t xml:space="preserve">            Метод проблемного обучения, позволяющий путем создания проблемных ситуаций, с помощью информационных вопросов и гибкого их обсуждения повысить заинтересованность учащихся в тематике занятий. Так как каждое из занятий имеет тематическое наполнение, связанное с рассмотрением определенной профессии, учащиеся имеют возможность расширить свои представления о мире профессий, а также исследовать свои способности применительно к рассматриваемой профессии.</w:t>
      </w:r>
    </w:p>
    <w:p>
      <w:pPr>
        <w:pStyle w:val="Style17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ическое обеспечение </w:t>
      </w:r>
    </w:p>
    <w:p>
      <w:pPr>
        <w:pStyle w:val="Style17"/>
        <w:ind w:firstLine="851"/>
        <w:rPr/>
      </w:pPr>
      <w:r>
        <w:rPr>
          <w:rStyle w:val="StrongEmphasis"/>
          <w:b w:val="false"/>
          <w:sz w:val="28"/>
          <w:szCs w:val="28"/>
        </w:rPr>
        <w:t>Структура заняти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. Разминка (задания, рассчитанные на проверку сообразительности, быстроты реакции, готовности памяти).</w:t>
        <w:br/>
        <w:t>2. Знакомство с профессией, которой посвящен урок (коллективное обсуждение):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что я знаю об этой профессии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что должны уметь люди, занимающиеся этой профессией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какие изучаемые предметы помогают обрести эту профессию;</w:t>
        <w:br/>
      </w:r>
      <w:r>
        <w:rPr>
          <w:rStyle w:val="StrongEmphasis"/>
          <w:sz w:val="28"/>
          <w:szCs w:val="28"/>
        </w:rPr>
        <w:t>·</w:t>
      </w:r>
      <w:r>
        <w:rPr>
          <w:sz w:val="28"/>
          <w:szCs w:val="28"/>
        </w:rPr>
        <w:t xml:space="preserve"> что нового я узнал об этой профессии от родителей, знакомых, из книг и телепередач.</w:t>
        <w:br/>
        <w:t>3. Выполнение развивающих упражнений в соответствии с рассматриваемой способностью и профессией.</w:t>
        <w:br/>
        <w:t>4. Самостоятельная оценка своих способностей (что не получилось и почему).</w:t>
        <w:br/>
        <w:t>Что касается развивающих упражнений, набор заданий определяется той профессией, с которой знакомятся учащиеся на данном занятии. Например, при рассмотрении профессии «архитектор» уделяется внимание развитию способностей, связанных с наблюдательностью, глазомером, пространственно-образным, творческим мышлением. Профессия «следователь» требует развития способностей, связанных с концентрацией и распределением внимания, зрительной и вербальной памятью, умением слушать, логическим мышлением. Для профессии «водитель» необходимо развитие способностей, связанных с концентрацией, переключением и объемом внимания, зрительной и моторной памятью, глазомером, пространственно-образным мышлением и т.д. Ведущий сам определяет необходимый набор профессий, которые ему наилучшим образом помогут развить определенные способности учащихся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профориентации используются  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методы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  методы изучения школьников в целях профориентации, </w:t>
      </w:r>
    </w:p>
    <w:p>
      <w:pPr>
        <w:pStyle w:val="TextBody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    наблюдение, беседа, </w:t>
      </w:r>
    </w:p>
    <w:p>
      <w:pPr>
        <w:pStyle w:val="TextBody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   анкетирование, </w:t>
      </w:r>
    </w:p>
    <w:p>
      <w:pPr>
        <w:pStyle w:val="TextBody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    рассказ, объяснение, проблемное изложение, </w:t>
      </w:r>
    </w:p>
    <w:p>
      <w:pPr>
        <w:pStyle w:val="TextBody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    профориентационные игры с классом, коррекционно – развивающие задания, </w:t>
      </w:r>
    </w:p>
    <w:p>
      <w:pPr>
        <w:pStyle w:val="TextBody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     игровые профориентационные упражнения и микроситуации, бланковые игры с классом, </w:t>
      </w:r>
    </w:p>
    <w:p>
      <w:pPr>
        <w:pStyle w:val="TextBody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 активизирующие опросник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хождения курс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видах игровой, изобразительной, твор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о мире профессий,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в развитии своих способностей,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бсуждении и выражение своего отношения к изучаемой профессии,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пробовать свои силы в различных областях коллективной деятельности, способность добывать новую информацию из различных источников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tbl>
      <w:tblPr>
        <w:tblW w:w="9522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983"/>
        <w:gridCol w:w="750"/>
        <w:gridCol w:w="2352"/>
        <w:gridCol w:w="2823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Тем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Кол-во часов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Виды работ, формы занятий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Что развиваем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 xml:space="preserve">1. 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Какие профессии мы знаем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Дискуссия, игра в командах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амять, умение сформулировать то, что тебе известно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 – 3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актическая работа: рисунок по представлению о человеке той или иной профессии.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  <w:t>Методика «Мое любимое дело», «Мои желания»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Рисование, беседа, анкетирование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Восприятие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Из истории одной професси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Экскурсия, дискуссия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Умение анализировать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актика: оформление листовки ко дню учителя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Работа в группах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Навыки совместной работы, умения договариваться.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Забытые професси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 xml:space="preserve">Устные высказывания, рисование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Устную речь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фессия – глашата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смотр фильма, обсуждение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Обогащение словарного запаса.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фессия – тапе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смотр фильма, обсуждение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Обогащение словарного запаса.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фессия - шарманщик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смотр фильма, обсуждение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Обогащение словарного запаса.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Самые престижные професси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Работа в группах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 xml:space="preserve">Уважение к труду, навыки совместной  работы. 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фессия - банки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Дискуссия, обсуждение, анализ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Умение анализировать, считать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фессия – предприниматель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Дискуссия, обсуждение, анализ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Умение планировать свою деятельность, анализировать, рассуждать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фессия – экономис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Дискуссия, обсуждение, анализ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Умение планировать свою деятельность, анализировать, рассуждать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фессия - юрис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>
                <w:sz w:val="4"/>
                <w:szCs w:val="4"/>
              </w:rPr>
            </w:pPr>
            <w:r>
              <w:rPr/>
              <w:t>Дискуссия, обсуждение, анализ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«Я б в рабочие пошел»</w:t>
            </w:r>
          </w:p>
          <w:p>
            <w:pPr>
              <w:pStyle w:val="Style18"/>
              <w:suppressLineNumbers/>
              <w:spacing w:before="0" w:after="200"/>
              <w:rPr/>
            </w:pPr>
            <w:r>
              <w:rPr/>
              <w:t>Экскурсия в школьные учебные мастерские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Связный рассказ, дискуссия о качествах, необходимых для профессии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Уважение к традициям своей семьи, гордость за профессии родителей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фессия – шве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Устные высказывания, рисование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 xml:space="preserve">Чувство благодарности 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17 - 18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актика: как рубашка в поле выросл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Дискуссия, рисование, моделирование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Умение воспринимать информацию на слух, воображение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19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«Отважная профессия»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Рисование, дискуссия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Умение оценить работу товарища, фантазию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0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фессия – летчик, космонав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 xml:space="preserve">Дискуссия, просмотр фильма, обсуждение,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Логические способности, умение работать в коллективе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1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 xml:space="preserve">Что такое творчество, талант? «Талантливые» профессии.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Дискуссия, просмотр фильма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Внимание, зрительную память, умение слушать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2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фессия – композитор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Обсуждение, анализ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Внимание, умение вести доказательную дискуссию, логическое мышление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3 24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актика: великие композиторы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 xml:space="preserve">Прослушивание произведений, дискуссия.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 xml:space="preserve">Слуховая память, умение анализировать 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5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актика: сочинение «… - это призвание!»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Написание сочинения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Зрительное восприятие, умение слушать, задавать вопросы.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6 – 27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Исследование «Необычная творческая профессия»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 xml:space="preserve">Дискуссия,  творческая работа.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 xml:space="preserve">Умение длительное время сосредотачиваться на одном объекте,   быстроту реакции 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8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Самые редкие профессии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 xml:space="preserve">Дискуссия, работа в группах, рисование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Внимание, интерес к исследовательской деятельности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9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фессия - титестер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 xml:space="preserve">Беседа, обсуждение, анализ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Развитие вкуса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30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офессия - стеклоду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Беседа, обсуждение, просмотр презентации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Внимание, память, восприятие и наблюдательность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рактика: «Моя профессия – профессия будущего»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Творческая работа. Обобщение знаний о профессиях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овышение мотивации, самооценки и творчества.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Мы – граждане России. Профессия - президен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Рассказ с показом фотографий или презентаций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Повышение патриотизма, любви к своей стране.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33-34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Итоговые занятия.Викторина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/>
            </w:pPr>
            <w:r>
              <w:rPr/>
              <w:t>Работа в группах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18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t>Развитие коллективизма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реализации программы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в учебном классе. Проводит занятия педагог-психолог Калинина Ирина Александровна, высшее, МПСИ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, стаж педагогической деятельности — 14 лет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используются следующие средств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арточк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програм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«1 сентября»: </w:t>
      </w:r>
      <w:hyperlink r:id="rId2">
        <w:r>
          <w:rPr>
            <w:rStyle w:val="InternetLink"/>
            <w:rFonts w:cs="Times New Roman" w:ascii="Times New Roman" w:hAnsi="Times New Roman"/>
          </w:rPr>
          <w:t>www.festival.1september.ru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: </w:t>
      </w:r>
      <w:hyperlink r:id="rId3">
        <w:r>
          <w:rPr>
            <w:rStyle w:val="InternetLink"/>
            <w:rFonts w:cs="Times New Roman" w:ascii="Times New Roman" w:hAnsi="Times New Roman"/>
          </w:rPr>
          <w:t>http://school-cjllection.edu.ru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уроков «Начальная школа»: </w:t>
      </w:r>
      <w:hyperlink r:id="rId4">
        <w:r>
          <w:rPr>
            <w:rStyle w:val="InternetLink"/>
            <w:rFonts w:cs="Times New Roman" w:ascii="Times New Roman" w:hAnsi="Times New Roman"/>
          </w:rPr>
          <w:t>http://nachalka.info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ортал «Учёба»: </w:t>
      </w:r>
      <w:hyperlink r:id="rId5">
        <w:r>
          <w:rPr>
            <w:rStyle w:val="InternetLink"/>
            <w:rFonts w:cs="Times New Roman" w:ascii="Times New Roman" w:hAnsi="Times New Roman"/>
          </w:rPr>
          <w:t>http://uroki.ru</w:t>
        </w:r>
      </w:hyperlink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сти программы рекомендуется проведение конкурсов: «Профессии моей семьи» - сочинение, рисунок.  Моя будущая профессия — рисунки.  Также совместно с детьми создаем альбом-проект «Калейдоскоп профессий»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абот, формы занятий</w:t>
      </w:r>
      <w:r>
        <w:rPr>
          <w:rFonts w:cs="Times New Roman" w:ascii="Times New Roman" w:hAnsi="Times New Roman"/>
          <w:sz w:val="28"/>
          <w:szCs w:val="28"/>
        </w:rPr>
        <w:t>:   игра в командах,  рисование, беседа, анкетирование,  устные высказывания, рисование, экскурсия, дискуссия   обсуждение, анализ, просмотр фильма, прослушивание произведений обсуждение, работа в группах, творческая работа,  обобщение знаний о профессиях, рассказ с показом фотографий или презентаций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Т.  Педагогическая поддержка как реальность современного образования. -М.: ИПИ РАО, 20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.М., Логинова Г.П. Индивидуальность и профессия. –М.: Знание, 20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ман О.С. Педагогическая поддержка детей в образовании. –М.: Инноватор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А. Психология в профессиональном самоопределении. –Ростов-на-Дону: Феникс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А. Путь в профессионализм. –М.: Флинта, 200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.С. Профессиональное и личностное самоопределение. –М.: Изд. «Институт практической психологии»; Воронеж: Изд. НПО «МОДЭК», 200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.С. Психологический смысл труда. –М.: Изд. «Институт практической психологии»; Воронеж: Изд. НПО «МОДЭК», 2011.</w:t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детей.</w:t>
      </w:r>
    </w:p>
    <w:p>
      <w:pPr>
        <w:pStyle w:val="Normal"/>
        <w:suppressAutoHyphens w:val="false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С. Маршак «Как печатали книгу?» «Багаж».</w:t>
      </w:r>
    </w:p>
    <w:p>
      <w:pPr>
        <w:pStyle w:val="Normal"/>
        <w:suppressAutoHyphens w:val="false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В. Маяковский «Эта книжечка  моя про моря и про маяк».</w:t>
      </w:r>
    </w:p>
    <w:p>
      <w:pPr>
        <w:pStyle w:val="Normal"/>
        <w:suppressAutoHyphens w:val="false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«Что такое хорошо и что такое плохо».</w:t>
      </w:r>
    </w:p>
    <w:p>
      <w:pPr>
        <w:pStyle w:val="Normal"/>
        <w:suppressAutoHyphens w:val="false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Лейла Берг «Рассказы о маленьком автомобильчике».</w:t>
      </w:r>
    </w:p>
    <w:p>
      <w:pPr>
        <w:pStyle w:val="Normal"/>
        <w:suppressAutoHyphens w:val="false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С. Сахарнов «Самый лучший пароход».</w:t>
      </w:r>
    </w:p>
    <w:p>
      <w:pPr>
        <w:pStyle w:val="Normal"/>
        <w:suppressAutoHyphens w:val="false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Н. Саконская «Песенка о метро»</w:t>
      </w:r>
    </w:p>
    <w:p>
      <w:pPr>
        <w:pStyle w:val="Normal"/>
        <w:suppressAutoHyphens w:val="false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М. Ильин, Е. Сегал «Машины на нашей улице»</w:t>
      </w:r>
    </w:p>
    <w:p>
      <w:pPr>
        <w:pStyle w:val="Normal"/>
        <w:suppressAutoHyphens w:val="false"/>
        <w:spacing w:lineRule="auto" w:line="240" w:before="280" w:after="280"/>
        <w:ind w:left="-567" w:hanging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. Маяковский «Кем быть?».</w:t>
      </w:r>
    </w:p>
    <w:p>
      <w:pPr>
        <w:pStyle w:val="Normal"/>
        <w:suppressAutoHyphens w:val="false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Дж. Родари «Какого цвета ремесла?»,  «Чем пахнут ремесла?»</w:t>
      </w:r>
    </w:p>
    <w:p>
      <w:pPr>
        <w:pStyle w:val="Normal"/>
        <w:suppressAutoHyphens w:val="false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Я. Аким «Неумейка».</w:t>
      </w:r>
    </w:p>
    <w:p>
      <w:pPr>
        <w:pStyle w:val="Normal"/>
        <w:suppressAutoHyphens w:val="false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А. Шибарев «Почтовый ящик».</w:t>
      </w:r>
    </w:p>
    <w:p>
      <w:pPr>
        <w:pStyle w:val="C2"/>
        <w:ind w:left="-567" w:hanging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А. Твардовский «Рассказ танкиста».</w:t>
      </w:r>
    </w:p>
    <w:p>
      <w:pPr>
        <w:pStyle w:val="C2"/>
        <w:ind w:left="-567" w:hanging="0"/>
        <w:rPr/>
      </w:pP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Пожарова «Маляры»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Г. Люшнин «Строители»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Е. Пермяк «Мамина работа».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С.Я. Маршак «Рассказ о неизвестном герое»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Ю.А. Гагарин «Вижу землю».</w:t>
      </w:r>
    </w:p>
    <w:p>
      <w:pPr>
        <w:pStyle w:val="Heading3"/>
        <w:ind w:left="-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Какие бывают профессии» Д. Денис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ориетационный опросн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(Е. И. Климов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Его можно использовать в старшей и подготовительной к школе группе при небольшой корректировке вопросов с учетом возраста детей. Опросник позволяет определить, к какому типу профессий испытывает склонность дошкольник пяти - семилетнего возраста.)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бенку предлагается 18 пар заданий. После чтения каждой пары ему необходимо выбрать тот вид деятельности, которому он отдает предпочтение. В соответствующей клеточке листа ответов ребенок фиксирует свой выбор знаком «+». Если он не может дать четкого ответа, все-таки следует отметить, какая деятельность ему ближ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а. Сажать и выращивать цветы, дерев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1б.  Ремонтировать    сломавшийся    велосипед,</w:t>
            </w:r>
            <w:r>
              <w:rPr/>
              <w:t xml:space="preserve"> </w:t>
            </w:r>
            <w:r>
              <w:rPr>
                <w:color w:val="000000"/>
              </w:rPr>
              <w:t>игрушки, мебе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а. Участвовать в играх «Семья», «Детский сад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б. Показать кукольный теат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. Шить, вязать, мастерить, ремонтирова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гру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б. Участвовать в конкурсе рисун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а. Ухаживать за животн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б. Участвовать     в     игре     «Продавцы-покупател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а. Конструировать постройки из куб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5б. Деталь украшения своими руками (из дерева,</w:t>
            </w:r>
            <w:r>
              <w:rPr/>
              <w:t xml:space="preserve"> </w:t>
            </w:r>
            <w:r>
              <w:rPr>
                <w:color w:val="000000"/>
              </w:rPr>
              <w:t>отходов материалов, ниток, растени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6а. Выращивать растения, удобрять, поливать,</w:t>
            </w:r>
            <w:r>
              <w:rPr/>
              <w:t xml:space="preserve"> </w:t>
            </w:r>
            <w:r>
              <w:rPr>
                <w:color w:val="000000"/>
              </w:rPr>
              <w:t>пересаживать 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6б. Играть в школу, при этом выполнять роль</w:t>
            </w:r>
            <w:r>
              <w:rPr/>
              <w:t xml:space="preserve"> </w:t>
            </w:r>
            <w:r>
              <w:rPr>
                <w:color w:val="000000"/>
              </w:rPr>
              <w:t>учи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7а. Участвовать в утренниках (петь, читать стихи,</w:t>
            </w:r>
            <w:r>
              <w:rPr/>
              <w:t xml:space="preserve"> </w:t>
            </w:r>
            <w:r>
              <w:rPr>
                <w:color w:val="000000"/>
              </w:rPr>
              <w:t>танцевать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7б.  Проектировать,   придумывать   новые   виды</w:t>
            </w:r>
            <w:r>
              <w:rPr/>
              <w:t xml:space="preserve"> </w:t>
            </w:r>
            <w:r>
              <w:rPr>
                <w:color w:val="000000"/>
              </w:rPr>
              <w:t>игрушек, машин, зд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8а. Быть     экскурсоводом, уметь рассказывать людям о какой-нибудь небольшой      выставке</w:t>
            </w:r>
            <w:r>
              <w:rPr/>
              <w:t xml:space="preserve"> </w:t>
            </w:r>
            <w:r>
              <w:rPr>
                <w:color w:val="000000"/>
              </w:rPr>
              <w:t>(рисунков, лепки, аппликац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б. Лечить животных (кошек, собак, птиц), быть ветеринарным врач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9а. Быть в игре машинистом в поезда, водителем</w:t>
            </w:r>
            <w:r>
              <w:rPr/>
              <w:t xml:space="preserve"> </w:t>
            </w:r>
            <w:r>
              <w:rPr>
                <w:color w:val="000000"/>
              </w:rPr>
              <w:t>поезда, летчи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9б. Уметь организовать какую-нибудь игру (во</w:t>
            </w:r>
            <w:r>
              <w:rPr/>
              <w:t xml:space="preserve"> </w:t>
            </w:r>
            <w:r>
              <w:rPr>
                <w:color w:val="000000"/>
              </w:rPr>
              <w:t>дворе, детском сад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а. Учиться играть на каком-нибудь музыкальном инструмен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10б.  Оказывать людям медицинскую помощь,</w:t>
            </w:r>
            <w:r>
              <w:rPr/>
              <w:t xml:space="preserve"> </w:t>
            </w:r>
            <w:r>
              <w:rPr>
                <w:color w:val="000000"/>
              </w:rPr>
              <w:t>ухаживать за больны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а. Лепить посуду, фигурки животных, птиц (из глины, пластилин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б. Заниматься озеленением улиц, территории около дома, детского са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а. Играть со строительным материало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(строить город, вокзал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12б.  Рассказывать  сказки  малышам,  играть  с</w:t>
            </w:r>
            <w:r>
              <w:rPr/>
              <w:t xml:space="preserve"> </w:t>
            </w:r>
            <w:r>
              <w:rPr>
                <w:color w:val="000000"/>
              </w:rPr>
              <w:t>н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3а. Участвовать в инсценировке сказ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13б. Заниматься разведением рыб в аквариумах</w:t>
            </w:r>
            <w:r>
              <w:rPr/>
              <w:t xml:space="preserve"> </w:t>
            </w:r>
            <w:r>
              <w:rPr>
                <w:color w:val="000000"/>
              </w:rPr>
              <w:t>и водоем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14а. Собирать из деталей конструктора железную</w:t>
            </w:r>
            <w:r>
              <w:rPr/>
              <w:t xml:space="preserve"> </w:t>
            </w:r>
            <w:r>
              <w:rPr>
                <w:color w:val="000000"/>
              </w:rPr>
              <w:t>дорогу, космодр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4б. Помогать воспитателю в работе с деть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5а. Выращивать животных и. ухаживать за ни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15б. Слушать и читать книги об устройстве и</w:t>
            </w:r>
            <w:r>
              <w:rPr/>
              <w:t xml:space="preserve"> </w:t>
            </w:r>
            <w:r>
              <w:rPr>
                <w:color w:val="000000"/>
              </w:rPr>
              <w:t>работе механизмов, машин, прибор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а. Заниматься аппликацией, вышивкой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м одежды для куко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6б.  Слушать  и  читать  книги  о  растениях и</w:t>
            </w:r>
            <w:r>
              <w:rPr/>
              <w:t xml:space="preserve"> </w:t>
            </w:r>
            <w:r>
              <w:rPr>
                <w:color w:val="000000"/>
              </w:rPr>
              <w:t>животных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а. Быть в игре проводником вагона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кмахер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7б.    Придумать    и    рисовать    костюмы    и</w:t>
            </w:r>
            <w:r>
              <w:rPr/>
              <w:t xml:space="preserve"> </w:t>
            </w:r>
            <w:r>
              <w:rPr>
                <w:color w:val="000000"/>
              </w:rPr>
              <w:t>декорации к спектакля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а. Смотреть фильмы, диафильмы о жизни цветов, растений, живот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б. Смотреть фильмы, диафильмы о создании какой-нибудь машине (трактора, комбайна, подъемного крана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Лист ответов составлен следующим образом: в первом столбце собраны профессии типа «Человек - природа» (садовник, агроном, животновод, зоотехник и др.), во втором — профессии типа «Человек - техника» (слесарь, токарь, крановщик, инженер и др.), в третьем - профессии типа «Человек - человек» (учитель, врач, продавец, медсестра и др.), в четвертом типа «Человек -художественный образ» (певец, актер, чеканщик и др.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ст ответов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Дата</w:t>
      </w:r>
      <w:r>
        <w:rPr>
          <w:color w:val="000000"/>
        </w:rPr>
        <w:t>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Фамилия, имя__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группа </w:t>
      </w:r>
      <w:r>
        <w:rPr>
          <w:color w:val="000000"/>
        </w:rPr>
        <w:t>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2208"/>
        <w:gridCol w:w="2136"/>
        <w:gridCol w:w="2486"/>
      </w:tblGrid>
      <w:tr>
        <w:trPr>
          <w:trHeight w:val="31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II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V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а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а</w:t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а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а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а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а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+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+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i/>
                <w:iCs/>
              </w:rPr>
              <w:t xml:space="preserve">Сумма </w:t>
            </w:r>
            <w:r>
              <w:rPr/>
              <w:t>+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+</w:t>
            </w:r>
          </w:p>
        </w:tc>
      </w:tr>
      <w:tr>
        <w:trPr>
          <w:trHeight w:val="27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не нравятся профессии</w:t>
            </w:r>
          </w:p>
        </w:tc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 хочу быт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200" w:leader="none"/>
        </w:tabs>
        <w:bidi w:val="0"/>
        <w:spacing w:lineRule="auto" w:line="360"/>
        <w:ind w:right="3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ка игровой деятельности (игры профессионального характера)</w:t>
      </w:r>
    </w:p>
    <w:p>
      <w:pPr>
        <w:pStyle w:val="Style20"/>
        <w:tabs>
          <w:tab w:val="clear" w:pos="708"/>
          <w:tab w:val="left" w:pos="1200" w:leader="none"/>
        </w:tabs>
        <w:bidi w:val="0"/>
        <w:spacing w:lineRule="auto" w:line="360"/>
        <w:ind w:right="3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.П. Кондраш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224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й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4" w:before="0" w:after="120"/>
              <w:ind w:left="0" w:hanging="31"/>
              <w:rPr>
                <w:color w:val="000000"/>
              </w:rPr>
            </w:pPr>
            <w:r>
              <w:rPr/>
              <w:t xml:space="preserve">Применение в игре  знаний, полученных из разных источников  (беседы с взрослыми и сверстниками, наблюдения, художественную и познавательную литературу и пр.)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амостоятельно или с помощью воспитателя определяет содержание предстоящей игры, последовательность событий, игровые действия,   персонажей и их взаимодействие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Играет в игры, комбинирует их в единый сюжет, отражая взаимодействие людей разных профессий, их профессиональные действия, орудия труд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спользует в  сюжетно-ролевых   играх знания о современных профессиях банкир, налоговый инспектор, провизор  и д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игровых замыслов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Строит сюжет из 6—8 смысловых эпизод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/>
              <w:t>Отражает  в играх как впечатления от реальной жизни (больница, школа, магазин, почта, парикмахерская), так и навеянные сказками, игрой воображ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ие творчески комбинировать разнообразные события, создавая новый сюжет игры, делать это согласованно с партнеро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/>
              <w:t>Объединяют в одной игре несколько сюжет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/>
              <w:t>Самостоятельно распределяют роли, согласовывают сюжет, игровые действия, персонаж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2c10">
    <w:name w:val="c2 c10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festival.1september.ru&amp;sa=D&amp;sntz=1&amp;usg=AFQjCNHGFnUtBP82y7sSiZeoMEGAcMugvg" TargetMode="External"/><Relationship Id="rId3" Type="http://schemas.openxmlformats.org/officeDocument/2006/relationships/hyperlink" Target="http://www.google.com/url?q=http%3A%2F%2Fschool-cjllection.edu.ru&amp;sa=D&amp;sntz=1&amp;usg=AFQjCNFiWUyukOUXV6o_niWy-V1ay7BKhw" TargetMode="External"/><Relationship Id="rId4" Type="http://schemas.openxmlformats.org/officeDocument/2006/relationships/hyperlink" Target="http://www.google.com/url?q=http%3A%2F%2Fnachalka.info&amp;sa=D&amp;sntz=1&amp;usg=AFQjCNGu3RgE2JG8lyF-kilEpaz4vYS0gA" TargetMode="External"/><Relationship Id="rId5" Type="http://schemas.openxmlformats.org/officeDocument/2006/relationships/hyperlink" Target="http://urok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8:00Z</dcterms:created>
  <dc:creator>Психолог</dc:creator>
  <dc:description/>
  <cp:keywords/>
  <dc:language>en-US</dc:language>
  <cp:lastModifiedBy>user-1</cp:lastModifiedBy>
  <cp:lastPrinted>2016-02-25T08:32:00Z</cp:lastPrinted>
  <dcterms:modified xsi:type="dcterms:W3CDTF">2017-11-06T08:44:00Z</dcterms:modified>
  <cp:revision>16</cp:revision>
  <dc:subject/>
  <dc:title/>
</cp:coreProperties>
</file>