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яя  школа № 4</w:t>
      </w:r>
    </w:p>
    <w:p>
      <w:pPr>
        <w:pStyle w:val="Normal"/>
        <w:jc w:val="center"/>
        <w:rPr/>
      </w:pPr>
      <w:r>
        <w:rPr/>
        <w:t>муниципального образования – городской округ город Касимов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74"/>
        <w:gridCol w:w="4693"/>
      </w:tblGrid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заместителем директора по ВР ___________Щербаковой Л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 20___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«Ш № 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А. Трифоно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 «__» __________20___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Style w:val="C2c10"/>
          <w:color w:val="000000"/>
          <w:lang w:eastAsia="ar-SA"/>
        </w:rPr>
      </w:pPr>
      <w:r>
        <w:rPr>
          <w:rFonts w:cs="Calibri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грамма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4"/>
          <w:sz w:val="56"/>
          <w:szCs w:val="56"/>
        </w:rPr>
        <w:t>«Правовед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-педагог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 обучающихся 12-15 лет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1  год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ind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tabs>
          <w:tab w:val="clear" w:pos="708"/>
          <w:tab w:val="left" w:pos="45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учитель обществознания </w:t>
      </w:r>
    </w:p>
    <w:p>
      <w:pPr>
        <w:pStyle w:val="Style17"/>
        <w:tabs>
          <w:tab w:val="clear" w:pos="708"/>
          <w:tab w:val="left" w:pos="45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7"/>
        <w:tabs>
          <w:tab w:val="clear" w:pos="708"/>
          <w:tab w:val="left" w:pos="4500" w:leader="none"/>
        </w:tabs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шкарова Ирина Ивановна</w:t>
      </w:r>
    </w:p>
    <w:p>
      <w:pPr>
        <w:pStyle w:val="Style17"/>
        <w:tabs>
          <w:tab w:val="clear" w:pos="708"/>
          <w:tab w:val="left" w:pos="4500" w:leader="none"/>
        </w:tabs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5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симов</w:t>
      </w:r>
    </w:p>
    <w:p>
      <w:pPr>
        <w:sectPr>
          <w:type w:val="nextPage"/>
          <w:pgSz w:w="11906" w:h="16838"/>
          <w:pgMar w:left="1181" w:right="56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</w:t>
      </w:r>
    </w:p>
    <w:p>
      <w:pPr>
        <w:pStyle w:val="Normal"/>
        <w:shd w:fill="FFFFFF" w:val="clear"/>
        <w:tabs>
          <w:tab w:val="clear" w:pos="708"/>
          <w:tab w:val="left" w:pos="955" w:leader="underscore"/>
        </w:tabs>
        <w:spacing w:lineRule="exact" w:line="278"/>
        <w:rPr/>
      </w:pP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ьная запис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453380</wp:posOffset>
                </wp:positionH>
                <wp:positionV relativeFrom="paragraph">
                  <wp:posOffset>872490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2.9pt;mso-wrap-distance-bottom:2.9pt;margin-top:68.7pt;mso-position-vertical-relative:text;margin-left:4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Программа «Правовед» направлена на правовое воспитание школьников в наше время.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ля педагога: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 xml:space="preserve">Цель –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профессиональная самореализация через удовлетворение потребностей </w:t>
      </w:r>
      <w:r>
        <w:rPr>
          <w:rFonts w:eastAsia="Times New Roman" w:cs="Times New Roman" w:ascii="Times New Roman" w:hAnsi="Times New Roman"/>
          <w:color w:val="000000"/>
          <w:spacing w:val="3"/>
          <w:w w:val="87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бщества в правовом образовании школь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овысить эффективность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фессиональное и общекультурное развитие  личности учителя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фессионально и общекультур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овершенствовать методы обучения и взаимодействия с учащими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38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копить пособия для обучения: плакать;, выступление адвокатов и    обвинителей, материал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осудебной подготовки, материалы общения с юристами и т.п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Правовед» рассчитана на 1 год, 68 часов и предназначена для учащихся 9-х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активизацию гражданско – правового образования и воспитания молодежи, расширение взаимодействия сферы образования с другими организациями и ведомствами, способными влиять на формирование правосознания подрастающего поколения, предпрофильную подготовку – знакомство с профессиями судьи, прокурора, адвокат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раскрываются вопросы: судебная система России, судебный процесс, участники судебного процесса, правовая культура, судебный способ защиты пра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групповые, индивидуальные формы обучения. Теоретическое обучение планируется в форме лекций, рассказов, выступлений представителей юридических профес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в библиотеках, на экскурсиях в здании суда, в прокуратуру, в написании эссе, выступлении перед младшими школьниками на правовую 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, во-первых, обусловлено социальным заказом, может реализовываться как на базе учреждений дополнительного образования, так и в школе, а во-вторых, учитывая специфику дополнительного образования, способствует развитию инициативы и творчества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актической работы применяется «коллективная» методика. Суть ее в том, что в каждом коллективном творческом деле (КТД) ребята сами ставят цели, сообща вырабатывают план действий, собирают необходимую информацию, осуществляют задуманное, анализируют и оценивают результа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по данной программе можно достичь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учащимися в высшие учебные заведения на юридический факульт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правовые нарушения по МБОУ «СОШ № 4» и МОУ  ДОД «ДД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выполнение тестовых зад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по данной программе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организационную структуру судебной системы РФ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знообразие юридических професс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ханизм защиты прав несовершеннолетни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ую компетентность (готовность к конструктивному взаимодействию, ведению переговоров, поддерживанию диалога, дискуссии, формированию аргументации и презентации собственной точки зрения, достижению договоренностей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данной программы были использованы рекомендации научно-исследовательской лаборатории гражданско-правового образования Рязанского областного института развития образования по воплощению региональной программы «Знакомьтесь: судебная система России», учтен опыт ранее проводимой совместной работы с районным и городским судо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добровольное партнерство (сотрудничество) специалистов  областного суда (юристов) и школы (учителя и группы школьников), в результате которого учащиеся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ют, как работает судебная система страны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аивают судебный способ защиты прав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ют собственное отношение к судебному способу защиты прав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юридической профессие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старшеклассников и рассчитана на учебный год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смыслить роль судебной системы в обществе и познакомить с разнообразием юридических професси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юридического пра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бственное отношение к российской судебной системе и к судебному способу защиты пра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в учащихся понятие о работе судьи и определить подходит ли эта профессия для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1"/>
        <w:gridCol w:w="1113"/>
        <w:gridCol w:w="1005"/>
        <w:gridCol w:w="13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«Знакомьтесь: судебная система Росс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участников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ланирование деятельности участников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и их функции в обеспечении законности и правопоряд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одержание правосу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уществления правосу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информационными ресурсами по теме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городской) суд. Структура с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уда основного зв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инстанции (первая инстанция, кассационная инстанц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Рязань. Экскурсия по зданию Рязанского областного суда, посещения кассационных засе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беседы (рефлексия) по итогам посещения областного с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судьей? Особенности юридических професс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ого суда. Ход упрощенного судебного разбир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, факты, доказательство. Учебный су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равовой практикум «Хулиганство несовершеннолетних. Каковы последствия?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ерховного Суда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Ф. Цели прокурорск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дание прокуратуры. Знакомство с юридическими професс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ого суда (формат учебного суда, содержание судебного процесс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 Работа с базами данных «Гарант и консультант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го с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о – ситуативный практикум «Влияние средств массовой коммуникации на молодежь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о школьном конкурсе сочинений – эссе об одной из юридических професс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сочинений – эссе, индивидуальные консуль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езентация программы «Знакомьтесь: судебная система России» (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еред учащимися 9-х классов (рекламная акция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пределение количества участников программы (2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, проявившими интерес к юридическим профессиям, привлечение подростков, находящихся в социально – опасном положен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рганизационное занятие (2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содержанием и основными формами работы. Что дает участие в программе. Конечный результат. Расписание заняти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имерное планирование деятельности участников программы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ализации регионального проекта «Знакомьтесь: судебная система России»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авоохранительные органы и их функции в обеспечении законности и правопорядка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сотрудником правоохранительных орган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Цель и содержание правосудия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чебной таблицы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Принципы осуществления правосудия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тренинг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удебная система РФ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председателем городского (районного) суда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Знакомство учащихся с информационными ресурсами по теме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(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абинете информатики с базами данных «Гарант» и «Консультант»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Районный (городской) суд. Структура суда (4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в городской и районный суд с целью ознакомления организации зала судебных заседаний и с правилами поведения во время судебного процесс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Компетенция суда основного звена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оретическим материалом. Составление учебной таблицы. Информационно – правовой практикум «Час суда»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Судебные инстанции (первая инстанция, кассационная инстанция) (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тическая подготовка учащихся к посещению Рязанского областного суда в кассационны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оездка в г. Рязань (1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зданию Рязанского областного суда, посещение кассационного заседаний с целью рассмотрения порядка проведения судебного заседания в суде второй инстан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Обсуждение, беседы (рефлексия) по итогам посещения областного суда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– диалог «Преступление и наказ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Как стать судьей. Особенности юридических профессий (4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мировым судьей. Кто может стать судьей. Качества, необходимые представителю этой професси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6. Подготовка учебного суда. Ход упрощенного судебного разбирательства (2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тивно – правовой практикум «Прокурор и адвокат – две стороны судебного процесс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кура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двока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ка происшествий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Индивидуальные консультации (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удебного заседания в суде первой инс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участников упрощенного судебного разбирательств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Обстоятельства, факты, доказательство. Учебный суд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в составлении аргументов. Общие правила поведения в учебном суде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9. Ситуативно-правовой практикум «Хулиганство несовершеннолетних. Каковы последствия?»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улиганство. Ситуации для обсуждения о наказании несовершеннолетних за хулиганство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Структура Верховного Суда РФ. Компетенция Верховного Суда РФ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чебных таблиц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Прокуратура РФ.  Цели прокурорской деятельности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кскурсии в Прокуратуру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Экскурсия в здании прокуратуры (4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юридическими профессиями. Встреча с помощником прокурор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Подготовка учебного суда (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учебного суда, содержание судебного процесс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Индивидуальные консультации (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азами данных «Гарант» и «Консультант»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Проведение учебного суда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удебного заседания в суде первой инстанции. Образец протокола судебного заседания по уголовному делу. Образец постановления суда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6. Дискуссионно – ситуативный практикум «Влияние средств массовой коммуникации на молодежь»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МИ и всемирно – компьютерной сети «Интернет» на формирование взглядов молодежи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7. Знакомство с положением о школьном конкурсе сочинений – эссе об одной из юридических профессий (2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ребованиями,  предъявляемыми к сочинениям–эссе. Критерии оценки творческих работ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. Сбор материала для сочинений – эссе (1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9. Структура адвокатуры РФ (4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итического материала к встречи с адвокатом. Встреча с адвокатом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0. Конкурс сочинений – эссе о юридических профессиях для участников программы (4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награждение лучших работ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1. Выступление участников программы  «Знакомьтесь: судебная система России» перед учащимися школ на правовые тема (8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есовершеннолетних при заключении гражданс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обенности уголовной ответственност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наказания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и алког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и закон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2. Заключительная встреча участников программы (1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планирование деятельности на следующий год (поездка в г. Ряза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о реализации программы необходимо знать общие правила поведения в суде, организацию зала судебных заседаний, права сторон судебного заседания, законные права участников суд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тесты, схемы, таблицы наглядно помогают в об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учающимися специальной литературы развивают их компетенцию в юридических вопро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педагога – работать вместе с детьми, в этом случае проводимые занятия, мероприятия, экскурсии строятся не по шаблону, а рождаются в результате коллективного размышления, поиска лучшего вари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учения предполагает следующие формы деятельност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бесед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, упражнен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лов суда, заседаний суда, их анализ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спитательных часов по правов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 необходим следующий материал и оборуд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ла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тет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для проведения учебных судебных засе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записи судебных засе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юридиче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 в учебном суд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 входе судьи нужно вста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Говорить в суд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ужно стоя, в том числе отвечать на вопросы или задавать их, а также излагать объяснения, представлять доводы и доказатель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 в каком случае не перебивать людей, когда они говоря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 судье обращаться только со словами «Уважаемый суд» или «Ваша честь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оворить только тогда, когда слово представляет судья или нужно отвечать на поставленный вопро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оворить только по существу де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лкие подробности и детали суд не интересует, если   только судья сам не попросит уточнить эти подроб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начале процесса судья будет интересоваться, имеются ли отводы к составу дела. На этот вопрос нужно ответить «Отводов не имею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сле разъяснения прав нужно ответить суду, что права яс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случае затруднения ответа на вопрос, можно сослаться на возможность представления этого ответа твоим представлени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сли сторона желает посоветоваться со своим представителем (адвокатам), можно заявить ходатайство об объявлении перерыва на 5 минут («прошу уважаемый суд объявить перерыв на 5 минут для того, чтобы посоветоваться с моим представителем»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конце судебного заседания происходят прения. Этот этап судебного заседания необходим для подведения итогов каждой из сторон. Эту функцию выполняют представители сторо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54" w:after="20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 объявлении решения суда все лица, присутствующие в зале судебного заседания, должны стоять.</w:t>
      </w:r>
    </w:p>
    <w:p>
      <w:pPr>
        <w:pStyle w:val="Normal"/>
        <w:shd w:fill="FFFFFF" w:val="clear"/>
        <w:spacing w:lineRule="auto" w:line="240" w:before="163" w:after="200"/>
        <w:ind w:left="2784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57505</wp:posOffset>
                </wp:positionV>
                <wp:extent cx="34353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57505</wp:posOffset>
                </wp:positionV>
                <wp:extent cx="34353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57505</wp:posOffset>
                </wp:positionV>
                <wp:extent cx="34353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Зал судебных заседаний.</w:t>
      </w:r>
    </w:p>
    <w:p>
      <w:pPr>
        <w:pStyle w:val="Normal"/>
        <w:shd w:fill="FFFFFF" w:val="clear"/>
        <w:spacing w:lineRule="auto" w:line="240" w:before="163" w:after="200"/>
        <w:ind w:left="2784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4"/>
        <w:gridCol w:w="356"/>
        <w:gridCol w:w="636"/>
        <w:gridCol w:w="444"/>
        <w:gridCol w:w="720"/>
        <w:gridCol w:w="720"/>
        <w:gridCol w:w="732"/>
        <w:gridCol w:w="992"/>
        <w:gridCol w:w="1170"/>
        <w:gridCol w:w="1426"/>
      </w:tblGrid>
      <w:tr>
        <w:trPr/>
        <w:tc>
          <w:tcPr>
            <w:tcW w:w="26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2075</wp:posOffset>
                      </wp:positionV>
                      <wp:extent cx="11557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7.25pt;width:9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62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24255</wp:posOffset>
                      </wp:positionV>
                      <wp:extent cx="116840" cy="1504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80.65pt;width:9.1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342900" cy="6864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75pt;width:26.95pt;height:5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24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</w:tblGrid>
            <w:tr>
              <w:trPr>
                <w:trHeight w:val="1135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9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805</wp:posOffset>
                      </wp:positionV>
                      <wp:extent cx="114300" cy="1866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7.15pt;width:8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3705</wp:posOffset>
                      </wp:positionV>
                      <wp:extent cx="11557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34.15pt;width:9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703" w:firstLine="2552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3040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5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703" w:firstLine="3261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7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7</w:t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16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6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ом рисунке цифрами обозначен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судей с тремя кресл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3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лах областных, краевых судов (судов субъекта федерации) на этом месте за специальной оградой находятся две скамьи для 12 присяжных заседателей. В районом суде этих скамей нет, так как в районных судах суд присяжных не работае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3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 для секретаря судебного заседания, который записывает в протоколе, что происходит в зале суд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государственного обвинителя – прокур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адвокат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шеткой расположены места для подсудимы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а для свидетелей, экспертов, потерпевших и другой публи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3" w:after="200"/>
        <w:jc w:val="both"/>
        <w:rPr>
          <w:rFonts w:ascii="Times New Roman" w:hAnsi="Times New Roman" w:eastAsia="Times New Roman" w:cs="Times New Roman"/>
          <w:color w:val="000000"/>
          <w:spacing w:val="-6"/>
          <w:w w:val="9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буна для всех выступающих в суде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506" w:leader="none"/>
        </w:tabs>
        <w:spacing w:lineRule="auto" w:line="240"/>
        <w:ind w:left="10" w:right="16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оставления аргументов вам поможет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506" w:leader="none"/>
        </w:tabs>
        <w:spacing w:lineRule="auto" w:line="240"/>
        <w:ind w:left="10" w:right="16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ая таблиц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06" w:leader="none"/>
              </w:tabs>
              <w:spacing w:lineRule="auto" w:line="240"/>
              <w:ind w:left="10" w:right="-67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а    (с которы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06" w:leader="none"/>
              </w:tabs>
              <w:spacing w:lineRule="auto" w:line="240"/>
              <w:ind w:left="10" w:right="-67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вязывает удовлетвор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06" w:leader="none"/>
              </w:tabs>
              <w:spacing w:lineRule="auto" w:line="240"/>
              <w:ind w:left="10" w:right="-67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06" w:leader="none"/>
              </w:tabs>
              <w:spacing w:lineRule="auto" w:line="240" w:before="0" w:after="200"/>
              <w:ind w:left="10" w:right="22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8506" w:leader="none"/>
              </w:tabs>
              <w:spacing w:lineRule="auto" w:line="240"/>
              <w:ind w:left="10" w:right="16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8506" w:leader="none"/>
              </w:tabs>
              <w:spacing w:lineRule="auto" w:line="240" w:before="0" w:after="200"/>
              <w:ind w:right="16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(достоверный источник, указывающий на наличие факта)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8506" w:leader="none"/>
              </w:tabs>
              <w:spacing w:lineRule="auto" w:line="240" w:before="0" w:after="200"/>
              <w:ind w:right="16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 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а, цитата (выдержка) из этой ста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6" w:leader="none"/>
              </w:tabs>
              <w:spacing w:lineRule="auto" w:line="240"/>
              <w:ind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1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бстоятельство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бстоятельство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ее факт 1 (например, свидетельские показ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2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06" w:leader="none"/>
              </w:tabs>
              <w:spacing w:lineRule="auto" w:line="24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е факт 1 (например документ)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3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50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е факт 2 (например, письменные свидетельства)               </w:t>
            </w:r>
          </w:p>
        </w:tc>
      </w:tr>
      <w:tr>
        <w:trPr>
          <w:trHeight w:val="26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 2, Статья закона, цитата (выдержка) из этой ста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3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бстоятельство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0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4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5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е факт 3 (например, заключения специалистов и экспертов)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5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50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е факт 3 (например, вещественные доказательства)               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2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Итоговое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тестирование</w:t>
      </w:r>
    </w:p>
    <w:p>
      <w:pPr>
        <w:pStyle w:val="Normal"/>
        <w:shd w:fill="FFFFFF" w:val="clear"/>
        <w:spacing w:lineRule="auto" w:line="240" w:before="139" w:after="200"/>
        <w:ind w:left="1526" w:firstLine="13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Задания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>для участников игрового суда</w:t>
      </w:r>
    </w:p>
    <w:p>
      <w:pPr>
        <w:pStyle w:val="Normal"/>
        <w:shd w:fill="FFFFFF" w:val="clear"/>
        <w:spacing w:lineRule="auto" w:line="240"/>
        <w:ind w:left="30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ем гражданский процесс</w:t>
      </w:r>
    </w:p>
    <w:p>
      <w:pPr>
        <w:pStyle w:val="Normal"/>
        <w:shd w:fill="FFFFFF" w:val="clear"/>
        <w:spacing w:lineRule="auto" w:line="240" w:before="187" w:after="200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Каким документом удостоверяется право адвоката на вступление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уде в качестве представител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87" w:after="20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) доверенностью;</w:t>
      </w:r>
    </w:p>
    <w:p>
      <w:pPr>
        <w:pStyle w:val="Normal"/>
        <w:shd w:fill="FFFFFF" w:val="clear"/>
        <w:spacing w:lineRule="auto" w:line="240" w:before="187" w:after="20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) письменным заявлением представляемой стороны;</w:t>
      </w:r>
    </w:p>
    <w:p>
      <w:pPr>
        <w:pStyle w:val="Normal"/>
        <w:shd w:fill="FFFFFF" w:val="clear"/>
        <w:spacing w:lineRule="auto" w:line="240" w:before="187" w:after="20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) ордером, выданным соответствующим адвокатским образованием.</w:t>
      </w:r>
    </w:p>
    <w:p>
      <w:pPr>
        <w:pStyle w:val="Normal"/>
        <w:shd w:fill="FFFFFF" w:val="clear"/>
        <w:spacing w:lineRule="auto" w:line="240" w:before="187" w:after="20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твет: в.</w:t>
      </w:r>
    </w:p>
    <w:p>
      <w:pPr>
        <w:pStyle w:val="Normal"/>
        <w:shd w:fill="FFFFFF" w:val="clear"/>
        <w:spacing w:lineRule="auto" w:line="240" w:before="206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Какие  права представителя должны быть специально оговорены в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доверенности?</w:t>
      </w:r>
    </w:p>
    <w:p>
      <w:pPr>
        <w:pStyle w:val="Normal"/>
        <w:shd w:fill="FFFFFF" w:val="clear"/>
        <w:spacing w:lineRule="auto" w:line="24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аво на подписание искового заявления;</w:t>
      </w:r>
    </w:p>
    <w:p>
      <w:pPr>
        <w:pStyle w:val="Normal"/>
        <w:shd w:fill="FFFFFF" w:val="clear"/>
        <w:spacing w:lineRule="auto" w:line="240" w:before="14" w:after="20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}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 на ознакомление с материалами дела;</w:t>
      </w:r>
    </w:p>
    <w:p>
      <w:pPr>
        <w:pStyle w:val="Normal"/>
        <w:shd w:fill="FFFFFF" w:val="clear"/>
        <w:spacing w:lineRule="auto" w:line="240"/>
        <w:ind w:lef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 на предъявление встречного иска;</w:t>
      </w:r>
    </w:p>
    <w:p>
      <w:pPr>
        <w:pStyle w:val="Normal"/>
        <w:shd w:fill="FFFFFF" w:val="clear"/>
        <w:spacing w:lineRule="auto" w:line="24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аво на обжалование судебного постановления;</w:t>
      </w:r>
    </w:p>
    <w:p>
      <w:pPr>
        <w:pStyle w:val="Normal"/>
        <w:shd w:fill="FFFFFF" w:val="clear"/>
        <w:spacing w:lineRule="auto" w:line="24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) право на заявление ходатайств об истребовани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доказательств.</w:t>
      </w:r>
    </w:p>
    <w:p>
      <w:pPr>
        <w:pStyle w:val="Normal"/>
        <w:shd w:fill="FFFFFF" w:val="clear"/>
        <w:spacing w:lineRule="auto" w:line="240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вет: а. в.г.</w:t>
      </w:r>
    </w:p>
    <w:p>
      <w:pPr>
        <w:pStyle w:val="Normal"/>
        <w:shd w:fill="FFFFFF" w:val="clear"/>
        <w:spacing w:lineRule="auto" w:line="240" w:before="187" w:after="200"/>
        <w:ind w:left="5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3. Какие обстоятельства не нуждаются в доказывании?</w:t>
      </w:r>
    </w:p>
    <w:p>
      <w:pPr>
        <w:pStyle w:val="Normal"/>
        <w:shd w:fill="FFFFFF" w:val="clear"/>
        <w:spacing w:lineRule="auto" w:line="240"/>
        <w:ind w:left="5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обстоятельства, признанные судом общеизвестными; </w:t>
      </w:r>
    </w:p>
    <w:p>
      <w:pPr>
        <w:pStyle w:val="Normal"/>
        <w:shd w:fill="FFFFFF" w:val="clear"/>
        <w:spacing w:lineRule="auto" w:line="240"/>
        <w:ind w:left="581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стоятельства, указанные в исковом заявлении  как общеизвестные; </w:t>
      </w:r>
    </w:p>
    <w:p>
      <w:pPr>
        <w:pStyle w:val="Normal"/>
        <w:shd w:fill="FFFFFF" w:val="clear"/>
        <w:spacing w:lineRule="auto" w:line="240"/>
        <w:ind w:left="581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в) обстоятельства, указанные в перечне, определенном Верховным Судом  РФ </w:t>
      </w:r>
    </w:p>
    <w:p>
      <w:pPr>
        <w:pStyle w:val="Normal"/>
        <w:shd w:fill="FFFFFF" w:val="clear"/>
        <w:spacing w:lineRule="auto" w:line="240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твет; а.</w:t>
      </w:r>
    </w:p>
    <w:p>
      <w:pPr>
        <w:pStyle w:val="Normal"/>
        <w:shd w:fill="FFFFFF" w:val="clear"/>
        <w:spacing w:lineRule="auto" w:line="240" w:before="178" w:after="200"/>
        <w:ind w:left="5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При  наличии какого условия истец вправе просить суд об обеспечении доказательств?</w:t>
      </w:r>
    </w:p>
    <w:p>
      <w:pPr>
        <w:pStyle w:val="Normal"/>
        <w:shd w:fill="FFFFFF" w:val="clear"/>
        <w:spacing w:lineRule="auto" w:line="240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) если неизвестно место жительства ответчика;</w:t>
      </w:r>
    </w:p>
    <w:p>
      <w:pPr>
        <w:pStyle w:val="Normal"/>
        <w:shd w:fill="FFFFFF" w:val="clear"/>
        <w:spacing w:lineRule="auto" w:line="240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если ответчик дважды не является в судебное заседание;</w:t>
      </w:r>
    </w:p>
    <w:p>
      <w:pPr>
        <w:pStyle w:val="Normal"/>
        <w:shd w:fill="FFFFFF" w:val="clear"/>
        <w:spacing w:lineRule="auto" w:line="240" w:before="5" w:after="200"/>
        <w:ind w:left="2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) если непринятие мер по обеспечению иска может затруднить или сдел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возможным исполнение решения суда.</w:t>
      </w:r>
    </w:p>
    <w:p>
      <w:pPr>
        <w:pStyle w:val="Normal"/>
        <w:shd w:fill="FFFFFF" w:val="clear"/>
        <w:spacing w:lineRule="auto" w:line="240" w:before="5" w:after="200"/>
        <w:ind w:left="60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твет; в.</w:t>
      </w:r>
    </w:p>
    <w:p>
      <w:pPr>
        <w:pStyle w:val="Normal"/>
        <w:shd w:fill="FFFFFF" w:val="clear"/>
        <w:spacing w:lineRule="auto" w:line="240" w:before="5" w:after="200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5. Что относится к доказательствам, предусмотренным гражданским процессуальным законодательством?</w:t>
      </w:r>
    </w:p>
    <w:p>
      <w:pPr>
        <w:pStyle w:val="Normal"/>
        <w:shd w:fill="FFFFFF" w:val="clear"/>
        <w:spacing w:lineRule="auto" w:line="240" w:before="10" w:after="200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89"/>
          <w:sz w:val="24"/>
          <w:szCs w:val="24"/>
        </w:rPr>
        <w:t>а) устные объяснения сторон и третьих лиц;</w:t>
      </w:r>
    </w:p>
    <w:p>
      <w:pPr>
        <w:pStyle w:val="Normal"/>
        <w:shd w:fill="FFFFFF" w:val="clear"/>
        <w:spacing w:lineRule="auto" w:line="240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>б) свидетельские показания в письменной форме;</w:t>
      </w:r>
    </w:p>
    <w:p>
      <w:pPr>
        <w:pStyle w:val="Normal"/>
        <w:shd w:fill="FFFFFF" w:val="clear"/>
        <w:spacing w:lineRule="auto" w:line="240" w:before="10" w:after="200"/>
        <w:ind w:left="2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84"/>
          <w:sz w:val="24"/>
          <w:szCs w:val="24"/>
        </w:rPr>
        <w:t xml:space="preserve">в) копия письменного документа , заверенная стороной, представляющей его в </w:t>
      </w:r>
      <w:r>
        <w:rPr>
          <w:rFonts w:eastAsia="Times New Roman" w:cs="Times New Roman" w:ascii="Times New Roman" w:hAnsi="Times New Roman"/>
          <w:color w:val="000000"/>
          <w:spacing w:val="-6"/>
          <w:w w:val="84"/>
          <w:sz w:val="24"/>
          <w:szCs w:val="24"/>
        </w:rPr>
        <w:t>качестве доказательства;</w:t>
      </w:r>
    </w:p>
    <w:p>
      <w:pPr>
        <w:pStyle w:val="Normal"/>
        <w:shd w:fill="FFFFFF" w:val="clear"/>
        <w:spacing w:lineRule="auto" w:line="240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>г) заключение эксперта;</w:t>
      </w:r>
    </w:p>
    <w:p>
      <w:pPr>
        <w:pStyle w:val="Normal"/>
        <w:shd w:fill="FFFFFF" w:val="clear"/>
        <w:spacing w:lineRule="auto" w:line="240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89"/>
          <w:sz w:val="24"/>
          <w:szCs w:val="24"/>
        </w:rPr>
        <w:t>д) заключение специалиста;</w:t>
      </w:r>
    </w:p>
    <w:p>
      <w:pPr>
        <w:pStyle w:val="Normal"/>
        <w:shd w:fill="FFFFFF" w:val="clear"/>
        <w:spacing w:lineRule="auto" w:line="240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>е) подлинник справки, выданной государственным органом;</w:t>
      </w:r>
    </w:p>
    <w:p>
      <w:pPr>
        <w:pStyle w:val="Normal"/>
        <w:shd w:fill="FFFFFF" w:val="clear"/>
        <w:spacing w:lineRule="auto" w:line="240"/>
        <w:ind w:left="2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89"/>
          <w:sz w:val="24"/>
          <w:szCs w:val="24"/>
        </w:rPr>
        <w:t xml:space="preserve">ж) письменное описание предмета, представляемого в качестве вещественного </w:t>
      </w:r>
      <w:r>
        <w:rPr>
          <w:rFonts w:eastAsia="Times New Roman" w:cs="Times New Roman" w:ascii="Times New Roman" w:hAnsi="Times New Roman"/>
          <w:color w:val="000000"/>
          <w:spacing w:val="-5"/>
          <w:w w:val="89"/>
          <w:sz w:val="24"/>
          <w:szCs w:val="24"/>
        </w:rPr>
        <w:t>доказательства.</w:t>
      </w:r>
    </w:p>
    <w:p>
      <w:pPr>
        <w:pStyle w:val="Normal"/>
        <w:shd w:fill="FFFFFF" w:val="clear"/>
        <w:spacing w:lineRule="auto" w:line="240"/>
        <w:ind w:left="605" w:hanging="0"/>
        <w:jc w:val="both"/>
        <w:rPr>
          <w:rFonts w:ascii="Times New Roman" w:hAnsi="Times New Roman" w:eastAsia="Times New Roman" w:cs="Times New Roman"/>
          <w:color w:val="000000"/>
          <w:spacing w:val="-5"/>
          <w:w w:val="8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9"/>
          <w:sz w:val="24"/>
          <w:szCs w:val="24"/>
        </w:rPr>
        <w:t>Ответ: а. г, е.</w:t>
      </w:r>
    </w:p>
    <w:p>
      <w:pPr>
        <w:pStyle w:val="Normal"/>
        <w:shd w:fill="FFFFFF" w:val="clear"/>
        <w:spacing w:lineRule="auto" w:line="240"/>
        <w:ind w:left="6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89"/>
          <w:sz w:val="24"/>
          <w:szCs w:val="24"/>
        </w:rPr>
        <w:t>6. Каков процессуальный порядок закрепления признания стороной обстоятельств, на которых сторона основывает свои требования или возражения?</w:t>
      </w:r>
    </w:p>
    <w:p>
      <w:pPr>
        <w:pStyle w:val="Normal"/>
        <w:shd w:fill="FFFFFF" w:val="clear"/>
        <w:spacing w:lineRule="auto" w:line="240"/>
        <w:ind w:right="5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) признание может быть выражено в устной форме и занесено в протокол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дебного заседания;</w:t>
      </w:r>
    </w:p>
    <w:p>
      <w:pPr>
        <w:pStyle w:val="Normal"/>
        <w:shd w:fill="FFFFFF" w:val="clear"/>
        <w:spacing w:lineRule="auto" w:line="240"/>
        <w:ind w:left="34" w:right="1075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) признание может быть выражено в виде письменного заявления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бщенного к материалам дела;</w:t>
      </w:r>
    </w:p>
    <w:p>
      <w:pPr>
        <w:pStyle w:val="Normal"/>
        <w:shd w:fill="FFFFFF" w:val="clear"/>
        <w:spacing w:lineRule="auto" w:line="240" w:before="14" w:after="200"/>
        <w:ind w:right="538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) признание может быть выражено в виде письменное ходатайства  другой 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ороны о признании данных обстоятельств общеизвестными фактами.</w:t>
      </w:r>
    </w:p>
    <w:p>
      <w:pPr>
        <w:pStyle w:val="Normal"/>
        <w:shd w:fill="FFFFFF" w:val="clear"/>
        <w:spacing w:lineRule="auto" w:line="24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твет: а,б.</w:t>
      </w:r>
    </w:p>
    <w:p>
      <w:pPr>
        <w:pStyle w:val="Normal"/>
        <w:shd w:fill="FFFFFF" w:val="clear"/>
        <w:spacing w:lineRule="auto" w:line="240" w:before="312" w:after="200"/>
        <w:ind w:left="38" w:right="538" w:first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аких обстоятельствах в соответствии с нормами ГПК РФ не может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быть допрошен в качес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видетеля адвокат, выступавший в качестве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едставителя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по гражданскому делу?</w:t>
      </w:r>
    </w:p>
    <w:p>
      <w:pPr>
        <w:pStyle w:val="Normal"/>
        <w:shd w:fill="FFFFFF" w:val="clear"/>
        <w:spacing w:lineRule="auto" w:line="240"/>
        <w:ind w:left="19" w:right="538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а) об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обстоятельствах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торые стали им известны в связи с исполнением 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бязанносте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едставителя;</w:t>
      </w:r>
    </w:p>
    <w:p>
      <w:pPr>
        <w:pStyle w:val="Normal"/>
        <w:shd w:fill="FFFFFF" w:val="clear"/>
        <w:spacing w:lineRule="auto" w:line="240"/>
        <w:ind w:left="456" w:right="215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) об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обстоятельствах,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вязанных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ичностью доверителя; </w:t>
      </w:r>
    </w:p>
    <w:p>
      <w:pPr>
        <w:pStyle w:val="Normal"/>
        <w:shd w:fill="FFFFFF" w:val="clear"/>
        <w:spacing w:lineRule="auto" w:line="240"/>
        <w:ind w:left="456" w:right="2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о6 условиях оглашения об оказании юридической помощи. </w:t>
      </w:r>
    </w:p>
    <w:p>
      <w:pPr>
        <w:pStyle w:val="Normal"/>
        <w:shd w:fill="FFFFFF" w:val="clear"/>
        <w:spacing w:lineRule="auto" w:line="240"/>
        <w:ind w:left="456" w:right="2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твет: а.</w:t>
      </w:r>
    </w:p>
    <w:p>
      <w:pPr>
        <w:pStyle w:val="Normal"/>
        <w:shd w:fill="FFFFFF" w:val="clear"/>
        <w:spacing w:lineRule="auto" w:line="240"/>
        <w:ind w:left="456" w:right="2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аковы полномочия сторон и их представителей при назначении судом экспертизы?</w:t>
      </w:r>
    </w:p>
    <w:p>
      <w:pPr>
        <w:pStyle w:val="Normal"/>
        <w:shd w:fill="FFFFFF" w:val="clear"/>
        <w:spacing w:lineRule="auto" w:line="240" w:before="10" w:after="200"/>
        <w:ind w:left="2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а) право просить суд назначить проведение экспертизы в конкретном судебно-эксперт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и;</w:t>
      </w:r>
    </w:p>
    <w:p>
      <w:pPr>
        <w:pStyle w:val="Normal"/>
        <w:shd w:fill="FFFFFF" w:val="clear"/>
        <w:spacing w:lineRule="auto" w:line="240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) право просить суд поручить проведение, экспертизы;</w:t>
      </w:r>
    </w:p>
    <w:p>
      <w:pPr>
        <w:pStyle w:val="Normal"/>
        <w:shd w:fill="FFFFFF" w:val="clear"/>
        <w:spacing w:lineRule="auto" w:line="24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во присутствовать при проведении экспертизы;</w:t>
      </w:r>
    </w:p>
    <w:p>
      <w:pPr>
        <w:pStyle w:val="Normal"/>
        <w:shd w:fill="FFFFFF" w:val="clear"/>
        <w:spacing w:lineRule="auto" w:line="24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г) право формулировать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кончательном виде вопросы эксперту;</w:t>
      </w:r>
    </w:p>
    <w:p>
      <w:pPr>
        <w:pStyle w:val="Normal"/>
        <w:shd w:fill="FFFFFF" w:val="clear"/>
        <w:spacing w:lineRule="auto" w:line="240" w:before="10" w:after="20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) право знакомиться с заключением эксперта.</w:t>
      </w:r>
    </w:p>
    <w:p>
      <w:pPr>
        <w:pStyle w:val="Normal"/>
        <w:shd w:fill="FFFFFF" w:val="clear"/>
        <w:spacing w:lineRule="auto" w:line="24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твет : а, б, г.</w:t>
      </w:r>
    </w:p>
    <w:p>
      <w:pPr>
        <w:pStyle w:val="Normal"/>
        <w:shd w:fill="FFFFFF" w:val="clear"/>
        <w:spacing w:lineRule="auto" w:line="240" w:before="355" w:after="200"/>
        <w:ind w:first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 xml:space="preserve">9. Какие действия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осуществляют истец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и его представитель</w:t>
      </w:r>
      <w:r>
        <w:rPr>
          <w:rFonts w:eastAsia="Times New Roman" w:cs="Times New Roman" w:ascii="Times New Roman" w:hAnsi="Times New Roman"/>
          <w:b/>
          <w:iCs/>
          <w:color w:val="000000"/>
          <w:spacing w:val="7"/>
          <w:sz w:val="24"/>
          <w:szCs w:val="24"/>
        </w:rPr>
        <w:t xml:space="preserve"> при подготовке к судебному разбирательству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auto" w:line="240" w:before="355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передают ответчику копии доказательств , обосновывающих фактически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снования иска;</w:t>
      </w:r>
    </w:p>
    <w:p>
      <w:pPr>
        <w:pStyle w:val="Normal"/>
        <w:shd w:fill="FFFFFF" w:val="clear"/>
        <w:spacing w:lineRule="auto" w:line="240" w:before="1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заявляют перед судьей ходатайства об истребовании доказательств, котор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 не может получить самостоятельно без помощи суда;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) заявляют перед судьей ходатайство о допросе свидетелей. которые не   могут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исутствовать в судебном заседании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твет: а, б,</w:t>
      </w:r>
    </w:p>
    <w:p>
      <w:pPr>
        <w:pStyle w:val="Normal"/>
        <w:shd w:fill="FFFFFF" w:val="clear"/>
        <w:spacing w:lineRule="auto" w:line="240" w:before="355" w:after="200"/>
        <w:ind w:right="557" w:firstLine="4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10. Какие  действия осуществляют ответчик </w:t>
      </w: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его представитель пр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дготовке к судебному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разбирательству?</w:t>
      </w:r>
    </w:p>
    <w:p>
      <w:pPr>
        <w:pStyle w:val="Normal"/>
        <w:shd w:fill="FFFFFF" w:val="clear"/>
        <w:spacing w:lineRule="auto" w:line="240" w:before="14" w:after="20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) уточняют исковые требования истца и фактические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основания этих требований;</w:t>
      </w:r>
    </w:p>
    <w:p>
      <w:pPr>
        <w:pStyle w:val="Normal"/>
        <w:shd w:fill="FFFFFF" w:val="clear"/>
        <w:spacing w:lineRule="auto" w:line="240" w:before="14" w:after="200"/>
        <w:ind w:left="490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б ) представляют истцу или его представителю и суду возражения в письменной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форме относительно исковых требований;</w:t>
      </w:r>
    </w:p>
    <w:p>
      <w:pPr>
        <w:pStyle w:val="Normal"/>
        <w:shd w:fill="FFFFFF" w:val="clear"/>
        <w:spacing w:lineRule="auto" w:line="240" w:before="14" w:after="200"/>
        <w:ind w:left="490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в)дают объяснения по делу.</w:t>
      </w:r>
    </w:p>
    <w:p>
      <w:pPr>
        <w:pStyle w:val="Normal"/>
        <w:shd w:fill="FFFFFF" w:val="clear"/>
        <w:spacing w:lineRule="auto" w:line="240" w:before="14" w:after="20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твет: а, б</w:t>
      </w:r>
    </w:p>
    <w:p>
      <w:pPr>
        <w:pStyle w:val="Normal"/>
        <w:shd w:fill="FFFFFF" w:val="clear"/>
        <w:spacing w:lineRule="auto" w:line="240" w:before="298" w:after="200"/>
        <w:ind w:left="5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11. 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каком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роцессуальном порядк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суд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ринимает заявлени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истца об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отказе от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иска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ответчик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и услов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мирного соглашения?</w:t>
      </w:r>
    </w:p>
    <w:p>
      <w:pPr>
        <w:pStyle w:val="Normal"/>
        <w:shd w:fill="FFFFFF" w:val="clear"/>
        <w:spacing w:lineRule="auto" w:line="240"/>
        <w:ind w:left="43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а) соответствующие заявление либо условия мирового соглашения' могут быть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занесены в протокол судебного заседания;</w:t>
      </w:r>
    </w:p>
    <w:p>
      <w:pPr>
        <w:pStyle w:val="Normal"/>
        <w:shd w:fill="FFFFFF" w:val="clear"/>
        <w:spacing w:lineRule="auto" w:line="240"/>
        <w:ind w:left="2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б) соответствующее заявление либо условия мирового соглашения могут  быть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поданы в виде письменного заявления и приобщены к материалам дела;</w:t>
      </w:r>
    </w:p>
    <w:p>
      <w:pPr>
        <w:pStyle w:val="Normal"/>
        <w:shd w:fill="FFFFFF" w:val="clear"/>
        <w:spacing w:lineRule="auto" w:line="240" w:before="5" w:after="200"/>
        <w:ind w:lef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в) соответствующее заявление либо условия мирового соглашения выражаются в </w:t>
      </w:r>
      <w:r>
        <w:rPr>
          <w:rFonts w:eastAsia="Times New Roman" w:cs="Times New Roman" w:ascii="Times New Roman" w:hAnsi="Times New Roman"/>
          <w:smallCap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mallCap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форме одновременно истцом и ответчиком. </w:t>
      </w:r>
    </w:p>
    <w:p>
      <w:pPr>
        <w:pStyle w:val="Normal"/>
        <w:shd w:fill="FFFFFF" w:val="clear"/>
        <w:spacing w:lineRule="auto" w:line="240" w:before="19" w:after="200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 а,б.</w:t>
      </w:r>
    </w:p>
    <w:p>
      <w:pPr>
        <w:pStyle w:val="Normal"/>
        <w:shd w:fill="FFFFFF" w:val="clear"/>
        <w:spacing w:lineRule="auto" w:line="240" w:before="341" w:after="200"/>
        <w:ind w:left="6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Каковы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освоенности допроса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несовершеннолетних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>свидетелей?</w:t>
      </w:r>
    </w:p>
    <w:p>
      <w:pPr>
        <w:pStyle w:val="Normal"/>
        <w:shd w:fill="FFFFFF" w:val="clear"/>
        <w:spacing w:lineRule="auto" w:line="240"/>
        <w:ind w:left="24" w:firstLine="543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а) допрос производится с обязательным участием педагогического работника; </w:t>
      </w:r>
    </w:p>
    <w:p>
      <w:pPr>
        <w:pStyle w:val="Normal"/>
        <w:shd w:fill="FFFFFF" w:val="clear"/>
        <w:spacing w:lineRule="auto" w:line="240"/>
        <w:ind w:left="24"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) допрос проводится с обязательным участием родителей;</w:t>
      </w:r>
    </w:p>
    <w:p>
      <w:pPr>
        <w:pStyle w:val="Normal"/>
        <w:shd w:fill="FFFFFF" w:val="clear"/>
        <w:spacing w:lineRule="auto" w:line="240"/>
        <w:ind w:left="24" w:firstLine="543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) допрос проводится с обязательным присутствием психолога; </w:t>
      </w:r>
    </w:p>
    <w:p>
      <w:pPr>
        <w:pStyle w:val="Normal"/>
        <w:shd w:fill="FFFFFF" w:val="clear"/>
        <w:spacing w:lineRule="auto" w:line="240"/>
        <w:ind w:left="24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г) на время допроса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зала могут быть удалены лица, участвующие в деле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сутствующие в зале судебного заседания;</w:t>
      </w:r>
    </w:p>
    <w:p>
      <w:pPr>
        <w:pStyle w:val="Normal"/>
        <w:shd w:fill="FFFFFF" w:val="clear"/>
        <w:spacing w:lineRule="auto" w:line="240"/>
        <w:ind w:left="586" w:right="27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) допрос проводится в закрытом судебном заседании.</w:t>
      </w:r>
    </w:p>
    <w:p>
      <w:pPr>
        <w:pStyle w:val="Normal"/>
        <w:shd w:fill="FFFFFF" w:val="clear"/>
        <w:spacing w:lineRule="auto" w:line="240"/>
        <w:ind w:left="586" w:right="27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; а, г.</w:t>
      </w:r>
    </w:p>
    <w:p>
      <w:pPr>
        <w:pStyle w:val="Normal"/>
        <w:shd w:fill="FFFFFF" w:val="clear"/>
        <w:spacing w:lineRule="auto" w:line="240"/>
        <w:ind w:left="586" w:right="-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 В течение какого срока стороны могут ознакомиться с протоколом судебного заседания?</w:t>
      </w:r>
    </w:p>
    <w:p>
      <w:pPr>
        <w:pStyle w:val="Normal"/>
        <w:shd w:fill="FFFFFF" w:val="clear"/>
        <w:spacing w:lineRule="auto" w:line="240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а.) в течение тре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10" w:after="20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в течение пяти  дней со дни его подписан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ind w:left="600" w:right="3763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 течение семи дней со дня его подписания;</w:t>
        <w:br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г') в течение десяти дней со дня его подписания.</w:t>
        <w:br/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Ответ: б.</w:t>
      </w:r>
    </w:p>
    <w:p>
      <w:pPr>
        <w:pStyle w:val="Normal"/>
        <w:shd w:fill="FFFFFF" w:val="clear"/>
        <w:spacing w:lineRule="auto" w:line="240"/>
        <w:ind w:left="6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течение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 xml:space="preserve">какого срока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стороны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>и их представители  могут подать замечания на протокол судебного заседания в письменной форме?</w:t>
      </w:r>
    </w:p>
    <w:p>
      <w:pPr>
        <w:pStyle w:val="Normal"/>
        <w:shd w:fill="FFFFFF" w:val="clear"/>
        <w:spacing w:lineRule="auto" w:line="240"/>
        <w:ind w:left="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) в течение трех дней со дня ознакомления с протоколом;</w:t>
      </w:r>
    </w:p>
    <w:p>
      <w:pPr>
        <w:pStyle w:val="Normal"/>
        <w:shd w:fill="FFFFFF" w:val="clear"/>
        <w:spacing w:lineRule="auto" w:line="240" w:before="5" w:after="200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б) в течение  срока .для ознакомления с протоколом;</w:t>
      </w:r>
    </w:p>
    <w:p>
      <w:pPr>
        <w:pStyle w:val="Normal"/>
        <w:shd w:fill="FFFFFF" w:val="clear"/>
        <w:spacing w:lineRule="auto" w:line="240"/>
        <w:ind w:left="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) в течение семи дней со дня ознакомления с протоколом.</w:t>
      </w:r>
    </w:p>
    <w:p>
      <w:pPr>
        <w:pStyle w:val="Normal"/>
        <w:shd w:fill="FFFFFF" w:val="clear"/>
        <w:spacing w:lineRule="auto" w:line="240" w:before="10" w:after="20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твет: б.</w:t>
      </w:r>
    </w:p>
    <w:p>
      <w:pPr>
        <w:pStyle w:val="Normal"/>
        <w:shd w:fill="FFFFFF" w:val="clear"/>
        <w:spacing w:lineRule="auto" w:line="240" w:before="211" w:after="200"/>
        <w:ind w:left="946" w:hanging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</w:rPr>
        <w:t>Каковы варианты  действий  судьи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ассматривающего 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</w:rPr>
        <w:t>замечания на протокол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судебного заседания?</w:t>
      </w:r>
    </w:p>
    <w:p>
      <w:pPr>
        <w:pStyle w:val="Normal"/>
        <w:shd w:fill="FFFFFF" w:val="clear"/>
        <w:spacing w:lineRule="auto" w:line="240"/>
        <w:ind w:left="624" w:right="26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) удостоверить правильность замечаний на протокол;</w:t>
      </w:r>
    </w:p>
    <w:p>
      <w:pPr>
        <w:pStyle w:val="Normal"/>
        <w:shd w:fill="FFFFFF" w:val="clear"/>
        <w:spacing w:lineRule="auto" w:line="240"/>
        <w:ind w:left="624" w:right="26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) полностью отклонить замечания;</w:t>
      </w:r>
    </w:p>
    <w:p>
      <w:pPr>
        <w:pStyle w:val="Normal"/>
        <w:shd w:fill="FFFFFF" w:val="clear"/>
        <w:spacing w:lineRule="auto" w:line="240"/>
        <w:ind w:left="624" w:right="26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) частично отклонить замечания;</w:t>
      </w:r>
    </w:p>
    <w:p>
      <w:pPr>
        <w:pStyle w:val="Normal"/>
        <w:shd w:fill="FFFFFF" w:val="clear"/>
        <w:spacing w:lineRule="auto" w:line="240"/>
        <w:ind w:left="624" w:right="26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) оставить поданные замечания без движения.</w:t>
      </w:r>
    </w:p>
    <w:p>
      <w:pPr>
        <w:pStyle w:val="Normal"/>
        <w:shd w:fill="FFFFFF" w:val="clear"/>
        <w:spacing w:lineRule="auto" w:line="240"/>
        <w:ind w:left="624" w:right="26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: а, б, в.</w:t>
      </w:r>
    </w:p>
    <w:p>
      <w:pPr>
        <w:pStyle w:val="Normal"/>
        <w:shd w:fill="FFFFFF" w:val="clear"/>
        <w:spacing w:lineRule="auto" w:line="240"/>
        <w:ind w:left="5" w:right="518" w:firstLine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В течение какого срока может быть подана кассационная жалоба н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решение суда?</w:t>
      </w:r>
    </w:p>
    <w:p>
      <w:pPr>
        <w:pStyle w:val="Normal"/>
        <w:shd w:fill="FFFFFF" w:val="clear"/>
        <w:spacing w:lineRule="auto" w:line="240"/>
        <w:ind w:lef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) в течение пяти дней со дня принятия решения судом в окончательной форме;</w:t>
      </w:r>
    </w:p>
    <w:p>
      <w:pPr>
        <w:pStyle w:val="Normal"/>
        <w:shd w:fill="FFFFFF" w:val="clear"/>
        <w:spacing w:lineRule="auto" w:line="240"/>
        <w:ind w:lef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) в течение семи дней со дня принятия решения судом в окончательной форм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/>
        <w:ind w:right="518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течение десяти дней со дня принятия решения судом в окончатель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/>
        <w:ind w:right="518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течение двух недель со дня принятия решения судом в окончатель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е.</w:t>
      </w:r>
    </w:p>
    <w:p>
      <w:pPr>
        <w:pStyle w:val="Normal"/>
        <w:shd w:fill="FFFFFF" w:val="clear"/>
        <w:spacing w:lineRule="auto" w:line="240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твет: в.</w:t>
      </w:r>
    </w:p>
    <w:p>
      <w:pPr>
        <w:pStyle w:val="Normal"/>
        <w:shd w:fill="FFFFFF" w:val="clear"/>
        <w:spacing w:lineRule="auto" w:line="240" w:before="5" w:after="20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>17. Каковы особенности подачи кассационной жалобы представителем стороны по делу?</w:t>
      </w:r>
    </w:p>
    <w:p>
      <w:pPr>
        <w:pStyle w:val="Normal"/>
        <w:shd w:fill="FFFFFF" w:val="clear"/>
        <w:spacing w:lineRule="auto" w:line="240"/>
        <w:ind w:left="24" w:right="11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) в договоренности должно быть указано полномочие на обжалова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удебного постановления;</w:t>
      </w:r>
    </w:p>
    <w:p>
      <w:pPr>
        <w:pStyle w:val="Normal"/>
        <w:shd w:fill="FFFFFF" w:val="clear"/>
        <w:spacing w:lineRule="auto" w:line="240"/>
        <w:ind w:left="29" w:right="557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б) к кассационной жалобе должна быть приложена доверенность или и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, удостоверяющий его полномочия;</w:t>
      </w:r>
    </w:p>
    <w:p>
      <w:pPr>
        <w:pStyle w:val="Normal"/>
        <w:shd w:fill="FFFFFF" w:val="clear"/>
        <w:spacing w:lineRule="auto" w:line="240" w:before="5" w:after="200"/>
        <w:ind w:left="3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) кассационная жалоба должна быть, подписана одновременно представляемы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 представителем.</w:t>
      </w:r>
    </w:p>
    <w:p>
      <w:pPr>
        <w:pStyle w:val="Normal"/>
        <w:shd w:fill="FFFFFF" w:val="clear"/>
        <w:spacing w:lineRule="auto" w:line="240" w:before="10" w:after="200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твет: а, б,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40" w:before="197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18.  Каковы  полномочия суда кассационной инстанции при рассмотрении кассационных жалоб, представлении?</w:t>
      </w:r>
    </w:p>
    <w:p>
      <w:pPr>
        <w:pStyle w:val="Normal"/>
        <w:shd w:fill="FFFFFF" w:val="clear"/>
        <w:spacing w:lineRule="auto" w:line="240"/>
        <w:ind w:left="29" w:right="518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а) оставить решение суда первой инстанции без изменения, кассационно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алобу, представление без удовлетворения;</w:t>
      </w:r>
    </w:p>
    <w:p>
      <w:pPr>
        <w:pStyle w:val="Normal"/>
        <w:shd w:fill="FFFFFF" w:val="clear"/>
        <w:spacing w:lineRule="auto" w:line="240"/>
        <w:ind w:left="3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отменить решение суда первой инстанций полностью или в части  и направи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дело на новое рассмотрение в суд первой инстанции в том же или ином состав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судей, если нарушения, допущенные судом первой инстанции, не  могут быть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исправлены судом кассационной инстанции;</w:t>
      </w:r>
    </w:p>
    <w:p>
      <w:pPr>
        <w:pStyle w:val="Normal"/>
        <w:shd w:fill="FFFFFF" w:val="clear"/>
        <w:spacing w:lineRule="auto" w:line="240"/>
        <w:ind w:left="38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) отменить решение суда первой инстанции полностью или в части и направить дело на новое рассмотрение в другой суд первой инстанции;</w:t>
      </w:r>
    </w:p>
    <w:p>
      <w:pPr>
        <w:pStyle w:val="Normal"/>
        <w:shd w:fill="FFFFFF" w:val="clear"/>
        <w:spacing w:lineRule="auto" w:line="240" w:before="24" w:after="200"/>
        <w:ind w:left="34" w:right="518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г) изменить или отменить решение суда первой инстанции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нять ново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шение, не передавая дело на новое рассмотрение, если обстоятельства, не имеющие значение для дела, установлены на основании имеющихся п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ополнительно представленных доказательств;</w:t>
      </w:r>
    </w:p>
    <w:p>
      <w:pPr>
        <w:pStyle w:val="Normal"/>
        <w:shd w:fill="FFFFFF" w:val="clear"/>
        <w:spacing w:lineRule="auto" w:line="240"/>
        <w:ind w:left="53" w:right="51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д) отменить решение суда первой инстанции полностью или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в части 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екратить производство по делу либо оставить заявление без рассмотрения.</w:t>
      </w:r>
    </w:p>
    <w:p>
      <w:pPr>
        <w:pStyle w:val="Normal"/>
        <w:shd w:fill="FFFFFF" w:val="clear"/>
        <w:spacing w:lineRule="auto" w:line="240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твет: а, б, г, 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течение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 xml:space="preserve">как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срока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 xml:space="preserve">судебн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постановления могут быть обжалованы в суд надзорной инстанцией?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>а) в течение шести месяцев со дня вступления судебных постановлений в силу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>б) в течение одного года со дня вступления судебных постановлений в силу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>в) в течение трех лет со дня вступления судебных постановлений в сил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</w:rPr>
        <w:t>Ответ: б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</w:rPr>
        <w:t>20.  С какого возраста граждане России обладают гражданской процессуальной дееспособностью?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) с 16 лет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) с 18 лет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) с 21 год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твет: б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</w:rPr>
        <w:t>21.  Кто является сторонами гражданского судопроизводства?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) истец;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) ответчик;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) третьи лица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твет: а,б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</w:rPr>
        <w:t>22. Каковы процессуальные полномочия третьих лиц, не заявляющих самостоятельных требований?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) заявлять ходатайства;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) изменять основание  или предмет иска;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) представлять доказательства;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г) отказаться от иска;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д) знакомиться с материалами дела;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е) задавать вопросы другим лицам, участвующим в деле, свидетелям, экспертам и специалистам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твет: а, в, д, е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</w:rPr>
        <w:t>23. В каком порядке разрешается заявление об отводе судьи, рассматривающего дело единолично?</w:t>
      </w:r>
    </w:p>
    <w:p>
      <w:pPr>
        <w:pStyle w:val="Normal"/>
        <w:shd w:fill="FFFFFF" w:val="clear"/>
        <w:spacing w:lineRule="auto" w:line="240"/>
        <w:ind w:lef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4"/>
          <w:sz w:val="24"/>
          <w:szCs w:val="24"/>
        </w:rPr>
        <w:t>а) приглашаются двое профессиональных судей, которые разрешают вопрос об отводе в отсутствие отводимого судьи;</w:t>
      </w:r>
    </w:p>
    <w:p>
      <w:pPr>
        <w:pStyle w:val="Normal"/>
        <w:shd w:fill="FFFFFF" w:val="clear"/>
        <w:spacing w:lineRule="auto" w:line="240"/>
        <w:ind w:left="571" w:righ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4"/>
          <w:sz w:val="24"/>
          <w:szCs w:val="24"/>
        </w:rPr>
        <w:t xml:space="preserve">б) заслушивается мнение лиц, участвующих в деле, в случае их согласия с </w:t>
      </w:r>
      <w:r>
        <w:rPr>
          <w:rFonts w:eastAsia="Times New Roman" w:cs="Times New Roman" w:ascii="Times New Roman" w:hAnsi="Times New Roman"/>
          <w:color w:val="000000"/>
          <w:spacing w:val="-4"/>
          <w:w w:val="94"/>
          <w:sz w:val="24"/>
          <w:szCs w:val="24"/>
        </w:rPr>
        <w:t>заявленным отводом, судья считается отведенным.</w:t>
      </w:r>
    </w:p>
    <w:p>
      <w:pPr>
        <w:pStyle w:val="Normal"/>
        <w:shd w:fill="FFFFFF" w:val="clear"/>
        <w:spacing w:lineRule="auto" w:line="240"/>
        <w:ind w:left="1147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4"/>
          <w:sz w:val="24"/>
          <w:szCs w:val="24"/>
        </w:rPr>
        <w:t>в) вопрос об отводе разрешается тем же судей.</w:t>
      </w:r>
    </w:p>
    <w:p>
      <w:pPr>
        <w:sectPr>
          <w:type w:val="nextPage"/>
          <w:pgSz w:w="11906" w:h="16838"/>
          <w:pgMar w:left="1440" w:right="569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744"/>
        <w:ind w:left="1133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94"/>
          <w:sz w:val="24"/>
          <w:szCs w:val="24"/>
        </w:rPr>
        <w:t>Ответ: 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реализации образовательной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Обеспечение учебными помещениями.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МБОУ «СОШ № 4» , оборудованный кабинет  Правовых знаний, в котором проводятся уроки истории и обществозн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Кадровые обеспечения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Учитель высшей квалификационной категории Кашкарова И.И., 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бразование высшее (РГПИ, 1984 г.)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стаж работы 35 лет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боснованность данной программы: актуальность правового воспитания школь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Материально – техническое обеспечение программы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Ноутбук, телевизор, видеоматериалы судебных засед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 xml:space="preserve">Финансовое обеспечение программы: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средства бюдже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Информационное обеспечение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Информационные базы данных «Консультант» и «Грант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Программно-методическое обеспечение программы: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) программа объединения дополнительного образования «Правовед»;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) подборка юридической литера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u w:val="single"/>
        </w:rPr>
        <w:t>Наличие разработок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) общие правила поведения в учебном суде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) сценарий учебного суд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) Тестовые задания для участников игрового су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В. В. Изучаем права человека. М.: Вита-Пресс, 1996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 В. А., Соболева Н. А. Символы России: Очерки государственной символики России. М., 1993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 А. В. Как подростку защитить свои права? М.: Сам себе адвокат, 2000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Е. А. Гражданская позиция школьников. М., 1996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авовых знаний. Учебник для 8-х и 9-х кл. В 2-х книгаз М.: ЗАО Издательство «Вече», 2003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олева Н. А. Российская государственная символика: история и современность. М.: ВЛАДОС, 2002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кевич А. А. Символы русской государственности. М., 1989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 для педаго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ова Т. В. Проблемы конфликта в подростковом возрасте// Психология подростка: Хрестоматия/ Сост. Ю. И. Фролов. М., 1997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янский Г. И. Социология преступности несовершеннолетних. Минск. 1997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есоцкий А. Эта непонятная молодежь. Проблема неформальных молодежных объединений. М., 1990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и право. Информационный сборник/ Авт. сост. Д. Н. Лызов, А. В. Маяков и др., Владимирское региональное отделение Молодежного союза юристов РФ, 2005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В. Г. Субъект преступления и уголовная ответственность. СПб., 2000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авосудия в отношении несовершеннолетних. Метод.пособие., Саратов, 200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конодательства РФ. №7 1999, 15 феврал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имеют право. Ижевск: Центр гуманитарного образования, 2002</w:t>
      </w:r>
    </w:p>
    <w:p>
      <w:pPr>
        <w:sectPr>
          <w:type w:val="nextPage"/>
          <w:pgSz w:w="11906" w:h="16838"/>
          <w:pgMar w:left="1730" w:right="1198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57" w:right="13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02:00Z</dcterms:created>
  <dc:creator>Пользователь</dc:creator>
  <dc:description/>
  <cp:keywords/>
  <dc:language>en-US</dc:language>
  <cp:lastModifiedBy>user-1</cp:lastModifiedBy>
  <cp:lastPrinted>2014-10-28T13:42:00Z</cp:lastPrinted>
  <dcterms:modified xsi:type="dcterms:W3CDTF">2017-11-06T08:49:00Z</dcterms:modified>
  <cp:revision>29</cp:revision>
  <dc:subject/>
  <dc:title/>
</cp:coreProperties>
</file>