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2"/>
        <w:shd w:fill="auto" w:val="clear"/>
        <w:spacing w:lineRule="exact" w:line="24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spacing w:lineRule="auto" w:line="240"/>
        <w:ind w:firstLine="708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муниципальное бюджетное общеобразовательное учреждение</w:t>
      </w:r>
    </w:p>
    <w:p>
      <w:pPr>
        <w:pStyle w:val="Normal"/>
        <w:spacing w:lineRule="auto" w:line="240"/>
        <w:ind w:firstLine="708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«Средняя  школа № 4» </w:t>
      </w:r>
    </w:p>
    <w:p>
      <w:pPr>
        <w:pStyle w:val="Heading1"/>
        <w:tabs>
          <w:tab w:val="clear" w:pos="708"/>
          <w:tab w:val="left" w:pos="0" w:leader="none"/>
        </w:tabs>
        <w:ind w:left="-567" w:right="-1" w:hanging="0"/>
        <w:jc w:val="center"/>
        <w:rPr>
          <w:b/>
          <w:b/>
          <w:sz w:val="24"/>
          <w:szCs w:val="24"/>
        </w:rPr>
      </w:pPr>
      <w:r>
        <w:rPr>
          <w:b/>
          <w:i/>
          <w:sz w:val="24"/>
          <w:szCs w:val="24"/>
        </w:rPr>
        <w:t xml:space="preserve">                  </w:t>
      </w:r>
      <w:r>
        <w:rPr>
          <w:b/>
          <w:i/>
          <w:sz w:val="24"/>
          <w:szCs w:val="24"/>
        </w:rPr>
        <w:t>муниципального образования городской округ – город  Касимов</w:t>
      </w:r>
    </w:p>
    <w:p>
      <w:pPr>
        <w:pStyle w:val="Heading1"/>
        <w:tabs>
          <w:tab w:val="clear" w:pos="708"/>
          <w:tab w:val="left" w:pos="0" w:leader="none"/>
        </w:tabs>
        <w:ind w:left="5040" w:right="-1" w:hanging="645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tabs>
          <w:tab w:val="clear" w:pos="708"/>
          <w:tab w:val="left" w:pos="0" w:leader="none"/>
        </w:tabs>
        <w:spacing w:lineRule="auto" w:line="360"/>
        <w:ind w:left="5040" w:right="-1" w:hanging="645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tabs>
          <w:tab w:val="clear" w:pos="708"/>
          <w:tab w:val="left" w:pos="0" w:leader="none"/>
        </w:tabs>
        <w:spacing w:lineRule="auto" w:line="360"/>
        <w:ind w:left="5040" w:right="-1" w:hanging="645"/>
        <w:jc w:val="right"/>
        <w:rPr>
          <w:sz w:val="24"/>
          <w:szCs w:val="24"/>
        </w:rPr>
      </w:pPr>
      <w:r>
        <w:rPr>
          <w:sz w:val="24"/>
          <w:szCs w:val="24"/>
        </w:rPr>
        <w:t>Утверждаю______________</w:t>
      </w:r>
    </w:p>
    <w:p>
      <w:pPr>
        <w:pStyle w:val="Heading1"/>
        <w:tabs>
          <w:tab w:val="clear" w:pos="708"/>
          <w:tab w:val="left" w:pos="0" w:leader="none"/>
        </w:tabs>
        <w:spacing w:lineRule="auto" w:line="360"/>
        <w:ind w:left="5040" w:right="-1" w:hanging="645"/>
        <w:jc w:val="right"/>
        <w:rPr>
          <w:sz w:val="24"/>
          <w:szCs w:val="24"/>
        </w:rPr>
      </w:pPr>
      <w:r>
        <w:rPr>
          <w:sz w:val="24"/>
          <w:szCs w:val="24"/>
        </w:rPr>
        <w:t>директор школы Л.А.Трифонова</w:t>
      </w:r>
    </w:p>
    <w:p>
      <w:pPr>
        <w:pStyle w:val="Heading1"/>
        <w:tabs>
          <w:tab w:val="clear" w:pos="708"/>
          <w:tab w:val="left" w:pos="0" w:leader="none"/>
        </w:tabs>
        <w:spacing w:lineRule="auto" w:line="360"/>
        <w:ind w:left="5040" w:right="-1" w:hanging="645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. № ___от ___________г.</w:t>
      </w:r>
    </w:p>
    <w:p>
      <w:pPr>
        <w:pStyle w:val="Normal"/>
        <w:tabs>
          <w:tab w:val="clear" w:pos="708"/>
          <w:tab w:val="left" w:pos="0" w:leader="none"/>
        </w:tabs>
        <w:ind w:left="4320"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2"/>
        <w:shd w:fill="auto" w:val="clear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3"/>
        <w:keepNext w:val="true"/>
        <w:keepLines/>
        <w:shd w:fill="auto" w:val="clear"/>
        <w:spacing w:lineRule="exac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0" w:name="bookmark0"/>
      <w:bookmarkStart w:id="1" w:name="bookmark0"/>
      <w:bookmarkEnd w:id="1"/>
    </w:p>
    <w:p>
      <w:pPr>
        <w:pStyle w:val="23"/>
        <w:keepNext w:val="true"/>
        <w:keepLines/>
        <w:shd w:fill="auto" w:val="clear"/>
        <w:spacing w:lineRule="exac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3"/>
        <w:keepNext w:val="true"/>
        <w:keepLines/>
        <w:shd w:fill="auto" w:val="clear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31"/>
        <w:shd w:fill="auto" w:val="clear"/>
        <w:spacing w:lineRule="auto" w:line="360"/>
        <w:rPr>
          <w:rFonts w:ascii="Times New Roman" w:hAnsi="Times New Roman" w:cs="Times New Roman"/>
          <w:color w:val="000000"/>
          <w:lang w:bidi="ru-RU"/>
        </w:rPr>
      </w:pPr>
      <w:bookmarkStart w:id="2" w:name="bookmark0"/>
      <w:bookmarkEnd w:id="2"/>
      <w:r>
        <w:rPr>
          <w:rFonts w:cs="Times New Roman" w:ascii="Times New Roman" w:hAnsi="Times New Roman"/>
          <w:color w:val="000000"/>
          <w:lang w:bidi="ru-RU"/>
        </w:rPr>
        <w:t>ДОПОЛНИТЕЛЬНАЯ  ОБЩЕРАЗВИВАЮЩАЯ</w:t>
      </w:r>
    </w:p>
    <w:p>
      <w:pPr>
        <w:pStyle w:val="31"/>
        <w:shd w:fill="auto" w:val="clear"/>
        <w:spacing w:lineRule="auto" w:line="360"/>
        <w:rPr/>
      </w:pPr>
      <w:r>
        <w:rPr>
          <w:rFonts w:eastAsia="Times New Roman" w:cs="Times New Roman" w:ascii="Times New Roman" w:hAnsi="Times New Roman"/>
          <w:color w:val="000000"/>
          <w:lang w:bidi="ru-RU"/>
        </w:rPr>
        <w:t xml:space="preserve"> </w:t>
      </w:r>
      <w:r>
        <w:rPr>
          <w:rFonts w:cs="Times New Roman" w:ascii="Times New Roman" w:hAnsi="Times New Roman"/>
          <w:color w:val="000000"/>
          <w:lang w:bidi="ru-RU"/>
        </w:rPr>
        <w:t>ОБЩЕОБРАЗОВАТЕЛЬНАЯ  ПРОГРАММА</w:t>
      </w:r>
    </w:p>
    <w:p>
      <w:pPr>
        <w:pStyle w:val="31"/>
        <w:shd w:fill="auto" w:val="clear"/>
        <w:spacing w:lineRule="auto" w:line="36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color w:val="000000"/>
          <w:lang w:bidi="ru-RU"/>
        </w:rPr>
        <w:t xml:space="preserve"> </w:t>
      </w:r>
    </w:p>
    <w:p>
      <w:pPr>
        <w:pStyle w:val="14"/>
        <w:keepNext w:val="true"/>
        <w:keepLines/>
        <w:shd w:fill="auto" w:val="clear"/>
        <w:spacing w:lineRule="auto" w:line="360"/>
        <w:jc w:val="center"/>
        <w:rPr>
          <w:rFonts w:ascii="Times New Roman" w:hAnsi="Times New Roman" w:cs="Times New Roman"/>
          <w:b/>
          <w:b/>
          <w:bCs/>
          <w:i/>
          <w:i/>
          <w:iCs/>
          <w:sz w:val="56"/>
          <w:szCs w:val="56"/>
        </w:rPr>
      </w:pPr>
      <w:bookmarkStart w:id="3" w:name="bookmark1"/>
      <w:r>
        <w:rPr>
          <w:rFonts w:cs="Times New Roman" w:ascii="Times New Roman" w:hAnsi="Times New Roman"/>
          <w:b/>
          <w:bCs/>
          <w:i/>
          <w:iCs/>
          <w:color w:val="000000"/>
          <w:sz w:val="56"/>
          <w:szCs w:val="56"/>
          <w:lang w:bidi="ru-RU"/>
        </w:rPr>
        <w:t>«Общефизическая подготовка»</w:t>
      </w:r>
      <w:bookmarkEnd w:id="3"/>
    </w:p>
    <w:p>
      <w:pPr>
        <w:pStyle w:val="13"/>
        <w:shd w:fill="auto" w:val="clear"/>
        <w:spacing w:lineRule="exact" w:line="41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</w:r>
    </w:p>
    <w:p>
      <w:pPr>
        <w:pStyle w:val="13"/>
        <w:shd w:fill="auto" w:val="clear"/>
        <w:spacing w:lineRule="exact" w:line="41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3"/>
        <w:shd w:fill="auto" w:val="clear"/>
        <w:spacing w:lineRule="exact" w:line="41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3"/>
        <w:shd w:fill="auto" w:val="clear"/>
        <w:spacing w:lineRule="exact" w:line="41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3"/>
        <w:shd w:fill="auto" w:val="clear"/>
        <w:spacing w:lineRule="exact" w:line="41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>Срок реализации программы - 4 года</w:t>
      </w:r>
    </w:p>
    <w:p>
      <w:pPr>
        <w:pStyle w:val="13"/>
        <w:shd w:fill="auto" w:val="clear"/>
        <w:spacing w:lineRule="exact" w:line="410"/>
        <w:jc w:val="center"/>
        <w:rPr>
          <w:rFonts w:ascii="Times New Roman" w:hAnsi="Times New Roman" w:cs="Times New Roman"/>
          <w:color w:val="000000"/>
          <w:sz w:val="28"/>
          <w:szCs w:val="28"/>
          <w:lang w:bidi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>Возраст детей - 6,5 - 11 лет</w:t>
      </w:r>
    </w:p>
    <w:p>
      <w:pPr>
        <w:pStyle w:val="13"/>
        <w:shd w:fill="auto" w:val="clear"/>
        <w:spacing w:lineRule="exact" w:line="410"/>
        <w:rPr>
          <w:rFonts w:ascii="Times New Roman" w:hAnsi="Times New Roman" w:cs="Times New Roman"/>
          <w:color w:val="000000"/>
          <w:sz w:val="28"/>
          <w:szCs w:val="28"/>
          <w:lang w:bidi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 xml:space="preserve">Составил учитель высшей </w:t>
      </w:r>
    </w:p>
    <w:p>
      <w:pPr>
        <w:pStyle w:val="13"/>
        <w:shd w:fill="auto" w:val="clear"/>
        <w:spacing w:lineRule="exact" w:line="41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>квалификационной категории Ерохин В.С.</w:t>
      </w:r>
    </w:p>
    <w:p>
      <w:pPr>
        <w:pStyle w:val="13"/>
        <w:shd w:fill="auto" w:val="clear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3"/>
        <w:shd w:fill="auto" w:val="clear"/>
        <w:spacing w:lineRule="exact" w:line="41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 xml:space="preserve"> </w:t>
      </w:r>
    </w:p>
    <w:p>
      <w:pPr>
        <w:pStyle w:val="13"/>
        <w:shd w:fill="auto" w:val="clear"/>
        <w:spacing w:lineRule="exact" w:line="41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3"/>
        <w:shd w:fill="auto" w:val="clear"/>
        <w:spacing w:lineRule="exact" w:line="413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3"/>
        <w:shd w:fill="auto" w:val="clear"/>
        <w:spacing w:lineRule="exact" w:line="413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3"/>
        <w:shd w:fill="auto" w:val="clear"/>
        <w:spacing w:lineRule="exact" w:line="41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. Касимов</w:t>
      </w:r>
    </w:p>
    <w:p>
      <w:pPr>
        <w:pStyle w:val="13"/>
        <w:shd w:fill="auto" w:val="clear"/>
        <w:spacing w:lineRule="exact" w:line="413"/>
        <w:jc w:val="center"/>
        <w:rPr>
          <w:rFonts w:ascii="Times New Roman" w:hAnsi="Times New Roman" w:cs="Times New Roman"/>
          <w:color w:val="000000"/>
          <w:sz w:val="28"/>
          <w:szCs w:val="28"/>
          <w:lang w:bidi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>2017 г.</w:t>
      </w:r>
      <w:r>
        <w:br w:type="page"/>
      </w:r>
    </w:p>
    <w:p>
      <w:pPr>
        <w:pStyle w:val="13"/>
        <w:shd w:fill="auto" w:val="clear"/>
        <w:spacing w:lineRule="exact" w:line="413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яснительная записка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В формировании физически здоровой и физически развитой личности с высокой потребностью в двигательной активности и повышенной умственной работоспособностью важнейшее значение имеют дополнительные занятия спортом. Чтобы двигательная активность доставляла ребёнку радость, нужно, чтобы она была организована без напряжения для него. Поэтому она в первую очередь должна быть разнообразной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Как обеспечить разнообразие в условиях современной школы? Введением занятий ОФП. Ведь это очень важное и нужное дело, поскольку 2 урока физкультуры не компенсируют дефицита нагрузки. Для школы это должно 8 – 12 часов, чтобы удовлетворить биологическую потребность растущего организма в движении. Очень важны эти часы при поступлении детей в школу, так как одним из факторов, препятствующим нормальному протеканию адаптации к новым условиям, является снижение двигательной активности. Несмотря на то, что учащиеся нашей школы во внеурочное время занимаются спортом, в настоящее время в их деятельности преобладает статистический компонент: 70 – 75% дневного времени дети находятся в сидячем положении. Даже младшие школьники проводят не более 20% времени суток в подвижных действиях, хотя их организм более адаптирован к кратковременным динамическим нагрузкам.      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Двигательная активность приводит к обогащению организма, мозга кислородом, ускорению процессов восстановления, повышения работоспособности, что способствует снятию дискомфорта и напряжения во время учебного дня.         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Данная программа разработана на основе программы внеклассной и внешкольной работы Министерства Просвещения 2000 года, а также материала, который дети изучают на уроках физической культуры в общеобразовательной школе. В этой программе учитывается материально – техническое состояние образовательного учреждения и наличие спортивного инвентаря. Для каждой возрастной группы занимающихся программой предусматриваются теоретические, практические занятия, выполнение контрольных нормативов, участие в соревнованиях, инструкторская и судейская практика. 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 xml:space="preserve">Цель программы: </w:t>
      </w:r>
      <w:r>
        <w:rPr>
          <w:rFonts w:cs="Times New Roman" w:ascii="Times New Roman" w:hAnsi="Times New Roman"/>
          <w:sz w:val="24"/>
          <w:szCs w:val="24"/>
        </w:rPr>
        <w:t xml:space="preserve">содействие всестороннему развитию, укреплению здоровья, закаливанию организма.    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Задачи физического воспитания </w:t>
      </w:r>
      <w:r>
        <w:rPr>
          <w:rFonts w:cs="Times New Roman" w:ascii="Times New Roman" w:hAnsi="Times New Roman"/>
          <w:sz w:val="24"/>
          <w:szCs w:val="24"/>
        </w:rPr>
        <w:t xml:space="preserve">учащихся первого года направлены на: укрепление здоровья, улучшение осанки, профилактику плоскостопия; содействие гармоническому физическому развитию, выработку устойчивости к неблагоприятным условиям внешней среды; закаливание организма; обучение жизненно важных навыков и умений в ходьбе, беге, прыжках, лазанье, метании; обучение физическим упражнениям из гимнастики, лёгкой атлетики, а также подвижным играм; развитие физических качеств: силы, быстроты, гибкости, выносливости, координации движений; формирование общих представлений о физической культуре; соблюдение техники безопасности во время занятий; воспитание дисциплинированности, доброжелательного отношения к товарищам. 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Задачи физического воспитания</w:t>
      </w:r>
      <w:r>
        <w:rPr>
          <w:rFonts w:cs="Times New Roman" w:ascii="Times New Roman" w:hAnsi="Times New Roman"/>
          <w:sz w:val="24"/>
          <w:szCs w:val="24"/>
        </w:rPr>
        <w:t xml:space="preserve"> учащихся второго года обучения направлены на: укрепление здоровья и улучшение физического развития; закаливание организма; обучение техническим действиям спортивных игр(баскетбол, футбол, волейбол); овладение школой движений; воспитание трудолюбия в процессе учебно – тренировочных занятий; достижение разносторонней физической подготовленности (быстроты, ловкости, силы, выносливости, гибкости); обучение самостоятельному ведению борьбы во время соревнований; приобретение минимум знаний в области гигиены; соблюдение техники безопасности во время занятий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Задачи физического воспитания</w:t>
      </w:r>
      <w:r>
        <w:rPr>
          <w:rFonts w:cs="Times New Roman" w:ascii="Times New Roman" w:hAnsi="Times New Roman"/>
          <w:sz w:val="24"/>
          <w:szCs w:val="24"/>
        </w:rPr>
        <w:t xml:space="preserve"> учащихся третьего года обучения направлены на: дальнейшее укрепление здоровья и улучшения физического развития; закаливание организма; повышение уровня разносторонней физической, функциональной и технической подготовленности; приобретение необходимых теоретических знаний для успешного  совершенствования в избранном виде спорта; выполнение нормативов; ознакомление с правилами соревнований; формирование основ знаний о влиянии занятий физическими упражнениями на основные системы организма; соблюдение техники безопасности во время занятий и оказание первой медицинской помощи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Задачи физического воспитания</w:t>
      </w:r>
      <w:r>
        <w:rPr>
          <w:rFonts w:cs="Times New Roman" w:ascii="Times New Roman" w:hAnsi="Times New Roman"/>
          <w:sz w:val="24"/>
          <w:szCs w:val="24"/>
        </w:rPr>
        <w:t xml:space="preserve"> учащихся четвёртого года обучения направлены на: содействие гармоническому физическому развитию, воспитание ценностных ориентаций на здоровый образ жизни и привычки соблюдения личной гигиены; формирование психически уравновешенной, полноценной, всесторонне развитой личности спортсмена; дальнейшее развитие координационных и кондиционных способностей; приобретение соревновательного опыта, приобретение навыков в организации и практическом судействе соревнований; приобретение необходимых теоретических знаний для успешного совершенствования в избранном виде спорта; приобретение умения оценивать своё физическое состояние, правильно организовать свой режим дня; воспитание потребности в личном физическом совершенствовании; соблюдение техники безопасности во время занятий и оказание первой медицинской помощи.   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Новизну программы определяет комплексность решения образовательных и воспитательных задач при её реализации. Программа рассчитана на обучающихся 1 – 4 классов (7 – 11лет) и предусматривает 4 года обучения. Время, отведённое на обучение, составляет 74 часа в год, 2 часа в неделю, причём практические занятия составляют большую часть программы. Заниматься в секции может каждый школьник, прошедший медицинский осмотр и допущенный врачом к занятиям. Состав группы – 15 человек. Каждое практическое занятие состоит из 3-х частей: подготовительной, основной, заключительной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При составлении плана учебно – тренировочных занятий необходимо учитывать индивидуальные особенности учащихся. Руководитель на основе изучения личностных особенностей каждого ребёнка, находит индивидуальный подход, позволяющий благоприятно воздействовать на физическое и психическое здоровье школьника, поддерживает тесную связь с родителями и классным руководителем.      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При подборе средств и методов практических занятий руководитель должен иметь ввиду, что каждое занятие должно быть интересным и увлекательным, поэтому следует использовать для этой цели комплексные занятия, в содержании которых включаются упражнения из разных видов спорта ( лёгкая атлетика, гимнастика, спортивные игры, подвижные игры). Упражнения подбираются в соответствии с учебными, воспитательными и оздоровительными целями занятия.   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Необходимо содействовать активному вовлечению в образовательный процесс родителей учеников, организовывая родительские собрания и совместные мероприятия. По завершению каждого учебного года проводятся контрольно – переводные испытания: прыжок в длину с места, челночный бег 3х10, подтягивание в висе, бег 30м., 6-ти минутный бег, наклон вперёд из положения сидя.</w:t>
      </w:r>
      <w:r>
        <w:br w:type="page"/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ебно – тематический план (первый год обучения)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597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5813"/>
        <w:gridCol w:w="3934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разделов, тем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часов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знаний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ёгкая атлетика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мнастика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ижные игры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ые игры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тбол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ебно – тематический план (второй год обучения)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597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5814"/>
        <w:gridCol w:w="3933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разделов, тем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часов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знаний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ёгкая атлетика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мнастика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ижные игры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</w:tr>
      <w:tr>
        <w:trPr>
          <w:trHeight w:val="96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              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портивные игры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тбо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аскетбол                                      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                                                            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</w:t>
            </w:r>
          </w:p>
        </w:tc>
      </w:tr>
    </w:tbl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ебно – тематический план (третий год обучения)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597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5814"/>
        <w:gridCol w:w="3933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разделов, тем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часов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знаний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ёгкая атлетика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мнастика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ижные игры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</w:tr>
      <w:tr>
        <w:trPr>
          <w:trHeight w:val="112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              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ые игры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тбо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скетбол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                                                            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ебно – тематический план (четвёртый год обучения)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597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5814"/>
        <w:gridCol w:w="3933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разделов, тем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часов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знаний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ёгкая атлетика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мнастика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ижные игры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124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              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ые игры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тбо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скетбо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ейбол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                                                            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</w:t>
            </w:r>
          </w:p>
        </w:tc>
      </w:tr>
    </w:tbl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етодическое обеспечение дополнительной образовательной программы </w:t>
      </w:r>
    </w:p>
    <w:p>
      <w:pPr>
        <w:pStyle w:val="Normal"/>
        <w:spacing w:lineRule="auto" w:line="240"/>
        <w:jc w:val="center"/>
        <w:rPr/>
      </w:pPr>
      <w:r>
        <w:rPr/>
        <w:t>(первый год обучения)</w:t>
      </w:r>
    </w:p>
    <w:tbl>
      <w:tblPr>
        <w:tblW w:w="11199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253"/>
        <w:gridCol w:w="1843"/>
        <w:gridCol w:w="2126"/>
        <w:gridCol w:w="241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, тем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занят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ческое оснаще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контрол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ы знан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вводный инструктаж по технике безопасности. Техника безопасности в подвижных играх, на занятиях лёгкой атлетики. Здоровье и развитие человек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егкая атлетик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вижные игр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одно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ции по т/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ый опрос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дьба и бег(ходьба под счёт, ходьба на носках, пятках, обычный бег, бег с ускорением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мешанное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говая дорож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ектировка техники и тактики ходьбы и бег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г с изменением направления с коротким, средним и длинным шаг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мешанное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говая дорож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ектировка техники бег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новидности ходьбы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ычный бе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ешанно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говая дорожка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ектировка техники движени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ижные игры: «К своим флажкам», «Вызов номера», «Два мороза», «Волк во рву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ешанно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зал, флажки, т/мяч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правил игр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г с ускорением, бег 30 м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тно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говая дорожка, секундоме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ксирование результато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г с ускорением, бег 60 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тно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говая дорожка, секундоме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ксирование результато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г с препятствием (3-5 препятствий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мешанное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ая площадка, мяч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ектировка техники бег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ижные игры: «Точная передача», «Не давай мяч водящему», «К своим флажкам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мешанное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площадка, мячи, флаж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правил игр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ание м/мяча из положения стоя грудью в направления метани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мешанное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площадка, сектор для метания, мяч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ектировка техники исполн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ание м/мяча из положения стоя грудью в направления метания на заданное расстояни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ешанно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площадка, сектор для метания, мяч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ектировка техники исполн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ижные игры: «Кто дальше бросит», «Кто обгонит», «Два Мороза», «Змейк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ешанно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площадка, стойки, мяч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правил игр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ижные игры: «Ловкие ребята», «Перетягивание в парах», «Бой петухов», «Тяни в круг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ешанно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площадка, стойки, обруч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правил игр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ыжки(прыжки на одной ноге, на двух на месте, прыжки с продвижением вперёд, прыжок в длину с мест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ешанно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ортзал, сектор для прыжков.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ектировка техники исполн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ыжки в длину с мест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ётно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тор для прыжков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ксирование результато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ижные игры: «Зайцы в огороде», «К своим флажкам», «Пятнашки», «Змейка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ешанно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площадка, стой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ектировка движени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ыжки по размёткам в полуприседе и приседе, прыжки с продвижением вперёд, правым, левым бок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ешанно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ортзал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ектировка техники прыжко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ижная игры: «Прыгающие воробушки», «Зайцы в огороде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ешанно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площадка, мя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ектировка движени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ижные игры: «Лисы и куры», «Точный расчёт», «Пятнашки», «Два Мороза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ешанно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площадка, скамейки, мячи, обруч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ектировка движени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ание м/мяча в цель с 7 метр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тное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зал, мишень, мяч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ектировка техники исполн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стафеты: «Бег паучком», «Посадка картофеля», «Змейк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ешанно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 площадка, мячи стой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ектировка движени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ижная игра: «Перестрелка», «Лисы и куры», «Пятнашки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ешанно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площадка, м/мяч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ектировка движени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ижная игра: «Мяч капитану», «Мяч с четырёх сторон», «Вызов номеров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ешанно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зал, мяч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правил игр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ы знан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вводный инструктаж на занятиях гимнастики. Название снарядов, гимнастических элементов. Признаки правильной ходьбы, бега, прыжко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водное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струкции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ый опрос</w:t>
            </w:r>
          </w:p>
        </w:tc>
      </w:tr>
      <w:tr>
        <w:trPr>
          <w:trHeight w:val="107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Гимнастика с элементами акробатик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роевые упражнения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новная стойка. Построение в колонну по одному , в шеренгу, в круг. Выполнение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анд ”Становись”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”Равняйсь”,”Смирно”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знакомление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ортзал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ектировка выполнение команд</w:t>
            </w:r>
          </w:p>
        </w:tc>
      </w:tr>
      <w:tr>
        <w:trPr>
          <w:trHeight w:val="107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евые упражнения: перестроение по звеньям, по заранее установленным местам. Размыкание на вытянутые в стороны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ки Повороты направо, налево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накомл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за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ектировка выполнение команд</w:t>
            </w:r>
          </w:p>
        </w:tc>
      </w:tr>
      <w:tr>
        <w:trPr>
          <w:trHeight w:val="8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ировка. Перекаты в группировке, лёжа на животе и из упора стоя на коленях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ешанно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зал, гимнастические мат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ектировка движений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ержание тела в висе на перекладин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мешанное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зал, переклади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ксирование результато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я с предметами и без них на развитие гибкости. О.Р.У под музыку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знакомление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зал, скакалки, обруч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ектировка движений</w:t>
            </w:r>
          </w:p>
        </w:tc>
      </w:tr>
      <w:tr>
        <w:trPr>
          <w:trHeight w:val="59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я на г/скамейке с мячами на сохранение равнове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ешанно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зал, скамейки, мяч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ектировка движений, страховк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.Р.У с предметами с повышенной амплитудой движений. Перетягивание кана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ешанно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зал, г/палки, кана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ектировка движени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зание по канату с техникой в три приём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ешанно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зал, канат, г/мат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ектировка движений, страховк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зание по канату с техникой в три и два приём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ешанно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зал, канат, г/ма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ектировка движений, страховк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дьба по г/скамейке(наклон 30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ешанно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зал, скамей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ектировка движени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дьба по г/скамейке и рейке с предметами и без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зличным положением ру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ешанно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зал, скамей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ектировка движений, страховк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зание по г/стенке в упоре присев и стоя на коленях. Подтягивание по г/скамейке лёжа на живот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ешанно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зал, г/стен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ектировка движений, страховк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орный прыжок: перелезание через козл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накомл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зал, г/козёл, г/мат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ектировка движений, страховк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орный прыжок: перелезание через козла. Соскок с г/мостика на маты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ешанно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зал, г/козёл, г/мостик, мат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ектировка движений, страховк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9              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тмическая гимнастик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ешанно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зал, магнитофо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ектировка движени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нимание туловища из положения лёжа за 30 секунд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ётно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зал, г/маты, секундоме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ксирование результато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ы знан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средства развития правильной осанки.  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водное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е пособ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ый опрос</w:t>
            </w:r>
          </w:p>
        </w:tc>
      </w:tr>
      <w:tr>
        <w:trPr>
          <w:trHeight w:val="80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движные игры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ижные игры: «Русская лапта», «Охотники  и утки», «Пятнашки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ешанно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зал, мяч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правил игр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ижные игры: «Круговая лапта», «К своим флажкам», «Два Мороза», «Пятнашки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ешанно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зал, флажки, мяч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правил игр</w:t>
            </w:r>
          </w:p>
        </w:tc>
      </w:tr>
      <w:tr>
        <w:trPr>
          <w:trHeight w:val="80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ижные игры: «Прыгающие воробушки», «Зайцы в огороде», «Точный расчёт», «два Мороза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ешанно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зал, обруч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правил игр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ёлые старты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ешанно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зал, б/мячи, в/мячи, обруч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ектировка движени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стафеты с элементами гимнастик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ешанно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зал, г/маты, г/скамей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ектировка движени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ижные игры: «Лисы и куры», «Зайцы в огороде», «Пятнашки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ешанно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зал, мяч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ектировка техники бег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портивные игры: футбол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водный инструктаж по технике безопасности на занятиях спортивных игр. Стойки и перемещения игрока (бег лицом, спиной, приставными шагами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ешанно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зал, ф/мячи, стой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ектировка движений</w:t>
            </w:r>
          </w:p>
        </w:tc>
      </w:tr>
      <w:tr>
        <w:trPr>
          <w:trHeight w:val="83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мбинация из освоенных элемент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ешанно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зал, ф/мяч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ектировка движений</w:t>
            </w:r>
          </w:p>
        </w:tc>
      </w:tr>
      <w:tr>
        <w:trPr>
          <w:trHeight w:val="7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ение мяча по прямой с остановкам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ешанно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зал, ф/мяч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ектировка техники движе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ение мяча по прямой , передача 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ешанно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зал, ф/мяч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рректировка техники движений</w:t>
            </w:r>
          </w:p>
        </w:tc>
      </w:tr>
      <w:tr>
        <w:trPr>
          <w:trHeight w:val="54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ар внутренней стороной стопы  по неподвижному мячу. Игровые действи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ешанно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зал, ф/мяч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ектировка движени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ение мяча между стойками. Ведение мяча по прямой с передачей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ешанно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зал, ф/мячи, стой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ектировка движени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с внутренней стороной стопы с 3-4 метров другому ученику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ешанно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зал, ф/мяч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ектировка движени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ение мяча между стойками и передача на точность следующему ученику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ешанно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зал, ф/мячи, стой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ектировка движени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овые действи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ешанно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зал, ф/мяч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ектировка движени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овые действи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ешанно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зал, ф/мяч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ектировка движени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сновы знаний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пособы самоконтроля и саморегуляци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одно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е пособ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ый опрос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ёгкая атлетика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водный инструктаж по технике безопасности на занятиях по лёгкой атлетике. Равномерный бег 2 мин. Чередование ходьбы и бег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ешанно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зал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ектировка движений</w:t>
            </w:r>
          </w:p>
        </w:tc>
      </w:tr>
      <w:tr>
        <w:trPr>
          <w:trHeight w:val="54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вномерный бег 3 мин. Чередование ходьбы и бег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ешанно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говая дорож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ектировка техники бег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вномерный бег 4 мин. Чередование ходьбы и бег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ешанно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говая дорож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ектировка техники бег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вномерный бег 5 мин. Чередование ходьбы и бег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ешанно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говая дорож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ектировка техники бег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вномерный бег 6 мин. Чередование ходьбы и бег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ётно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говая дорож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ундоме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ксирование результато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ыжки в высоту с прямого разбе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ешанно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зал, г/маты, стой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ектировка техники движени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ыжки в высоту с бокового разбе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ешанно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зал, г/маты, стой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ектировка техники движени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четание различных видов ходьбы. Бег в заданном коридор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ешанно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зал, н/мяч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ектировка движени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г с изменением направления, ритма, темпа. Бег с ускорение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ешанно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зал, н/мяч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ектировка движени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г 30 м., 60 м. на результа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ешанно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говая дорож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ектировка техники бега.</w:t>
            </w:r>
          </w:p>
        </w:tc>
      </w:tr>
      <w:tr>
        <w:trPr>
          <w:trHeight w:val="48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вижные игр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ижные игры « Пятнашки», «Чай-чай, выручай», «Караси и щук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мешанное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площадк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ектировка движений</w:t>
            </w:r>
          </w:p>
        </w:tc>
      </w:tr>
      <w:tr>
        <w:trPr>
          <w:trHeight w:val="5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ижные игры «Караси и щука», «Удочка», «Хвостики», «Ловишки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ешанно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говая дорожка, секундоме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правил иг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стафеты с бегом, прыжками, метанием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ешанно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площадка, мяч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ектировка техники движени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ижные игры с элементами футбол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ешанно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площадка, ф/мя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ектировка движени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ижные игры « Два Мороза», «Пятнашки», «Лиса в курятнике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ешанно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площадка, мяч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ектировка техник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ёлые старты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ешанно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площадка, мяч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ектировка техники</w:t>
            </w:r>
          </w:p>
        </w:tc>
      </w:tr>
    </w:tbl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Методическое обеспечение дополнительной образовательной программы                    </w:t>
      </w:r>
      <w:r>
        <w:rPr/>
        <w:t xml:space="preserve"> (второй год обучения)</w:t>
      </w:r>
    </w:p>
    <w:tbl>
      <w:tblPr>
        <w:tblW w:w="11199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253"/>
        <w:gridCol w:w="1843"/>
        <w:gridCol w:w="2126"/>
        <w:gridCol w:w="241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, тем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занят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ческое оснаще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контрол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ы знан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вводный инструктаж по технике безопасности. Техника безопасности на занятиях лёгкой атлетики. Физические упражнения, их отличие от естественных движений.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егкая атлетик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вижные игр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одно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ции по т/б, учебное пособ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ый опрос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новидности ходьбы( ходьба по разметкам, ходьба с преодолением препятствий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мешанное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говая дорож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рректировка техники и тактики ходьбы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новидности ходьбы. Бег с ускорением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мешанное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говая дорож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ектировка техники ходьбы, бег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новидности ходьбы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ычный бе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ешанно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говая дорожка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ектировка техники движени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ижные игры: «Вызов номеров», «Шишки-жёлуди-орехи», «Мышеловка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ешанно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площадка, флаж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правил игр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г с ускорением, бег 30 м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тно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говая дорожка, секундоме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ксирование результато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г с ускорением, бег 60 м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тно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говая дорожка, секундоме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ксирование результато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ижные игры «Шишки-жёлуди-орехи», «Два Мороза», «Мышеловка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мешанное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ая площадка, мяч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ектировка техники бег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ижные игры: «Точная передача», «Не давай мяч водящему», «К своим флажкам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мешанное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площадка, мячи, флаж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правил игр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ание м/мяча из положения стоя грудью в направления метания на заданное расстояни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мешанное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площадка, сектор для метания, мяч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ектировка техники исполн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ание м/мяча из положения стоя грудью в направления метания на дальность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ётное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площадка, сектор для метания, мяч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ксирование результато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ижные игры: «Кто дальше бросит», «Кто обгонит», «Пустое место», «Змейк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ешанно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площадка, стойки, мяч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правил игр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ижные игры: «Ловкие ребята», «Перетягивание в парах», «Кто дальше бросит», «Тяни в круг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ешанно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площадка, стойки, обруч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правил игр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ыжки с поворотом на 180. Прыжок в длину с мест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ешанно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ортзал, сектор для прыжков.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ектировка техники исполнения</w:t>
            </w:r>
          </w:p>
        </w:tc>
      </w:tr>
      <w:tr>
        <w:trPr>
          <w:trHeight w:val="69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ыжки в длину с места на результа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ётно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тор для прыжков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ксирование результато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вижные игры: «Зайцы в огороде», «К своим флажкам»,  «Пятнашки»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ешанно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ортплощадка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лажки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ектировка движени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ыжок в длину с 3-5 шагов разбег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ешанно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тор для прыжк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ектировка техники прыжко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ыжок в длину с разбега на результат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ётно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площадка, сектор для  прыжк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ектировка техники прыжко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ижные игры: «Лисы и куры», «Точный расчёт», «Пятнашки», «Мышеловка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ешанно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площадка, скамейки, мячи, обруч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ектировка движени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ание м/мяча в горизонтальную и вертикальную  цель с 4-5 метр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ешанно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площадка, мишень, мяч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ектировка техники исполн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стафеты с бегом , метанием, прыжкам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ешанно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 площадка, мячи, стой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ектировка движени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ижная игра: «Перестрелка», «Лисы и куры», «Пятнашки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ешанно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площадка, м/мяч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ектировка движени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ижная игра: «Мяч капитану», «Мяч с четырёх сторон», «Вызов номеров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ешанно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зал, мяч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правил игр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ы знан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вводный инструктаж на занятиях гимнастики. Название снарядов, гимнастических элементов. Составление комплекса утренней гимнастик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водное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струкции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ый опрос</w:t>
            </w:r>
          </w:p>
        </w:tc>
      </w:tr>
      <w:tr>
        <w:trPr>
          <w:trHeight w:val="107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Гимнастика с элементами акробатик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роевые упражнения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мыкание и смыкание приставными шагами. Перестроение из колонны по одному в колонну по дв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знакомление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ортзал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ектировка выполнение команд</w:t>
            </w:r>
          </w:p>
        </w:tc>
      </w:tr>
      <w:tr>
        <w:trPr>
          <w:trHeight w:val="107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оевые упражнения: передвижения в колонне по одному по указанным ориентирам. Выполнение команды «На два( четыре) шага разомкнись!»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накомл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за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ектировка выполнение команд</w:t>
            </w:r>
          </w:p>
        </w:tc>
      </w:tr>
      <w:tr>
        <w:trPr>
          <w:trHeight w:val="5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ировка. Перекаты в группировке, кувырок вперёд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ешанно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зал, г/ мат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рректировка движений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вырок вперёд, стойка на лопатках, согнув ног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мешанное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ортзал, г/маты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ектировка движени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вырок вперёд, стойка на лопатках, согнув ноги, перекат вперёд в упор присев. Кувырок в сторону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ешанно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ортзал, г/маты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ектировка движени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.Р.У. в движении. Ходьба по г/скамейке  с заданием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ешанно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зал, скамейки, мяч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ектировка движений, страховк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дьба по г/скамейке и рейке с предметами и без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зличным положением ру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ешанно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зал, г/палки, г/скамейки, н/мяч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ектировка движени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.Р.У с предметами с повышенной амплитудой движений. Вис стоя и лёжа. Вис на согнутых руках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ешанно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зал, переклади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ектировка движений, страховк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с стоя и лёжа. Вис на согнутых руках. Подтягивание в вис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ешанно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зал, переклади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ектировка движений, страховк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зание по наклонной скамейке в упоре присев, в упоре стоя на коленях и лёжа на живот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ешанно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зал, г/скамей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ектировка движени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зание по г/стенке с одновременным перехватом рук. Ползание по г/скамейке с заданием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ешанно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ортзал, г/скамейки, г/стенка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ектировка движений, страховк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нимание туловища из положения лёжа за 30 секунд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ешанно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зал, г/маты, секундоме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ектировка движений, страховк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орный прыжок: перелезание через козла, брев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накомл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зал, г/козёл, г/мат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ектировка движений, страховк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орный прыжок: перелезание через козла. Соскок с г/мостика на маты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ешанно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зал, г/козёл, г/мостик, мат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ектировка движений, страховк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9              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вижные игр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стафеты с элементами гимнастик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ешанно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зал, г/маты,    г/скамей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ектировка движени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ижные игры: «Волна», «Что изменилось», «Пятнашки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ешанно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ортзал, мячи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правил игр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ы знан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основные физические качества: сила, быстрота, выносливость, гибкость, равновесие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водное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е пособ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бщение материала</w:t>
            </w:r>
          </w:p>
        </w:tc>
      </w:tr>
      <w:tr>
        <w:trPr>
          <w:trHeight w:val="5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ижные игры: «Волна», «Шишки-жёлуди-орехи», Два Мороза» 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ешанно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зал, мяч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правил игр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ижные игры: «Волна», «К своим флажкам», «Два Мороза», «Пятнашки», «Что изменилось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ешанно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зал, флажки, мяч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правил игр</w:t>
            </w:r>
          </w:p>
        </w:tc>
      </w:tr>
      <w:tr>
        <w:trPr>
          <w:trHeight w:val="80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ижные игры: «Прыгающие воробушки», «Зайцы в огороде», «Точный расчёт», «два Мороза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ешанно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зал, обруч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правил игр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ёлые старты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ешанно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зал, б/мячи, в/мячи, обруч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ектировка движени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портивные игры: футбол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водный инструктаж по т/б на занятиях спортивных игр. Стойки , перемещения игрока, остановки, повороты во время бег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ешанно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зал, стой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ектировка движени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ение мяча по прямой, ведение между стойкам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ешанно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зал, ф/мячи, стой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ектировка движени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ение мяча между стойками, передача на точность другому игроку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ешанно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зал, ф/мячи, стой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ектировка движени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мбинация из освоенных элементо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ешанно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зал, ф/мяч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ектировка движений</w:t>
            </w:r>
          </w:p>
        </w:tc>
      </w:tr>
      <w:tr>
        <w:trPr>
          <w:trHeight w:val="72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ение мяча по прямой с остановками, передача на точность другому игроку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ешанно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зал, ф/мяч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рректировка                         техники движе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ар внутренней стороной стопы  по неподвижному мячу различными частями стопы и подъём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ешанно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зал, ф/мяч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рректировка техники движений</w:t>
            </w:r>
          </w:p>
        </w:tc>
      </w:tr>
      <w:tr>
        <w:trPr>
          <w:trHeight w:val="54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с внутренней стороной стопы с 3-4 метров другому ученик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ешанно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зал, ф/мяч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ектировка движени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овые действи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ешанно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зал, ф/мячи, стой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ектировка движени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с внутренней стороной стопы, остановка мяч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ешанно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зал, ф/мяч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ектировка движени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 по упрощённым правилам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ешанно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зал, ф/мячи, стой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ектировка движени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портивные игры: баскетбол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/б на занятиях. Техника передвижений, остановок, поворотов, стоек в б/б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накомл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ции, спортзал, б/мяч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ый опрос, корректировка движени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вля и передача мяча в движении. Ведение на месте. Броски в щит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ешанно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зал, б/мяч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ектировка движени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вля и передача в движении. Ведение правой, левой рукой на мест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мешанное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зал, б/мяч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ектировка движени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ение на месте. Ведение правой, левой рукой на месте. Ведение в движени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ешанно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зал, б/мячи, стой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ектировка движений</w:t>
            </w:r>
          </w:p>
        </w:tc>
      </w:tr>
      <w:tr>
        <w:trPr>
          <w:trHeight w:val="54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ение мяча с изменением направления, передача двумя руками от груд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ешанно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зал, б/мячи, стой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ектировка техники движени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вля и передача мяча двумя руками от груди с отскоком от пол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ешанно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зал, б/мячи, стойки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ектировка техники движени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ение мяча в движении. Передача двумя руками с отскоком от пол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ешанно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зал, б/мячи, стойки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ектировка техники движени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ация из освоенных элементо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мешанное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зал, б/мяч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ектировка движени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овые действи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ешанно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зал, б/мяч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ектировка  движени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овые действи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ешанно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ортзал, б/мячи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ектировка техники движени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сновы знаний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каливание организм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одно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е пособ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бщение материал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ёгкая атлетика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Бег в коридоре. Бег с ускорением. Бег с в/старт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ешанно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говая дорож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ектировка движени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г с в/старта. Бег 30 м. с фиксированием результат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ешанно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говая дорожка, секундоме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ксирование результатов</w:t>
            </w:r>
          </w:p>
        </w:tc>
      </w:tr>
      <w:tr>
        <w:trPr>
          <w:trHeight w:val="48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г с ускорением. Бег 60 м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мешанное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говая дорожка, секундоме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ксирование результатов</w:t>
            </w:r>
          </w:p>
        </w:tc>
      </w:tr>
      <w:tr>
        <w:trPr>
          <w:trHeight w:val="58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вномерный бег 500м., О.Р.У. на развитие общей выносливост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ешанно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говая дорожк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ектировка техники бег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вномерный бег 800м.,О.Р.У. на развитие общей выносливост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ешанно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говая дорожк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ектировка техники движени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ыжки с ноги на ногу (многоскоки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ешанно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площадка 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ектировка движени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ание м/мяча  в горизонтальную цель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ешанно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площадка, м/мячи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ектировка техники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</w:t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ание м/мяча на дальность с мес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ётное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тор для метания.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ксирование результатов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Методическое обеспечение дополнительной образовательной программы                    </w:t>
      </w:r>
      <w:r>
        <w:rPr/>
        <w:t>(третий год обучения)</w:t>
      </w:r>
    </w:p>
    <w:tbl>
      <w:tblPr>
        <w:tblW w:w="11199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253"/>
        <w:gridCol w:w="1843"/>
        <w:gridCol w:w="2126"/>
        <w:gridCol w:w="241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, тем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занят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ческое оснаще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контрол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ы знан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вводный инструктаж по технике безопасности. Техника безопасности на занятиях лёгкой атлетики. Виды физических упражнений.             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егкая атлетик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вижные игр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одно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ции по т/б, учебное пособ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ый опрос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дьба с изменением длины и частоты шага. Ходьба через препятствия. Бег в коридоре с максимальной скоростью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мешанное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говая дорож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рректировка техники и тактики ходьбы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дьба через несколько препятствий. Бег с максимальной скоростью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мешанное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говая дорож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ектировка техники ходьбы, бег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г на результат 30, 60м. Развитие скоростных способностей.                                                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ешанно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говая дорожка, секундомер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ектировка техники движени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ижные игры: «Пустое место», «Белые медведи», «Мышеловка», «Посадка картофеля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ешанно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площадка, флаж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правил игр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ыжок в длину с места. Развитие скоростно – силовых способностей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тно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тор для прыжк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ксирование результато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ыжок в длину с разбега (техника выполнения)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ешанно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тор для прыжк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ектировка техники движени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ижные игры «Пустое место», «Смена сторон», «Белые медведи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мешанное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ая площадка, мяч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ектировка техники бег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ижные игры: «Белые медведи», «Гуси – лебеди», «Прыгающие воробушки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мешанное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площадка, мячи, флаж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правил игр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ыжок в длину с разбега с зоны отталкивания. Многоскок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мешанное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тор для прыжк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ксирование результато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ание м/мяча с места на дальность и на заданное расстояние. Развитие скоростно – силовых способностей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ётное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площадка, сектор для метания, мяч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ксирование результато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ижные игры: «Кто дальше бросит», «Кто обгонит», «Зайцы в огороде», «Гуси – лебеди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ешанно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площадка, стойки, мяч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правил игр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ижные игры: «Ловкие ребята», «Перетягивание в парах», «Два Мороза», «Ловишки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ешанно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площадка, стойки, обруч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правил игр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ание в цель с 4 – 5метров. Метание набивного мяч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ешанно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зал, сектор для мета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ектировка техники исполн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ание набивного мяча вперёд вверх на дальность и на заданное расстояни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ётно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тор для мета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ксирование результато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вижные игры: «Зайцы в огороде», «Салки на марше»,  «Пятнашки»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ешанно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ортплощадка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лажки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ектировка движени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г 2 мин. Преодоление препятствий. Чередование ходьбы и бега. Развитие выносливост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ешанно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говая дорож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ектировка техники бег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г 3 мин. Преодоление препятствий. Чередование ходьбы и бега. Развитие выносливост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ешанно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говая дорож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ектировка техники бег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ижные игры: «Лисы и куры», «Точный расчёт», «Волк во рву», «Салки», «Мышеловка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ешанно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площадка, скамейки, мячи, обруч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ектировка движени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г 4 мин. Преодоление препятствий. Чередование ходьбы и бег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ешанно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говая дорож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ектировка техники исполн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г 5 мин. Преодоление препятствий. Чередование ходьбы и бег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ешанно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говая дорож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ектировка движени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г 6 мин. Чередование ходьбы и бега. Развитие выносливост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ешанно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площадка, м/мяч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ектировка движени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ижные игры «два Мороза», «Караси и щука», «Волк во рву», «Мышеловка», «Найди своё место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ешанно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зал, мяч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правил игр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ы знан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вводный инструктаж на занятиях гимнастики. Физическая культура у народов Древней Рус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водное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струкции, учебный материал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ый опрос</w:t>
            </w:r>
          </w:p>
        </w:tc>
      </w:tr>
      <w:tr>
        <w:trPr>
          <w:trHeight w:val="107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Гимнастика с элементами акробатик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роевые упражнения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строение в две шеренги. Перестроение из двух шеренг в два круг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знакомление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ортзал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ектировка выполнение команд</w:t>
            </w:r>
          </w:p>
        </w:tc>
      </w:tr>
      <w:tr>
        <w:trPr>
          <w:trHeight w:val="9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каты и группировка с последующей опорой руками за головой. 2-3 кувырка вперёд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ешанно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зал, г/мат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ектировка выполнение команд</w:t>
            </w:r>
          </w:p>
        </w:tc>
      </w:tr>
      <w:tr>
        <w:trPr>
          <w:trHeight w:val="5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каты в группировке, кувырок вперёд. Стойка на лопатках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ешанно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зал, г/ мат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рректировка движений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вырок вперёд, стойка на лопатках, мост из положения лёжа на спин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мешанное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ортзал, г/маты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ектировка движени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.Р.У. с предметами. Вис стоя и лёжа. Вис на согнутых руках. Подтягивание в вис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ешанно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ортзал, г/маты, перекладина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ектировка движени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.Р.У. в движении. Упражнения в упоре лёжа и стоя на коленях и в упоре на г/скамейке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ешанно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зал, скамейки, мяч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ектировка движений, страховк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движение по диагонали, противоходом, «змейкой». Ритмическая гимнастик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ешанно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зал, магнитофо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ектировка движени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дьба приставными шагами по бревну, передвижения и повороты на бревн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ешанно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зал, г/брев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ектировка движений, страховк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зание по наклонной скамейке в упоре лёжа, подтягиваясь руками, в упоре стоя на коленях. Лазанье по канату в два и три приём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ешанно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ортзал, канат, г/скамейка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ектировка движений, страховк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.Р.У. на г/скамейках. Удержание тела в висе на перекладин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ешанно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зал, г/скамей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ектировка движени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нимание туловища из положения лёжа за 30 секунд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ешанно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ортзал, г/маты, секундомер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ектировка движени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орный прыжок: толчок о г/мостик в упор стоя на коленях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ешанно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зал, г/маты, г/козёл, г/мости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ектировка движений, страховк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орный прыжок: толчок о г/мостик в упор стоя на коленях, соскок на маты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накомл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зал, г/козёл, г/мат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ектировка движений, страховк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орный прыжок: с небольшого разбега в упор стоя на коленях, соскок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ешанно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зал, г/козёл, г/мостик, мат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ектировка движений, страховк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9              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вижные игр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стафеты с элементами гимнастик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ешанно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зал, г/маты,    г/скамей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ектировка движени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ёлые старты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ешанно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зал, мячи , обручи, кегл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ектировка движени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ы знан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оказание первой помощи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водное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е пособ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бщение материала</w:t>
            </w:r>
          </w:p>
        </w:tc>
      </w:tr>
      <w:tr>
        <w:trPr>
          <w:trHeight w:val="5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ижные игры: «Белые медведи», «Пустое место», «Гуси – лебеди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ешанно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зал, мяч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правил игр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ижные игры: «Волна», «К своим флажкам», «Белые медведи», «Волк во рву», «У медведя во бору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ешанно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зал, флажки, мяч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правил игр</w:t>
            </w:r>
          </w:p>
        </w:tc>
      </w:tr>
      <w:tr>
        <w:trPr>
          <w:trHeight w:val="80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ижные игры: «Прыгающие воробушки», «Зайцы в огороде», «Точный расчёт», «Пустое место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ешанно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зал, обруч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правил игр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ёлые старты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ешанно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зал, б/мячи, в/мячи, обруч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ектировка движени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портивные игры: футбол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/б на занятиях спортивных игр. Стойки , перемещения игрока, бегом лицом и спиной вперёд, приставными и скрёстными шагам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ешанно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зал, стой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ектировка движени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ение мяча по прямой с передачей другому игроку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ешанно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зал, ф/мячи, стой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ектировка движени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дение мяча между стойками, удар по воротам. Игровые действия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ешанно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зал, ф/мячи, стой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ектировка движени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мбинация из освоенных элементо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ешанно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зал, ф/мяч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ектировка движений</w:t>
            </w:r>
          </w:p>
        </w:tc>
      </w:tr>
      <w:tr>
        <w:trPr>
          <w:trHeight w:val="10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ение мяча по прямой с остановками, передача на точность другому игроку. Игровые действи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ешанно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зал, ф/мяч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рректировка                         техники движений          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ар внутренней стороной стопы  по неподвижному мячу различными частями стопы и подъёма. Игровые действи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ешанно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зал, ф/мяч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ектировка техники движений</w:t>
            </w:r>
          </w:p>
        </w:tc>
      </w:tr>
      <w:tr>
        <w:trPr>
          <w:trHeight w:val="54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ары по катящемуся мячу, остановка мяча. Игра по упрощённым правилам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ешанно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зал, ф/мяч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ектировка движени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 по упрощённым правилам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ешанно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зал, ф/мячи, стой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ектировка движени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с внутренней стороной стопы, остановка мяч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ешанно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зал, ф/мяч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ектировка движени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 по упрощённым правилам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ешанно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зал, ф/мячи, стой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ектировка движени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портивные игры: баскетбол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/б на занятиях. Комбинация из освоенных элементо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накомл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ции, спортзал, б/мяч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ый опрос, корректировка движени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вля и передача мяча в движении. Ведение на месте правой и левой рукой в движении шагом и бегом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ешанно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зал, б/мяч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ектировка движени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вля и передача на месте в треугольниках, квадратах. Ведение правой, левой рукой на мест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мешанное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зал, б/мяч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ектировка движени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ение мяча с изменением направления движения. Развитие координационных движений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ешанно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зал, б/мячи, стой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ектировка движений</w:t>
            </w:r>
          </w:p>
        </w:tc>
      </w:tr>
      <w:tr>
        <w:trPr>
          <w:trHeight w:val="54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ение мяча с изменением направления движения шагом и бегом. Бросок мяча от груд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ешанно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зал, б/мячи, стой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ектировка техники движени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 в мини баскетбо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ешанно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зал, б/мяч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ектировка техники движени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 в мини баскетбо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ешанно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зал, б/мяч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ектировка техники движени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вля мяча двумя руками от груди на месте в круг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мешанное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зал, б/мяч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ектировка движени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вля мяча двумя руками от груди на месте в парах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ешанно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зал, б/мяч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ектировка  движени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ация из освоенных элементо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ешанно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ортзал, б/мячи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ектировка техники движени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сновы знаний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каливание организм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одно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е пособ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бщение материал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Лёгкая атлетика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тание м/мяча с места в горизонтальную и вертикальную цель (4-5)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ешанно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тор для метания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ектировка движени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ание м/мяча с места на дальность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ешанно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говая дорожка, секундоме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ксирование результатов</w:t>
            </w:r>
          </w:p>
        </w:tc>
      </w:tr>
      <w:tr>
        <w:trPr>
          <w:trHeight w:val="48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г 30, 60 м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мешанное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говая дорожка, секундоме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ксирование результатов</w:t>
            </w:r>
          </w:p>
        </w:tc>
      </w:tr>
      <w:tr>
        <w:trPr>
          <w:trHeight w:val="58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ночный бег 3х10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ётное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говая дорожка, секундомер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ксирование результато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ыжок в высоту с места, с разбег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ешанно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зал, стойки для прыжков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ектировка техники движени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ыжки через скакалку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ешанно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площадка, скакалки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ектировка движени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ижные игры: «Кто дальше бросит», «Стрелки», «Метатели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ешанно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площадка, мячи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ектировка техник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ёлые старты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ешанно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площадка, мячи, обруч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ектировка техники движений</w:t>
            </w:r>
          </w:p>
        </w:tc>
      </w:tr>
    </w:tbl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Методическое обеспечение дополнительной образовательной программы  </w:t>
      </w:r>
      <w:r>
        <w:rPr/>
        <w:t xml:space="preserve"> (четвёртый год обучения)</w:t>
      </w:r>
    </w:p>
    <w:tbl>
      <w:tblPr>
        <w:tblW w:w="11199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253"/>
        <w:gridCol w:w="1843"/>
        <w:gridCol w:w="2126"/>
        <w:gridCol w:w="241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, тем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занят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ческое оснаще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контрол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ы знан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вводный инструктаж по технике безопасности. Техника безопасности на занятиях лёгкой атлетики. История развития физической культуры в России в 17-19 вв., её роль и значение для подготовки солдат русской армии.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егкая атлетик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вижные игр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одно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ции по т/б, учебное пособ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ый опрос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г с заданным темпом и скоростью. Бег на скорость в заданном коридор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мешанное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говая дорож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ектировка техники  бег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г с максимальной скоростью. Бег с высокого старта. Стартовое ускорени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мешанное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говая дорож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ектировка техники бег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г на результат 30, 60м. Финиширование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ешанно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говая дорожка, секундомер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ектировка техники движени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ыжки в длину по заданным ориентирам. Тройной прыжок с мест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ешанно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тор для прыжк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ектировка техники прыжко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ыжок в длину способом согнув ноги. Тройной прыжок с мест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ешанно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тор для прыжк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ектировка техники прыжко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ыжок в длину с разбега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ётно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тор для прыжк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ксирование результато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осок теннисного мяча на дальность на точность и на заданное расстояни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мешанное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тор для метания, мяч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ектировка техники мета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ание м/мяча с места на дальность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мешанное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тор для мета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ксирование результато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ночный бег 3х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мешанное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говая дорож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ксирование результато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г 500 м. без учёта времени. Развитие выносливост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ешанно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говая дорож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ектировка движени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г 800 м. без учёта времени. Развитие выносливост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ешанно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говая дорож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ектировка движени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осс 1 км. По пересечённой местност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ешанно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говая дорож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ектировка движени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вижные игр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«Зайцы в огороде», « Волк во рву», «Невод», «Ловишки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ешанно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площад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правил игр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ижные игры: « Салки на марше», «Зайцы в огороде», «Пятнашки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ешанно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площад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правил игр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вижные игры: «Зайцы в огороде», «Салки на марше»,  «Пятнашки»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ешанно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ортплощадка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лажки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ектировка движени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ижные игры с бегом, прыжками, метанием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ешанно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площад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правил игр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портивные игры: баскетбол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/б на занятиях игр. Стойки. перемещения. Остановк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ешанно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площадка, б/мяч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ектировка движени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.Р.У. с мячами. Ловля и передача мяча в движении. Ведение мяча на месте с изменением высоты отскок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ешанно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ортплощадка, б/мячи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ектировка движени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.Р.У. с мячами. Ловля и передача мяча в движении. Ведение мяча с изменением направления скорост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ешанно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площадка, б/мяч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ектировка техники исполн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.Р.У. с мячами. Ведение мяча правой и левой рукой в движени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ешанно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площадка, б/мяч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ектировка движени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 в мини баскетбо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ешанно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площадка, б/мяч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ектировка движени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.Р.У. с мячами. Ловля и передача мяча в кругу. Броски мяча в кольцо двумя руками от груд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ешанно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зал, б/мяч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ектировка движени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вля и передача мяча в квадрате. Броски мяча в кольцо двумя руками от груд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ешанно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зал, б/мяч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ектировка движений</w:t>
            </w:r>
          </w:p>
        </w:tc>
      </w:tr>
      <w:tr>
        <w:trPr>
          <w:trHeight w:val="104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вля и передача мяча в кругу, квадрате. Броски мяча в кольцо двумя руками от груди. Развитие координационных способностей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зал , б/мяч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ектировка движений</w:t>
            </w:r>
          </w:p>
        </w:tc>
      </w:tr>
      <w:tr>
        <w:trPr>
          <w:trHeight w:val="71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 в мини баскетбо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ешанно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ортзал, б/мячи                           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ектировка движений</w:t>
            </w:r>
          </w:p>
        </w:tc>
      </w:tr>
      <w:tr>
        <w:trPr>
          <w:trHeight w:val="5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 в мини баскетбо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ешанно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зал, б/мяч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рректировка движений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ы знаний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/б на занятиях гимнастики. Физическая нагрузка и её влияние на ЧСС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знакомление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ции, учебное пособ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ый опрос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.Р.У. с г/палками. Упражнения на гибкость на г/матах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ешанно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зал, г/маты, г/пал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ектировка движени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вырок вперёд, стойка на лопатках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ешанно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ортзал, г/маты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ектировка движени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вырок вперёд, кувырок назад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ешанно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ортзал, г/маты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ектировка движени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вырок вперёд, кувырок назад и перекат, стойка на лопатках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ешанно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ортзал, г/маты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ектировка движени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.Р.У. под музыку. Мост с помощью и самостоятель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ешанно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ортзал, г/маты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ектировка движени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.Р.У. с предметами. Вис завесом, вис на согнутых руках, согнув ноги. Подтягивание в вис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ешанно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зал, г/палки, переклади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ектировка движени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нимание туловища из положения лёжа за 30 секунд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ешанно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ортзал, г/маты, секундомер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ектировка движени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зание по г/скамейке. Лазание по канату в три приём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ешанно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зал, г/маты, кана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ектировка движений, страховк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орный прыжок: вскок в упор на коленях, соскок взмахом рук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ешанно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зал, г/козёл, г/мат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ектировка движений, страховк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орный прыжок: вскок в упор на коленях, соскок взмахом рук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ешанно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зал, г/козёл, г/мостик, мат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ектировка движений, страховк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9              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ыжки через скакалку за 30 сек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ешанно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зал, скакал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ектировка движени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тмическая гимнастик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ешанно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зал, магнитофо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ектировка движени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ы знан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физическая подготовка и её связь с развитием систем дыхания и кровообращения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водное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е пособ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бщение материала</w:t>
            </w:r>
          </w:p>
        </w:tc>
      </w:tr>
      <w:tr>
        <w:trPr>
          <w:trHeight w:val="5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ижные игры: «Белые медведи», «Пустое место», «Гуси – лебеди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ешанно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зал, мяч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правил игр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ижные игры: «Волна», «К своим флажкам», «Белые медведи», «Волк во рву», «У медведя во бору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ешанно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зал, флажки,мяч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правил игр</w:t>
            </w:r>
          </w:p>
        </w:tc>
      </w:tr>
      <w:tr>
        <w:trPr>
          <w:trHeight w:val="80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ижные игры: «Прыгающие воробушки», «Зайцы в огороде», «Точный расчёт», «Пустое место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ешанно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зал, обруч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правил игр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стафеты с бегом, прыжкам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ешанно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зал, б/мячи, в/мячи, обруч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ектировка движени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портивные игры: футбол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/б на занятиях спортивных игр. Стойки игрока, перемещения в стойке, ускорения, старты из разных положений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ешанно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зал, стой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ектировка движени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ение мяча по прямой с изменением направления движения и скорост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ешанно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зал, ф/мячи, стой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ектировка движени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ение мяча с изменением скорости ведения без сопротивлени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ешанно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зал, ф/мячи, стой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ектировка движени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мбинация из освоенных элементо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ешанно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зал, ф/мяч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ектировка движений</w:t>
            </w:r>
          </w:p>
        </w:tc>
      </w:tr>
      <w:tr>
        <w:trPr>
          <w:trHeight w:val="7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ары по неподвижному мячу и катящемуся мячу внутренней стороной стопы и средней частью подъём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ешанно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зал, ф/мяч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рректировка движений                      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тановка катящегося мяча внутренней стороной стопы и подошвой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ешанно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зал, ф/мяч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ектировка техники движений</w:t>
            </w:r>
          </w:p>
        </w:tc>
      </w:tr>
      <w:tr>
        <w:trPr>
          <w:trHeight w:val="54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ары по воротам указанными способами на точность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ешанно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зал, ф/мяч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ектировка движени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ация из освоенных элементов: ведение, удар(пас), приём мяча, остановка, удар по воротам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ешанно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зал, ф/мячи, стой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ектировка движени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 по упрощённым правилам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ешанно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зал, ф/мяч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ектировка движени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 по упрощённым правилам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ешанно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зал, ф/мячи, стой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ектировка движени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портивные игры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олейбол. Т/б на занятиях сп/игр. Стойка игрока. Перемещение в стойк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накомл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ции, спортзал, в/мяч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ый опрос, корректировка движени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йка игрока. Перемещение в стойке. Мяч через сетку с элементами в/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йка игрока, перемещения. Мяч через сетку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ешанно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ешанно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зал, в/мяч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зал, в/мяч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ектировка движе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ектировка движени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 элементов техники перемещений в в/стойке, остановк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мешанное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зал, в/мяч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ектировка движений</w:t>
            </w:r>
          </w:p>
        </w:tc>
      </w:tr>
      <w:tr>
        <w:trPr>
          <w:trHeight w:val="63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 в кругу с элементами волейбол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ешанно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ортзал, в/мячи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рректировка движений                     </w:t>
            </w:r>
          </w:p>
        </w:tc>
      </w:tr>
      <w:tr>
        <w:trPr>
          <w:trHeight w:val="54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 в кругу с элементами волейбол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ешанно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зал, в/мяч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ектировка техники движени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дача мяча над собой на месте. Игровые действия в кругу.                                                        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ешанно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зал, в/мяч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ектировка техники движени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дача мяча сверху двумя руками на месте. Игровые действия в кругу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ешанно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зал, в/мяч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ектировка техники движени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дача мяча с собственным подбрасыванием на месте после небольших перемещений вправо(влево)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мешанное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зал, в/мяч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ектировка движени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дача мяча в парах на месте и в движении правым(левым) боком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ешанно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зал, в/мяч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ектировка  движени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сновы знаний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пособы закаливани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ешанно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е пособ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бщение материал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Лёгкая атлетика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ыжки в длину с места. Прыжки на расстояние 60-110 см в полосу приземлени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ешанно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тор для прыжк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ектировка движени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едование прыжков в длину с места и в полную силу на точность приземлени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ешанно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тор для прыжк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рректировка движени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ыжки в длину с разбега с зоны отталкивания 30-50 см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ётно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тор для прыжков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ксирование результатов</w:t>
            </w:r>
          </w:p>
        </w:tc>
      </w:tr>
      <w:tr>
        <w:trPr>
          <w:trHeight w:val="48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тание мяча на точность, дальность и на заданное расстояни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мешанное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говая дорожка, секундоме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ксирование результатов</w:t>
            </w:r>
          </w:p>
        </w:tc>
      </w:tr>
      <w:tr>
        <w:trPr>
          <w:trHeight w:val="58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ание мяча на дальность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ётное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тор для мета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ксирование результато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ыжок в высоту с места, с разбег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ешанно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зал, стойки для прыжков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ектировка техники движени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оссовая подготовк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ешанно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говая дорож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ектировка движени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оссовая подготовк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ешанно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говая дорож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ектировка техники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ормативы по ОФП</w:t>
      </w:r>
    </w:p>
    <w:tbl>
      <w:tblPr>
        <w:tblW w:w="15930" w:type="dxa"/>
        <w:jc w:val="left"/>
        <w:tblInd w:w="-7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2335"/>
        <w:gridCol w:w="2212"/>
        <w:gridCol w:w="1439"/>
        <w:gridCol w:w="1349"/>
        <w:gridCol w:w="1477"/>
        <w:gridCol w:w="1579"/>
        <w:gridCol w:w="1349"/>
        <w:gridCol w:w="1477"/>
        <w:gridCol w:w="1579"/>
      </w:tblGrid>
      <w:tr>
        <w:trPr>
          <w:trHeight w:val="319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2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зические способности</w:t>
            </w:r>
          </w:p>
        </w:tc>
        <w:tc>
          <w:tcPr>
            <w:tcW w:w="2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ное упражнение</w:t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озраст </w:t>
            </w:r>
          </w:p>
        </w:tc>
        <w:tc>
          <w:tcPr>
            <w:tcW w:w="4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льчики</w:t>
            </w:r>
          </w:p>
        </w:tc>
        <w:tc>
          <w:tcPr>
            <w:tcW w:w="4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вочки</w:t>
            </w:r>
          </w:p>
        </w:tc>
      </w:tr>
      <w:tr>
        <w:trPr>
          <w:trHeight w:val="244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изкий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едний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сокий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изкий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едний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сокий</w:t>
            </w:r>
          </w:p>
        </w:tc>
      </w:tr>
      <w:tr>
        <w:trPr>
          <w:trHeight w:val="104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оростны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г 30 м, с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6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5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6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5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2</w:t>
            </w:r>
          </w:p>
        </w:tc>
      </w:tr>
      <w:tr>
        <w:trPr>
          <w:trHeight w:val="104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ординационны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ночный бег 3х10м, с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9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5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4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4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1</w:t>
            </w:r>
          </w:p>
        </w:tc>
      </w:tr>
      <w:tr>
        <w:trPr>
          <w:trHeight w:val="105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оростно- силовы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ыжок в длину с места, см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5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</w:t>
            </w:r>
          </w:p>
        </w:tc>
      </w:tr>
      <w:tr>
        <w:trPr>
          <w:trHeight w:val="104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нослив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– ти минутный бег, м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0</w:t>
            </w:r>
          </w:p>
        </w:tc>
      </w:tr>
      <w:tr>
        <w:trPr>
          <w:trHeight w:val="105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бк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клон вперёд из положения сидя, см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-6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5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-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-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-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-1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0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пражнения для развития двигательных качеств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Для развития силы</w:t>
      </w:r>
      <w:r>
        <w:rPr>
          <w:rFonts w:cs="Times New Roman" w:ascii="Times New Roman" w:hAnsi="Times New Roman"/>
          <w:b/>
          <w:sz w:val="24"/>
          <w:szCs w:val="24"/>
        </w:rPr>
        <w:t>: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О.Р.У.с предметами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силовые упражнения с собственной массой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упражнения с партнёром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подвижные национальные игры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Скоростно-силовые: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прыжки через скакалку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прыжки на одной и двух ногах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многоскоки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выпрыгивание из приседа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тройные и пятерные прыжки с места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бег с партнёром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метание набивных мячей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игровые задания по сигналу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подвижные и национальные игры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На общую и силовую выносливость: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кросс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прыжки со скакалкой 1-2 мин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серийное выполнение упражнений с умеренной интенсивностью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круговая тренировка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спортивные игры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серийное выполнение силовых упражнений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вис на согнутых руках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удержание угла в упоре и висе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На координацию движений: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метание на точность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полосы препятствий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эстафеты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подвижные и национальные игры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На гибкость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: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пружинящие наклоны из различных и.п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повороты и вращения туловища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акробатические упражнения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Тематическое планирование </w:t>
      </w:r>
      <w:r>
        <w:rPr/>
        <w:t xml:space="preserve"> (первый год обучения)</w:t>
      </w:r>
    </w:p>
    <w:tbl>
      <w:tblPr>
        <w:tblW w:w="11199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253"/>
        <w:gridCol w:w="1559"/>
        <w:gridCol w:w="1985"/>
        <w:gridCol w:w="1408"/>
        <w:gridCol w:w="9"/>
        <w:gridCol w:w="39"/>
        <w:gridCol w:w="1379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, тем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занят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ческое оснащение</w:t>
            </w:r>
          </w:p>
        </w:tc>
        <w:tc>
          <w:tcPr>
            <w:tcW w:w="1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проведения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ррекция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ы знан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Инструктаж по т/б в подвижных играх, на занятиях лёгкой атлетики. Здоровье и развитие человек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егкая атлетик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вижные игр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одно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ции по т/б</w:t>
            </w:r>
          </w:p>
        </w:tc>
        <w:tc>
          <w:tcPr>
            <w:tcW w:w="1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дьба и бег(ходьба под счёт, ходьба на носках, пятках, обычный бег, бег с ускорением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мешанное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говая дорожка</w:t>
            </w:r>
          </w:p>
        </w:tc>
        <w:tc>
          <w:tcPr>
            <w:tcW w:w="1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г с изменением направления с коротким, средним и длинным шаг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мешанное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говая дорожка</w:t>
            </w:r>
          </w:p>
        </w:tc>
        <w:tc>
          <w:tcPr>
            <w:tcW w:w="1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новидности ходьбы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ычный бе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ешанно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говая дорожка </w:t>
            </w:r>
          </w:p>
        </w:tc>
        <w:tc>
          <w:tcPr>
            <w:tcW w:w="1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ижные игры: «К своим флажкам», «Вызов номера», «Два мороза», «Волк во рву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ешанно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зал, флажки, т/мячи</w:t>
            </w:r>
          </w:p>
        </w:tc>
        <w:tc>
          <w:tcPr>
            <w:tcW w:w="1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г с ускорением, бег 30 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тно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говая дорожка, секундомер</w:t>
            </w:r>
          </w:p>
        </w:tc>
        <w:tc>
          <w:tcPr>
            <w:tcW w:w="1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г с ускорением, бег 60 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тно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говая дорожка, секундомер</w:t>
            </w:r>
          </w:p>
        </w:tc>
        <w:tc>
          <w:tcPr>
            <w:tcW w:w="1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г с препятствием (3-5 препятствий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мешанное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ая площадка, мячи</w:t>
            </w:r>
          </w:p>
        </w:tc>
        <w:tc>
          <w:tcPr>
            <w:tcW w:w="1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ижные игры: «Точная передача», «Не давай мяч водящему», «К своим флажкам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мешанное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площадка, мячи, флажки</w:t>
            </w:r>
          </w:p>
        </w:tc>
        <w:tc>
          <w:tcPr>
            <w:tcW w:w="1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ание м/мяча из положения стоя грудью в направления метани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мешанное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площадка, сектор для метания, мячи</w:t>
            </w:r>
          </w:p>
        </w:tc>
        <w:tc>
          <w:tcPr>
            <w:tcW w:w="1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ание м/мяча из положения стоя грудью в направления метания на заданное расстояни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ешанно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площадка, сектор для метания, мячи</w:t>
            </w:r>
          </w:p>
        </w:tc>
        <w:tc>
          <w:tcPr>
            <w:tcW w:w="1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ижные игры: «Кто дальше бросит», «Кто обгонит», «Два Мороза», «Змейк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ешанно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площадка, стойки, мячи</w:t>
            </w:r>
          </w:p>
        </w:tc>
        <w:tc>
          <w:tcPr>
            <w:tcW w:w="1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ижные игры: «Ловкие ребята», «Перетягивание в парах», «Бой петухов», «Тяни в круг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ешанно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площадка, стойки, обручи</w:t>
            </w:r>
          </w:p>
        </w:tc>
        <w:tc>
          <w:tcPr>
            <w:tcW w:w="1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ыжки(прыжки на одной ноге, на двух на месте, прыжки с продвижением вперёд, прыжок в длину с мест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ешанно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ортзал, сектор для прыжков. </w:t>
            </w:r>
          </w:p>
        </w:tc>
        <w:tc>
          <w:tcPr>
            <w:tcW w:w="1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ыжки в длину с мест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ётно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тор для прыжков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ижные игры: «Зайцы в огороде», «К своим флажкам», «Пятнашки», «Змейка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ешанно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площадка, стойки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ыжки по размёткам в полуприседе и приседе, прыжки с продвижением вперёд, правым, левым бок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ешанно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ортзал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ижная игры: «Прыгающие воробушки», «Зайцы в огороде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ешанно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площадка, мяч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ижные игры: «Лисы и куры», «Точный расчёт», «Пятнашки», «Два Мороза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ешанно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площадка, скамейки, мячи, обручи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ание м/мяча в цель с 7 метр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тное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зал, мишень, мячи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стафеты: «Бег паучком», «Посадка картофеля», «Змейк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ешанно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 площадка, мячи стойки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ижная игра: «Перестрелка», «Лисы и куры», «Пятнашки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ешанно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площадка, м/мячи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ижная игра: «Мяч капитану», «Мяч с четырёх сторон», «Вызов номеров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ешанно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зал, мячи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ы знан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Инструктаж на занятиях гимнастики. Название снарядов, гимнастических элементов. Признаки правильной ходьбы, бега, прыжко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водное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струкции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7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Гимнастика с элементами акробатик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роевые упражнения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.с Построение в колонну по одному , в шеренгу, в круг. Выполнение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анд ”Становись”, «Равняйсь”,”Смирно”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                 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знакомле ние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ортзал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7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евые упражнения: перестроение по звеньям, по заранее установленным местам. Размыкание на вытянутые в стороны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ки Повороты направо, налево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накомле 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зал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ировка. Перекаты в группировке, лёжа на животе и из упора стоя на коленях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ешанно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зал, гимнастические маты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ержание тела в висе на перекладин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мешанное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зал, перекладин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ажнения с предметами и без них на развитие гибкости. О.Р.У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знакомле ние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зал, скакалки, обручи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я на г/скамейке с мячами на сохранение равновеси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ешанно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зал, скамейки, мячи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.Р.У с предметами с повышенной амплитудой движений. Перетягивание канат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ешанно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зал, г/палки, канат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зание по канату с техникой в три приём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ешанно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зал, канат, г/маты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зание по канату с техникой в три и два приём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ешанно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зал, канат, г/маты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дьба по г/скамейке(наклон 30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ешанно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зал, скамейки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дьба по г/скамейке и рейке с предметами и без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зличным положением ру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ешанно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зал, скамейки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зание по г/стенке в упоре присев и стоя на коленях. Подтягивание по г/скамейке лёжа на живот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ешанно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зал, г/стенка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орный прыжок: перелезание через козл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накомле 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зал, г/козёл, г/маты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орный прыжок: перелезание через козла. Соскок с г/мостика на маты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ешанно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зал, г/козёл, г/мостик, маты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9              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тмическая гимнастик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ешанно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зал, магнитофон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нимание туловища из положения лёжа за 30 секунд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ётно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зал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/маты, секундомер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ы знан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средства развития правильной осанки.    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водное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е пособие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0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движные игры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ижные игры: «Русская лапта», «Охотники  и утки», «Пятнашки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ешанно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зал, мячи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ижные игры: «Круговая лапта», «К своим флажкам», «Два Мороза», «Пятнашки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ешанно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зал, флажки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ячи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0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ижные игры: «Прыгающие воробушки», «Зайцы в огороде», «Точный расчёт», «два Мороза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ешанно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зал, обручи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ёлые старты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ешанно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зал, б/мячи, в/мячи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стафеты с элементами гимнастик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ешанно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зал, г/скамейки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ижные игры: «Лисы и куры», «Зайцы в огороде», «Пятнашки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ешанно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зал, мячи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портивные игры: футбол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структаж по т/б на занятиях спортивных игр. Стойки и перемещения игрока 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ешанно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зал, ф/мячи, стойки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ация из освоенных элементо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ешанно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зал, ф/мячи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ение мяча по прямой с остановкам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ешанно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зал, ф/мячи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ение мяча по прямой , передача 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ешанно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зал, ф/мячи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ар внутренней стороной стопы  по неподвижному мячу. Иг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ешанно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зал, ф/мячи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ение мяча между стойками. Ведение мяча по прямой с передачей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ешанно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зал, ф/мячи, стойки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с внутренней стороной стопы с 3-4 метров другому ученику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ешанно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зал, ф/мячи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дение мяча между стойками и передача на точность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ешанно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зал, ф/мячи, стойки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овые действи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ешанно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зал, ф/мячи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овые действи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ешанно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зал, ф/мячи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сновы знаний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пособы самоконтроля и саморегуляци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одно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е пособие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ёгкая атлетика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/б на занятиях по лёгкой атлетике. Равномерный бег 2 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ешанно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зал.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4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вномерный бег 3 мин. Чередование ходьбы и бег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ешанно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говая дорожка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вномерный бег 4 мин. Чередование ходьбы и бег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ешанно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говая дорожка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вномерный бег 5 мин. Чередование ходьбы и бег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ешанно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говая дорожка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вномерный бег 6 мин. Чередование ходьбы и бег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ётно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говая дорож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ундомер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ыжки в высоту с прямого разбе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ешанно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зал, г/маты, стойки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ыжки в высоту с бокового разбе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ешанно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зал, г/маты, стойки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четание различных видов ходьбы. Бег в заданном коридор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ешанно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зал, н/мячи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г с изменением направления, ритма, темпа. Бег с ускорение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ешанно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зал, н/мячи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г 30 м., 60 м. на результа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ешанно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говая дорожка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вижные игр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« Пятнашки», «Чай-чай, выручай», «Караси и щука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мешанное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площадка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ижные игры «Караси и щука», «Удочка», «Хвостики», «Ловишки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ешанно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площадка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стафеты с бегом, прыжками, метание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ешанно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площадка, мячи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ы с элементами футбо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ешанно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площадка, ф/мяч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ижные игры « Два Мороза», «Пятнашки», «лиса в курятнике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ешанно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площадка, мячи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ёлые старты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ешанно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площадка, мячи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/>
      </w:pPr>
      <w:r>
        <w:rPr/>
        <w:t>Тематическое планирование                                                                                              (второй год обучения)</w:t>
      </w:r>
    </w:p>
    <w:tbl>
      <w:tblPr>
        <w:tblW w:w="11199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4110"/>
        <w:gridCol w:w="1560"/>
        <w:gridCol w:w="1983"/>
        <w:gridCol w:w="1537"/>
        <w:gridCol w:w="16"/>
        <w:gridCol w:w="6"/>
        <w:gridCol w:w="1421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, тем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занятий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ческое оснащение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в проведения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ррекция 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ы знан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Т/б на занятиях лёгкой атлетики. Физические упражнения, их отличие от естественных движений.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егкая атлетик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вижные игр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одное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ции по т/б, учебное пособие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новидности ходьбы( ходьба по разметкам, ходьба с преодолением препятствий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мешанное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говая дорожка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новидности ходьбы. Бег с ускорением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мешанное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говая дорожка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новидности ходьбы.Обычный бе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ешанное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говая дорожка 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ижные игры: «Вызов номеров», «Шишки-жёлуди-орехи», «Мышеловка»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ешанное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площадка, флажки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г с ускорением, бег 30 м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тное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говая дорожка, секундомер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г с ускорением, бег 60 м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тное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говая дорожка, секундомер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ижные игры «Шишки-жёлуди-орехи», «Два Мороза», «Мышеловка»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мешанное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ая площадка, мячи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ижные игры: «Точная передача», «Не давай мяч водящему», «К своим флажкам»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мешанное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площадка, мячи, флажки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ание м/мяча из положения стоя грудью в направления метания на заданнле расстояние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мешанное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площадка, сектор для метания,мячи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ание м/мяча из положения стоя грудью в направления метания на дальность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ётное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площадка, сектор для метания,мячи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ижные игры: «Кто дальше бросит», «Кто обгонит», «Пустое место», «Змейк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ешанное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площадка, стойки, мячи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ижные игры: «Ловкие ребята», «Перетягивание в парах», «Кто дальше бросит», «Тяни в круг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ешанное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площадка, стойки, обручи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4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ыжки с поворотом на 180. Прыжок в длину с мест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ешанное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ортзал, сектор для прыжков. 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ыжки в длину с места на результат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ётное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тор для прыжков.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вижные игры: «Зайцы в огороде», «К своим флажкам»,  «Пятнашки»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ешанное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ортплощадка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лажки.</w:t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7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ыжок в длину с 3-5 шагов разбег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ешанное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ктор для прыжков </w:t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ыжок в длину с разбега на результат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ётное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площадка, сектор для  прыжков</w:t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9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ижные игры: «Лисы и куры», «Точный расчёт», «Пятнашки», «Мышеловка»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ешанное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площадка, скамейки, мячи, обручи</w:t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ание м/мяча в горизонтальную и вертикальную  цель с 4-5 метр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ешанное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площадка, мишень, мячи</w:t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стафеты с бегом , метанием, прыжками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ешанное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 площадка, мячи, стойки</w:t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ижная игра: «Перестрелка», «Лисы и куры», «Пятнашки»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ешанное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площадка, м/мячи</w:t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ижная игра: «Мяч капитану», «Мяч с четырёх сторон», «Вызов номеров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ешанное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зал, мячи</w:t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ы знан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Т/б на занятиях гимнастики. Название снарядов, гимнастических элементов. Составление комплекса утренней гимнастики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водное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струкции </w:t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7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Гимнастика с элементами акробатик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роевые упражнения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мыкание и смыкание приставными шагами. Перестроение из колонны по одному в колонну по дв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знакомление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ортзал </w:t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7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оевые упражнения: передвижения в колонне по одному по указанным ориентирам. Выполнение команды «На два ( четыре) шага разомкнись!»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накомле ние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зал</w:t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ировка. Перекаты в группировке, кувырок вперёд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ешанное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ортзал, г/маты  </w:t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вырок вперёд, стойка на лопатках, согнув ноги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мешанное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ортзал, г/маты </w:t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вырок вперёд, стойка на лопатках, согнув ноги, перекат вперёд в упор присев.Кувырок в сторону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ешанное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ортзал, г/маты </w:t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.Р.У. в движении. Ходьба по г/скамейке  с заданием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ешанное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зал, скамейки, мячи</w:t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дьба по г/скамейке и рейке с предметами и без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зличным положением ру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ешанное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зал, г/палки, г/скамейки</w:t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.Р.У с предметами с повышенной амплитудой движений. Вис стоя и лёжа. Вис на согнутых руках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ешанное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зал, перекладина</w:t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с стоя и лёжа. Вис на согнутых руках. Подтягивание в висе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ешанное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зал, перекладина</w:t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зание по наклонной скамейке в упоре присев, в упоре стоя на коленях и лёжа на животе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ешанное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зал, г/скамейки</w:t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зание по г/стенке с одновременным перехватом рук. Ползание по г/скамейке с заданием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ешанное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ортзал, г/скамейки, г/стенка </w:t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нимание туловища из положения лёжа за 30 секунд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ешанное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зал, г/маты, секундомер</w:t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орный прыжок: перелезание через козла, бревно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накомле ние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зал, г/козёл, г/маты</w:t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орный прыжок: перелезание через козла. Соскок с г/мостика на маты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ешанное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зал, г/козёл, г/мостик, маты</w:t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9              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вижные игр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стафеты с элементами гимнастики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ешанное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зал, г/маты,    г/скамейки</w:t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ижные игры: «Волна», «Что изменилось», «Пятнашки»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ешанное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ортзал, мячи </w:t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ы знан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основные физические качества: сила, быстрота, выносливость, гибкость, равновесие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водное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е пособие</w:t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ижные игры: «Волна», «Шишки-жёлуди-орехи», Два Мороза» 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ешанное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зал, мячи</w:t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ижные игры: «Волна», «К своим флажкам», «Два Мороза», «Пятнашки», «Что изменилось»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ешанное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зал, флажки, мячи</w:t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0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ижные игры: «Прыгающие воробушки», «Зайцы вогороде», «Точный расчёт», «два Мороза»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ешанное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зал, обручи</w:t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ёлые старты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ешанное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зал, б/мячи, в/мячи</w:t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портивные игры: футбол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/б на занятиях спортивных игр. Стойки , перемещения игрока, остановки, повороты во время бег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ешанное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зал, стойки</w:t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ение мяча по прямой, ведение между стойками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ешанное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зал, ф/мячи, стойки</w:t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ение мяча между стойками, передача на точность другому игроку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ешанное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зал, ф/мячи, стойки</w:t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мбинация из освоенных элементов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ешанное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зал, ф/мячи</w:t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2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ение мяча по прямой с остановками, передача на точность другому игроку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ешанное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зал, ф/мячи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ар внутренней стороной стопы  по неподвижному мячу различными частями стопы и подъём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ешанное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зал, ф/мячи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4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с внутренней стороной стопы с 3-4 метров другому ученику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ешанное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зал, ф/мяч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овые действия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ешанное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зал, ф/мячи, стойки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с внутренней стороной стопы, остановка мяч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ешанное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зал, ф/мячи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 по упрощённым правилам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ешанное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зал, ф/мячи, стойки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портивные игры: баскетбол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/б на занятиях. Техника передвижений, остановок, поворотов, стоек в б/б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накомле ние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ции, спортзал, б/мячи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вля и передача мяча в движении. Ведение на месте. Броски в щит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ешанное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зал, б/мячи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вля и передача в движении. Ведение правой, левой рукой на мест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мешанное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зал, б/мячи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ение на месте. Ведение правой, левой рукой на месте. Ведение в движении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ешанное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зал, б/мячи, стойки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4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ение мяча с изменением направления, передача двумя руками от груди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ешанное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зал, б/мячи, стойки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вля и передача мяча двумя руками от груди с отскоком от пол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ешанное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зал, б/мячи, стойки.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ение мяча в движении. Передача двумя руками с отскоком от пол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ешанное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зал, б/мячи, стойки.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ация из освоенных элементов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мешанное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зал, б/мячи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овые действия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ешанное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зал, б/мячи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овые действия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ешанное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ортзал, б/мячи 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сновы знаний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каливание организм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одное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е пособие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ёгкая атлетика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Бег в коридоре. Бег с ускорением. Бег с в/старт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ешанное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говая дорожка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г с в/старта. Бег 30 м. с фиксированием результат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ешанное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говая дорожка, секундомер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г с ускорением. Бег 60 м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мешанное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говая дорожка, секундомер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8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вномерный бег 500м., О.Р.У. на развитие общей выносливости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ешанное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говая дорожка.</w:t>
            </w:r>
          </w:p>
        </w:tc>
        <w:tc>
          <w:tcPr>
            <w:tcW w:w="2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вномерный бег 800м.,О.Р.У. на развитие общей выносливости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ешанное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говая дорожка.</w:t>
            </w:r>
          </w:p>
        </w:tc>
        <w:tc>
          <w:tcPr>
            <w:tcW w:w="2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ыжки с ноги на ногу (многоскоки)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ешанное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площадка .</w:t>
            </w:r>
          </w:p>
        </w:tc>
        <w:tc>
          <w:tcPr>
            <w:tcW w:w="2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ание м/мяча  в горизонтальную цель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ешанное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площадка, м/мячи.</w:t>
            </w:r>
          </w:p>
        </w:tc>
        <w:tc>
          <w:tcPr>
            <w:tcW w:w="2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ание м/мяча на дальность с мест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ётное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тор для метания.</w:t>
            </w:r>
          </w:p>
        </w:tc>
        <w:tc>
          <w:tcPr>
            <w:tcW w:w="2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Тематическое планирование  </w:t>
      </w:r>
      <w:r>
        <w:rPr/>
        <w:t xml:space="preserve"> (третий год обучения)</w:t>
      </w:r>
    </w:p>
    <w:tbl>
      <w:tblPr>
        <w:tblW w:w="11199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111"/>
        <w:gridCol w:w="1560"/>
        <w:gridCol w:w="1984"/>
        <w:gridCol w:w="1553"/>
        <w:gridCol w:w="6"/>
        <w:gridCol w:w="1418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, тем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занят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ческое оснащение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провед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ррекция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ы знан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Т/б на занятиях лёгкой атлетики. Виды физических упражнений.             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егкая атлетик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вижные игр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одно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ции по т/б, учебное пособие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дьба с изменением длины и частоты шага. Ходьба через препятствия. Бег в коридоре с максимальной скоростью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мешанное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говая дорожк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дьба через несколько препятствий. Бег с максимальной скоростью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мешанное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говая дорожк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г на результат 30, 60м. Развитие скоростных способностей.                                                       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ешанно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говая дорожка, секундомер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ижные игры: «Пустое место», «Белые медведи», «Мышеловка», «Посадка картофеля»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ешанно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площадка, флажк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ыжок в длину с места. Развитие скоростно – силовых способностей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тно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тор для прыжков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ыжок в длину с разбега (техника выполнения)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ешанно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тор для прыжков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ижные игры «Пустое место», «Смена сторон», «Белые медведи»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мешанное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ая площадк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ижные игры: «Белые медведи», «Гуси – лебеди», «Прыгающие воробушки»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мешанное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площадка, мячи, флажк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ыжок в длину с разбега с зоны отталкивания. Многоскоки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мешанное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тор для прыжков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тание м/мяча с места на дальность и на заданное расстояние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ётное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площадка, сектор для метания ,мяч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ижные игры: «Кто дальше бросит», «Кто обгонит», «Зайцы в огороде», «Гуси – лебеди»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ешанно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площадка, стойки, мяч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ижные игры: «Ловкие ребята», «Перетягивание в парах», «Два Мороза», «Ловишки»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ешанно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площадка, стойки, обруч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ание в цель с 4 – 5метров. Метание набивного мяч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ешанно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зал, сектор для метани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ание набивного мяча вперёд вверх на дальность и на заданное расстояние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ётно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тор для метани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вижные игры: «Зайцы в огороде», «Салки на марше»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ешанно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ортплощадка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лажки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г 2 мин. Преодоление препятствий. Чередование ходьбы и бега. Развитие выносливости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ешанно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говая дорож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г 3 мин. Преодоление препятствий. Чередование ходьбы и бега. Развитие выносливости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ешанно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говая дорожк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ижные игры: «Лисы и куры», «Точный расчёт», «Волк во рву», «Салки», «Мышеловка»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ешанно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площадка, скамейки, мячи, обруч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г 4 мин. Преодоление препятсвий. Чередование ходьбы и бег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ешанно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говая дорожк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г 5 мин. Преодоление препятсвий. Чередование ходьбы и бег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ешанно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говая дорожк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г 6 мин. Чередование ходьбы и бега. Развитие выносливости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ешанно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площадка, м/мяч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ижные игры «два Мороза», «Караси и щука», «Волк во рву», «Мышеловка», «Найди своё место»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ешанно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зал, мяч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ы знаний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/б на занятиях гимнастики. Физическая культура у народов Древней Руси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водное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струкции, учебный материал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7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Гимнастика с элементами акробатики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роевые упражнения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строение в две шеренги. Перестроение из двух шеренг в два круг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знакомле ние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ортзал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каты и группировка с последующей опорой руками за головой. 2-3 кувырка вперёд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ешанно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зал, г/маты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каты в группировке, кувырок вперёд. Стойка на лопатках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ешанно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зал,                           г/  маты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вырок вперёд, стойка на лопатках, мост из положения лёжа на спине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мешанное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ортзал, г/маты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.Р.У. с предметами. Вис стоя и лёжа. Вис на согнутых руках. Подтягивание в висе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ешанно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ортзал, г/маты, перекладина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.Р.У. в движении. Упражнения в упоре лёжа и стоя на коленях и в упоре на г/скамейке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ешанно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зал, скамейки, мяч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движение по диагонали, противоходом, «змейкой». Ритмическая гимнастик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ешанно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зал, магнитофон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дьба по бревну, передвижения и повороты на бревне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ешанно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зал, г/бревно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азание по наклонной скамейке в упоре лёжа. Лазанье по канату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ешанно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ортзал, канат, г/скамейка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.Р.У. на г/скамейках. Удержание тела в висе на перекладине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ешанно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зал, г/скамейк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нимание туловища из положения лёжа за 30 секунд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ешанно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ортзал, г/маты, секундомер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орный прыжок: толчок о г/мостик в упор стоя на коленях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ешанно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зал, г/маты, г/козёл, г/мостик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орный прыжок: толчок о г/мостик в упор стоя на коленях, соскок на маты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накомле 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зал, г/козёл, г/маты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орный прыжок: с небольшого разбега в упор стоя на коленях, соскок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ешанно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зал, г/козёл, г/мостик, маты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9              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вижные игр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стафеты с элементами гимнастики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ешанно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зал, г/маты,    г/скамейк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ёлые старты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ешанно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зал ,мячи , обручи, кегл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ы знан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оказание первой помощи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водное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е пособие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ижные игры: «Белые медведи», «Пустое место», «Гуси – лебеди»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ешанно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зал, мяч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ижные игры: «Волна», «К своим флажкам», «Белые медведи», «Волк во рву», «У медведя во бору»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ешанно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зал, флажки, мяч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0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ижные игры: «Прыгающие воробушки», «Зайцы в огороде», «Точный расчёт», «Пустое место»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ешанно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зал, обруч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ёлые старты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ешанно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зал, б/мячи, в/мяч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портивные игры: футбол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/б на занятиях спортивных игр. Стойки , перемещения игрок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ешанно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зал, стойк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ение мяча по прямой с передачей другому игроку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ешанно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зал, ф/мячи, стойк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дение мяча между стойками, удар по воротам. Игровые действия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ешанно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зал, ф/мячи, стойк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мбинация из освоенных                                                                элементов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ешанно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зал, ф/мяч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6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ение мяча по прямой с остановками, передача на точность другому игроку. Игровые действия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ешанно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зал, ф/мяч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ар внутренней стороной стопы  по неподвижному мячу различными частями стопы и подъём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ешанно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зал, ф/мяч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4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ары по катящемуся мячу, остановка мяча. Игра по упрощённым правилам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ешанно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зал, ф/мяч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 по упрощённым правилам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ешанно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зал, ф/мячи, стойк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с внутренней стороной стопы, остановка мяч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ешанно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зал, ф/мяч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 по упрощённым правилам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ешанно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зал, ф/мячи, стой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портивные игры: баскетбол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/б на занятиях. Комбинация из освоенных элементов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накомле 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ции, спортзал, б/мячи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вля и передача мяча в движении. Ведение на месте правой и левой рукой в движении шагом и бегом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ешанно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зал, б/мячи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вля и передача на месте в треугольниках, квадратах. Ведение правой, левой рукой на месте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мешанное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зал, б/мячи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ение мяча с изменением направления движения. Развитие координационных движений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ешанно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зал, б/мячи, стойки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4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ение мяча с изменением направления движения шагом и бегом. Бросок мяча от груди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ешанно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зал, б/мячи, стойки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 в мини баскетбол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ешанно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зал, б/мячи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 в мини баскетбол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ешанно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зал, б/мячи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вля мяча двумя руками от груди на месте в круге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мешанное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зал, б/мячи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вля мяча двумя руками от груди на месте в парах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ешанно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зал, б/мячи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ация из освоенных элементов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ешанно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ортзал, б/мячи 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сновы знаний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каливание организм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одно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е пособие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Лёгкая атлетика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тание м/мяча с места в горизонтальную и вертикальную цель (4-5)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ешанно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тор для метания.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ание м/мяча с места на дальность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ешанно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тор для метания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г 30, 60 м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мешанное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говая дорожка, секундомер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8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ночный бег 3х10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ётное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говая дорожка, секундомер.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ыжок в высоту с места, с разбег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ешанно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зал, стойки для прыжков.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ыжки через скакалку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ешанно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площадка, скакалки.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ижные игры: «Кто дальше бросит», «Стрелки», «Метатели»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ешанно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площадка, мячи.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ёлые старты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ешанно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площадка, мячи, обручи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Тематическое планирование  </w:t>
      </w:r>
      <w:r>
        <w:rPr/>
        <w:t>(четвёртый год обучения)</w:t>
      </w:r>
    </w:p>
    <w:tbl>
      <w:tblPr>
        <w:tblW w:w="11199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111"/>
        <w:gridCol w:w="1560"/>
        <w:gridCol w:w="1984"/>
        <w:gridCol w:w="1476"/>
        <w:gridCol w:w="16"/>
        <w:gridCol w:w="67"/>
        <w:gridCol w:w="1418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, тем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занят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ческое оснащение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провед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ррекция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ы знан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Т/ б на занятиях лёгкой атлетики. История развития физической культуры в России в 17-19 вв., её роль и значение для подготовки солдат русской армии.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егкая атлетик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вижные игр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одно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ции по т/б, учебное пособие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г с заданным темпом и скоростью. Бег на скорость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мешанное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говая дорожка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г с максимальной скоростью. Бег с высокого старта. Стартовое ускорение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мешанное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говая дорожка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г на результат 30, 60м. Финиширование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ешанно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говая дорожка, секундомер 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ыжки в длину по заданным ориентирам. Тройной прыжок с мест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ешанно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тор для прыжков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ыжок в длину способом согнув ноги. Тройный прыжок с мест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ешанно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тор для прыжков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ыжок в длину с разбега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ётно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тор для прыжков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осок теннисного мяча на дальность на точность и на заданное расстояние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мешанное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тор для метания, мячи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ание м/мяча с места на дальность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мешанное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тор для метания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ночный бег 3х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мешанное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говая дорожка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г 500 м. без учёта времени. Развитие выносливости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ешанно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говая дорожка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г 800 м. без учёта времени. Развитие выносливости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ешанно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говая дорожка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осс 1 км. По пересечённой местности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ешанно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говая дорожка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вижные игр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«Зайцы в огороде», « Волк во рву», «Невод», «Ловишки»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ешанно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площадка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ижные игры: « Салки на марше», «Зайцы в огороде», «Пятнашки»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ешанно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площадка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вижные игры: «Зайцы в огороде», «Салки на марше»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ешанно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ортплощадка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лажки.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ижные игры с бегом, прыжками, метанием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ешанно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площадка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портивные игры: баскетбол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/б на занятиях игр. Стойки, перемещения. Остановки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ешанно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площадка, б/мячи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.Р.У. с мячами. Ловля и передача мяча в движении. Ведение мяча на месте с изменением высоты отскок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ешанно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ортплощадка, б/мячи 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.Р.У. с мячами. Ловля и передача мяча в движении. Ведение мяча с изменением направления скорости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ешанно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площадка, б/мячи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.Р.У. с мячами. Ведение мяча правой и левой рукой в движении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ешанно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площадка, б/мячи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 в мини баскетбол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ешанно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площадка, б/мячи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.Р.У. с мячами. Ловля и передача мяча в кругу. Броски мяча в кольцо двумя руками от груди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ешанно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зал, б/мячи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вля и передача мяча в квадрате. Броски мяча в кольцо двумя руками от груди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ешанно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зал, б/мячи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5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овля и прердача мяча в кругу, квадрате. Броски мяча в кольцо двумя руками от груди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мешанно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зал , б/мячи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 в мини баскетбол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ешанно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ортзал, б/мячи                             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 в мини баскетбол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ешанно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зал, б/мячи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ы знаний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/б на занятиях гимнастики. Физическая нагрузка и её влияние на ЧСС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знакомле ние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ции, учебное пособие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.Р.У. с г/палками. Упражнения на гибкость на г/матах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ешанно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зал, г/маты, г/палки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вырок вперёд, стойка на лопатках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ешанно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ортзал, г/маты 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вырок вперёд, кувырок назад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ешанно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ортзал, г/маты 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вырок вперёд, кувырок назад и перекат, стойка на лопатках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ешанно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ортзал, г/маты 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.Р.У. под музыку. Мост с помощью и самостоятельно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ешанно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ортзал, г/маты 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.Р.У. с предметами. Вис завесом, вис на согнутых руках, согнув ноги. Подтягивание в висе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ешанно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зал, г/палки, перекладин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нимание туловища из положения лёжа за 30 секунд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ешанно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ортзал, г/маты, секундомер 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зание по г/скамейке. Лазание по канату в три приём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ешанно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зал, г/маты, канат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орный прыжок: вскок в упор на коленях, соскок взмахом рук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ешанно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зал, г/козёл, г/маты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орный прыжок: вскок в упор на коленях, соскок взмахом рук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ешанно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зал, г/козёл, г/мостик, ма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9              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ыжки через скакалку за 30 сек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ешанно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зал, скакалки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тмическая гимнастик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ешанно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зал, магнитофон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ы знан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физическая подготовка и её связь с развитием систем дыхания и кровообращения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водное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е пособие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ижные игры: «Белые медведи», «Пустое место», «Гуси – лебеди»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ешанно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зал, мячи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ижные игры: «Волна», «К своим флажкам», «Белые медведи», «Волк во рву», «У медведя во бору»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ешанно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зал, флажки, мячи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0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ижные игры: «Прыгающие воробушки», «Зайцы в огороде», «Точный расчёт», «Пустое место»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ешанно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зал, обручи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стафеты с бегом, прыжками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ешанно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зал, б/мячи, в/мячи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портивные игры: футбол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/б на занятиях спортивных игр. Стойки игрока, перемещения в стойке, ускорения, старты из разных положений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ешанно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зал, стойки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ение мяча по прямой с изменением направления движения и скорости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ешанно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зал, ф/мячи, стойки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ение мяча с изменением скорости ведения без сопротивления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ешанно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зал, ф/мячи, стойки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ация из освоенных                                                                элементов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ешанно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зал, ф/мячи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ары по неподвижному мячу и катящемуся мячу внутренней стороной стопы и средней частью подъём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ешанно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зал, ф/мячи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тановка катящегося мяча внутренней стороной стопы и подошвой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ешанно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зал, ф/мячи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4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ары по воротам указанными способами на точность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ешанно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зал, ф/мячи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ация из освоенных элементов: ведение, пас, приём мяча, остановка, удар по воротам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ешанно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зал, ф/мячи, стойки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 по упрощённым правилам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ешанно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зал, ф/мячи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 по упрощённым правилам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ешанно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зал, ф/мячи, стойки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портивные игры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олейбол. Т/б на занятиях сп/игр. Стойка игрока. Перемещение в стойке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накомле   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ции, спортзал, в/мячи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йка игрока. Перемещение в стойке. Мяч через сетку с элементами волейбол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ешанно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зал, в/мячи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йка игрока, перемещения. Мяч через сетку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ешанно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зал, в/мячи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 элементов техники перемещений в в/стойке, остановки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мешанное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зал, в/мячи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3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гра в кругу с элементами волейбол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ешанно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ортзал, в/мячи 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4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 в кругу с элементами волейбол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ешанно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зал, в/мячи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дача мяча над собой на месте. Игровые действия в кругу.                                                               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ешанно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зал, в/мячи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дача мяча сверху двумя руками на месте. Игровые действия в кругу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ешанно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зал, в/мячи</w:t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дача мяча с собственным подбрасыванием на месте после небольших перемещений вправо(влево)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мешанное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зал, в/мячи</w:t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дача мяча в парах на месте и в движении правым(левым) боком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ешанно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зал, в/мячи</w:t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сновы знаний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пособы закаливания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ешанно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е пособие</w:t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Лёгкая атлетика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ыжки в длину с места. Прыжки на расстояние 60-110 см в полосу приземления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ешанно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тор для прыжков</w:t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едование прыжков в длину с места и в полную силу на точность приземления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ешанно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тор для прыжков</w:t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ыжки в длину с разбега с зоны отталкивания 30-50 см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ётно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тор для прыжков.</w:t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ание мяча на точность, дальность и на заданное расстояние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мешанное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говая дорожка, секундомер</w:t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8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ание мяча на дальность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ётное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тор для метания</w:t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ыжок в высоту с места, с разбег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ешанно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зал, стойки для прыжков.</w:t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оссовая подготовк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ешанно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говая дорожка</w:t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оссовая подготовк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ешанно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говая дорожка</w:t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исок литературы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ФЗ «Об образовании в РФ» от 2013 г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Нормативно-правовые основы, регулирующие деятельность спортивных школ, М 1995г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Боген М.М.Обучение двигательным действиям.М.:ФиС,1985 г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Донской Д.Д.Теория строения действий/Теория и практика физической культуры. М.1991-№3-С.9-12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Лапутин А.Н.Обучение спортивным движениям.Киев:Здоровье,1981г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Властовский В.Г.Акселерация роста и развития детей.М:МГУ,1976 г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Сальникова Г.П.Физическое развитие детей.М:Просвещение,1968г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Давыдов В.В.Проблемы развивающего обучения: опыт теоретического исследования.Педагогика,1986г.-240 с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Фокин Г.Ю.Физическое воспитание учащихся 1-4 классов. Пособие для учителей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Фитина Л.А.Анализ физического развития школьников. Здоровье детей.2005 г.-№17.-6с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Харитонова Ю.В. Мониторинг учащихся как средство совершенствования физ.воспитания младших школьников. Спорт в школе.2005г.-№4.-41с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Игнатьев П.А.Целевой подход к физической подготовке школьников. Спорт в школе. 2006г.-№1.-39-41с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Кондратьев А.А.Формирование мотивационной сферы учащихся в условиях здоровье формирующей технологии физического воспитания. Физкультура.2005г.-№5.59с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Рудницкий В.А.Только все вместе. Физкультура в школе.2005г.-№7-8с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Рыбина Л.А.Здоровое образование. Спорт в школе.2005г.-№18.11с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Смирнов Д.Древо целей физкультурно-оздоровительной работы. Дополнительное образование.2005г.-№9.-2с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.Воротилкина И.Физкультурно-познавательные технологии в начальной школе.Физкультура.2002г.-№2.39с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.Нагоров П.Научить учиться или методы развития информационных способностей учащихся.Физкультура.2005г.-№2.23с.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8.Шленкин В.Нестандартные упражнения и соревнования в спортивно-массовой работе. Спорт в школе.-2005г.-37.29</w:t>
      </w: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9.Журнал «Вестник образования»,ноябрь 1999г.                                                                          20.Киселёв П.А.Меры безопасности на уроках физической культуры.2004г. 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939155" cy="816737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8167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right="-766" w:hanging="0"/>
      <w:outlineLvl w:val="0"/>
    </w:pPr>
    <w:rPr>
      <w:rFonts w:ascii="Times New Roman" w:hAnsi="Times New Roman" w:eastAsia="Times New Roman" w:cs="Times New Roman"/>
      <w:sz w:val="32"/>
      <w:szCs w:val="20"/>
    </w:rPr>
  </w:style>
  <w:style w:type="character" w:styleId="Style13">
    <w:name w:val="Основной шрифт абзаца"/>
    <w:qFormat/>
    <w:rPr/>
  </w:style>
  <w:style w:type="character" w:styleId="1">
    <w:name w:val=" Знак Знак1"/>
    <w:basedOn w:val="Style13"/>
    <w:qFormat/>
    <w:rPr>
      <w:rFonts w:ascii="Tahoma" w:hAnsi="Tahoma" w:cs="Tahoma"/>
      <w:sz w:val="16"/>
      <w:szCs w:val="16"/>
    </w:rPr>
  </w:style>
  <w:style w:type="character" w:styleId="2">
    <w:name w:val="Основной текст (2)_"/>
    <w:basedOn w:val="Style13"/>
    <w:qFormat/>
    <w:rPr>
      <w:rFonts w:ascii="Times New Roman" w:hAnsi="Times New Roman" w:cs="Times New Roman"/>
      <w:b/>
      <w:bCs/>
      <w:shd w:fill="FFFFFF" w:val="clear"/>
    </w:rPr>
  </w:style>
  <w:style w:type="character" w:styleId="Style14">
    <w:name w:val=" Знак Знак"/>
    <w:basedOn w:val="Style13"/>
    <w:qFormat/>
    <w:rPr>
      <w:rFonts w:ascii="Times New Roman" w:hAnsi="Times New Roman" w:cs="Times New Roman"/>
      <w:shd w:fill="FFFFFF" w:val="clear"/>
    </w:rPr>
  </w:style>
  <w:style w:type="character" w:styleId="211">
    <w:name w:val="Основной текст (2) + 11"/>
    <w:basedOn w:val="2"/>
    <w:qFormat/>
    <w:rPr>
      <w:sz w:val="23"/>
      <w:szCs w:val="23"/>
    </w:rPr>
  </w:style>
  <w:style w:type="character" w:styleId="12">
    <w:name w:val="Заголовок №1 (2)_"/>
    <w:basedOn w:val="Style13"/>
    <w:qFormat/>
    <w:rPr>
      <w:rFonts w:ascii="Times New Roman" w:hAnsi="Times New Roman" w:cs="Times New Roman"/>
      <w:sz w:val="28"/>
      <w:szCs w:val="28"/>
      <w:shd w:fill="FFFFFF" w:val="clear"/>
    </w:rPr>
  </w:style>
  <w:style w:type="character" w:styleId="1211">
    <w:name w:val="Заголовок №1 (2) + 11"/>
    <w:basedOn w:val="12"/>
    <w:qFormat/>
    <w:rPr>
      <w:b/>
      <w:bCs/>
      <w:sz w:val="23"/>
      <w:szCs w:val="23"/>
    </w:rPr>
  </w:style>
  <w:style w:type="character" w:styleId="Style15">
    <w:name w:val="Основной текст Знак"/>
    <w:basedOn w:val="Style13"/>
    <w:qFormat/>
    <w:rPr/>
  </w:style>
  <w:style w:type="character" w:styleId="Style16">
    <w:name w:val="Основной текст_"/>
    <w:basedOn w:val="Style13"/>
    <w:qFormat/>
    <w:rPr>
      <w:shd w:fill="FFFFFF" w:val="clear"/>
    </w:rPr>
  </w:style>
  <w:style w:type="character" w:styleId="95pt">
    <w:name w:val="Основной текст + 9;5 pt;Полужирный"/>
    <w:basedOn w:val="Style16"/>
    <w:qFormat/>
    <w:rPr>
      <w:b/>
      <w:bCs/>
      <w:color w:val="000000"/>
      <w:spacing w:val="0"/>
      <w:w w:val="100"/>
      <w:position w:val="0"/>
      <w:sz w:val="19"/>
      <w:sz w:val="19"/>
      <w:szCs w:val="19"/>
      <w:vertAlign w:val="baseline"/>
      <w:lang w:val="ru-RU" w:bidi="ru-RU"/>
    </w:rPr>
  </w:style>
  <w:style w:type="character" w:styleId="21">
    <w:name w:val="Заголовок №2_"/>
    <w:basedOn w:val="Style13"/>
    <w:qFormat/>
    <w:rPr>
      <w:sz w:val="36"/>
      <w:szCs w:val="36"/>
      <w:shd w:fill="FFFFFF" w:val="clear"/>
    </w:rPr>
  </w:style>
  <w:style w:type="character" w:styleId="3">
    <w:name w:val="Основной текст (3)_"/>
    <w:basedOn w:val="Style13"/>
    <w:qFormat/>
    <w:rPr>
      <w:b/>
      <w:bCs/>
      <w:sz w:val="28"/>
      <w:szCs w:val="28"/>
      <w:shd w:fill="FFFFFF" w:val="clear"/>
    </w:rPr>
  </w:style>
  <w:style w:type="character" w:styleId="11">
    <w:name w:val="Заголовок №1_"/>
    <w:basedOn w:val="Style13"/>
    <w:qFormat/>
    <w:rPr>
      <w:sz w:val="46"/>
      <w:szCs w:val="4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274" w:before="0" w:after="0"/>
      <w:ind w:hanging="1440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274" w:before="0" w:after="0"/>
      <w:jc w:val="both"/>
    </w:pPr>
    <w:rPr>
      <w:rFonts w:ascii="Times New Roman" w:hAnsi="Times New Roman" w:cs="Times New Roman"/>
      <w:b/>
      <w:bCs/>
    </w:rPr>
  </w:style>
  <w:style w:type="paragraph" w:styleId="121">
    <w:name w:val="Заголовок №1 (2)"/>
    <w:basedOn w:val="Normal"/>
    <w:qFormat/>
    <w:pPr>
      <w:widowControl w:val="false"/>
      <w:shd w:fill="FFFFFF" w:val="clear"/>
      <w:spacing w:lineRule="exact" w:line="451" w:before="0" w:after="0"/>
      <w:jc w:val="center"/>
      <w:outlineLvl w:val="0"/>
    </w:pPr>
    <w:rPr>
      <w:rFonts w:ascii="Times New Roman" w:hAnsi="Times New Roman" w:cs="Times New Roman"/>
      <w:sz w:val="28"/>
      <w:szCs w:val="28"/>
    </w:rPr>
  </w:style>
  <w:style w:type="paragraph" w:styleId="13">
    <w:name w:val="Основной текст1"/>
    <w:basedOn w:val="Normal"/>
    <w:qFormat/>
    <w:pPr>
      <w:widowControl w:val="false"/>
      <w:shd w:fill="FFFFFF" w:val="clear"/>
      <w:spacing w:lineRule="exact" w:line="274" w:before="0" w:after="0"/>
      <w:jc w:val="right"/>
    </w:pPr>
    <w:rPr>
      <w:sz w:val="20"/>
      <w:szCs w:val="20"/>
    </w:rPr>
  </w:style>
  <w:style w:type="paragraph" w:styleId="23">
    <w:name w:val="Заголовок №2"/>
    <w:basedOn w:val="Normal"/>
    <w:qFormat/>
    <w:pPr>
      <w:widowControl w:val="false"/>
      <w:shd w:fill="FFFFFF" w:val="clear"/>
      <w:spacing w:lineRule="atLeast" w:line="0" w:before="0" w:after="0"/>
      <w:outlineLvl w:val="1"/>
    </w:pPr>
    <w:rPr>
      <w:sz w:val="36"/>
      <w:szCs w:val="36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0" w:before="0" w:after="0"/>
      <w:jc w:val="center"/>
    </w:pPr>
    <w:rPr>
      <w:b/>
      <w:bCs/>
      <w:sz w:val="28"/>
      <w:szCs w:val="28"/>
    </w:rPr>
  </w:style>
  <w:style w:type="paragraph" w:styleId="14">
    <w:name w:val="Заголовок №1"/>
    <w:basedOn w:val="Normal"/>
    <w:qFormat/>
    <w:pPr>
      <w:widowControl w:val="false"/>
      <w:shd w:fill="FFFFFF" w:val="clear"/>
      <w:spacing w:lineRule="atLeast" w:line="0" w:before="0" w:after="0"/>
      <w:outlineLvl w:val="0"/>
    </w:pPr>
    <w:rPr>
      <w:sz w:val="46"/>
      <w:szCs w:val="4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4T11:20:00Z</dcterms:created>
  <dc:creator>Артем</dc:creator>
  <dc:description/>
  <cp:keywords/>
  <dc:language>en-US</dc:language>
  <cp:lastModifiedBy>user-1</cp:lastModifiedBy>
  <cp:lastPrinted>2012-09-17T16:54:00Z</cp:lastPrinted>
  <dcterms:modified xsi:type="dcterms:W3CDTF">2017-11-06T08:46:00Z</dcterms:modified>
  <cp:revision>7</cp:revision>
  <dc:subject/>
  <dc:title> </dc:title>
</cp:coreProperties>
</file>