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68"/>
        <w:gridCol w:w="4253"/>
      </w:tblGrid>
      <w:tr>
        <w:trPr>
          <w:trHeight w:val="1980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68"/>
              <w:ind w:left="10" w:right="88" w:hanging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68"/>
              <w:ind w:left="10" w:right="204" w:hanging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68"/>
              <w:ind w:left="10" w:right="88" w:hanging="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28.08.2014 г.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3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left="0"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ом МБОУ «СОШ № 4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Трифоновой</w:t>
            </w:r>
          </w:p>
        </w:tc>
      </w:tr>
    </w:tbl>
    <w:p>
      <w:pPr>
        <w:pStyle w:val="Normal"/>
        <w:spacing w:lineRule="auto" w:line="240" w:before="0" w:after="3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8"/>
        <w:ind w:left="10" w:right="88" w:hanging="10"/>
        <w:jc w:val="left"/>
        <w:rPr>
          <w:rFonts w:ascii="Times New Roman" w:hAnsi="Times New Roman" w:cs="Times New Roman"/>
          <w:b/>
          <w:b/>
          <w:color w:val="4D4D4D"/>
        </w:rPr>
      </w:pPr>
      <w:r>
        <w:rPr>
          <w:rFonts w:cs="Times New Roman" w:ascii="Times New Roman" w:hAnsi="Times New Roman"/>
          <w:b/>
          <w:color w:val="4D4D4D"/>
        </w:rPr>
      </w:r>
    </w:p>
    <w:p>
      <w:pPr>
        <w:pStyle w:val="Normal"/>
        <w:spacing w:lineRule="auto" w:line="240" w:before="0" w:after="68"/>
        <w:ind w:left="10" w:right="88" w:hanging="10"/>
        <w:jc w:val="left"/>
        <w:rPr>
          <w:rFonts w:ascii="Times New Roman" w:hAnsi="Times New Roman" w:cs="Times New Roman"/>
          <w:b/>
          <w:b/>
          <w:color w:val="4D4D4D"/>
        </w:rPr>
      </w:pPr>
      <w:r>
        <w:rPr>
          <w:rFonts w:cs="Times New Roman" w:ascii="Times New Roman" w:hAnsi="Times New Roman"/>
          <w:b/>
          <w:color w:val="4D4D4D"/>
        </w:rPr>
      </w:r>
    </w:p>
    <w:p>
      <w:pPr>
        <w:pStyle w:val="Normal"/>
        <w:spacing w:lineRule="auto" w:line="240" w:before="0" w:after="68"/>
        <w:ind w:left="10" w:right="88" w:hanging="10"/>
        <w:jc w:val="left"/>
        <w:rPr>
          <w:rFonts w:ascii="Times New Roman" w:hAnsi="Times New Roman" w:cs="Times New Roman"/>
          <w:b/>
          <w:b/>
          <w:color w:val="4D4D4D"/>
        </w:rPr>
      </w:pPr>
      <w:r>
        <w:rPr>
          <w:rFonts w:cs="Times New Roman" w:ascii="Times New Roman" w:hAnsi="Times New Roman"/>
          <w:b/>
          <w:color w:val="4D4D4D"/>
        </w:rPr>
      </w:r>
    </w:p>
    <w:p>
      <w:pPr>
        <w:pStyle w:val="Normal"/>
        <w:spacing w:lineRule="auto" w:line="240" w:before="0" w:after="68"/>
        <w:ind w:left="10" w:right="88" w:hanging="10"/>
        <w:jc w:val="left"/>
        <w:rPr>
          <w:rFonts w:ascii="Times New Roman" w:hAnsi="Times New Roman" w:cs="Times New Roman"/>
          <w:b/>
          <w:b/>
          <w:color w:val="4D4D4D"/>
        </w:rPr>
      </w:pPr>
      <w:r>
        <w:rPr>
          <w:rFonts w:cs="Times New Roman" w:ascii="Times New Roman" w:hAnsi="Times New Roman"/>
          <w:b/>
          <w:color w:val="4D4D4D"/>
        </w:rPr>
      </w:r>
    </w:p>
    <w:p>
      <w:pPr>
        <w:pStyle w:val="Normal"/>
        <w:spacing w:lineRule="auto" w:line="240" w:before="0" w:after="97"/>
        <w:ind w:left="0" w:right="0" w:firstLine="35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98"/>
        <w:ind w:left="10" w:right="-1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 xml:space="preserve">АДАПТИРОВАННАЯ ОБРАЗОВАТЕЛЬНАЯ ПРОГРАММА     </w:t>
      </w:r>
    </w:p>
    <w:p>
      <w:pPr>
        <w:pStyle w:val="Normal"/>
        <w:spacing w:lineRule="auto" w:line="240" w:before="0" w:after="11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98"/>
        <w:ind w:left="10" w:right="-15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 xml:space="preserve">« ШКОЛА БЕЗ БАРЬЕРА »  </w:t>
      </w:r>
    </w:p>
    <w:p>
      <w:pPr>
        <w:pStyle w:val="Normal"/>
        <w:spacing w:lineRule="auto" w:line="240" w:before="0" w:after="6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665" w:right="1947" w:firstLine="2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организация учебно-воспитательного процесса  для детей с ограниченными возможностями здоровья  в условиях общеобразовательной школы)</w:t>
      </w:r>
    </w:p>
    <w:p>
      <w:pPr>
        <w:pStyle w:val="Normal"/>
        <w:spacing w:lineRule="auto" w:line="240" w:before="0" w:after="39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9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9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282384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9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</w:rPr>
        <w:t>г. Касимов 2014  г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right="494" w:firstLine="5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муниципального бюджетного образовательного учреждения «Средняя общеобразовательная школа №4» муниципального образования – городской округ город Касимов  на 2014-2016  год представляет собой 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воспитанников с ограниченными возможностями здоровья,  особенности организации, кадрового и методического обеспечения педагогического процесса и инновационных преобразований учебно-воспитательной системы, критерии, основные планируемые конечные результаты. </w:t>
      </w:r>
    </w:p>
    <w:p>
      <w:pPr>
        <w:pStyle w:val="Normal"/>
        <w:spacing w:lineRule="auto" w:line="240"/>
        <w:ind w:left="705" w:right="494" w:firstLine="5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в рамках деятельности школы осуществляется  развитие модели адаптивной школы, в которой обучение, воспитание, развитие и коррекция здоровья каждого ребёнка с ОВЗ в условиях общеобразовательной школы осуществляется на основе личностно-ориентированного подхода через модернизацию приоритетов деятельности педагогического коллектива. Содержание специального (коррекционного) образования в школе направлено на формирование у  обучающихся, воспитанников  жизненно важных компетенций, готовя детей с ОВЗ к активной жизни в семье и социуме.  </w:t>
      </w:r>
    </w:p>
    <w:p>
      <w:pPr>
        <w:pStyle w:val="Normal"/>
        <w:spacing w:lineRule="auto" w:line="240" w:before="0" w:after="7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Паспорт программы  </w:t>
      </w:r>
    </w:p>
    <w:p>
      <w:pPr>
        <w:pStyle w:val="Normal"/>
        <w:spacing w:lineRule="auto" w:line="240" w:before="0" w:after="4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6" w:type="dxa"/>
        </w:tblCellMar>
      </w:tblPr>
      <w:tblGrid>
        <w:gridCol w:w="1873"/>
        <w:gridCol w:w="8573"/>
      </w:tblGrid>
      <w:tr>
        <w:trPr>
          <w:trHeight w:val="9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нная образовательная программа «Школа без барьера» (организация учебно-воспитательного процесса для детей с ограниченными возможностями здоровья в условиях общеобразовательной школы) </w:t>
            </w:r>
          </w:p>
        </w:tc>
      </w:tr>
      <w:tr>
        <w:trPr>
          <w:trHeight w:val="9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71"/>
              <w:ind w:left="110" w:right="0" w:hanging="1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Ф «Об образовании в РФ»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, родители </w:t>
            </w:r>
          </w:p>
        </w:tc>
      </w:tr>
      <w:tr>
        <w:trPr>
          <w:trHeight w:val="6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администрация, педагогический коллектив </w:t>
            </w:r>
          </w:p>
        </w:tc>
      </w:tr>
      <w:tr>
        <w:trPr>
          <w:trHeight w:val="9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администрация, педагогический коллектив обучающиеся, родители (законные представители) </w:t>
            </w:r>
          </w:p>
        </w:tc>
      </w:tr>
      <w:tr>
        <w:trPr>
          <w:trHeight w:val="5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</w:tc>
      </w:tr>
      <w:tr>
        <w:trPr>
          <w:trHeight w:val="6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ая цель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модели адаптивной школы, обеспечивающей  успешную социализацию  выпускников в современном обществе </w:t>
            </w:r>
          </w:p>
        </w:tc>
      </w:tr>
      <w:tr>
        <w:trPr>
          <w:trHeight w:val="7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учреждения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4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 же полноценно участвовать в культурной, спортивной, деятельности местного сообщества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      </w: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Совершенствование организации учебного процесса в целях   сохранения, укрепления и коррекции здоровья обучающихся, воспитанников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Организация  работы по обеспечению социально-психолого-педагогического сопровождения обучающихся, воспитанников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87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Создание условий для повышения профессионализма педагог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работников школы</w:t>
            </w:r>
          </w:p>
        </w:tc>
      </w:tr>
      <w:tr>
        <w:trPr>
          <w:trHeight w:val="375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программы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87"/>
              <w:ind w:left="765" w:right="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формирования адаптивной учебно-воспитательной системы по отношению к образовательным запросам обучающихся, воспитанников и их родителей, а также современного обществ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87"/>
              <w:ind w:left="765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инновационной деятельности педагогов через мотивацию профессиональной деятельности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87"/>
              <w:ind w:left="765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формирования жизненно важных компетенций у обучающихся, воспитанников во время учебно- воспитательного процесс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87"/>
              <w:ind w:left="765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обеспечивающих формирование здорового образа жизни, укрепление психофизического здоровья учащихся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86"/>
              <w:ind w:left="765" w:right="0" w:hanging="360"/>
              <w:jc w:val="left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материально-технической базы образовательного учреждения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65" w:right="0" w:hanging="360"/>
              <w:rPr>
                <w:rFonts w:ascii="Times New Roman" w:hAnsi="Times New Roman" w:cs="Times New Roman"/>
                <w:color w:val="1F0E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Создание условий для реализации индивидуального обучения и воспитания в процессе работы с семьями, воспитывающих ребёнка с ОВЗ</w:t>
            </w:r>
          </w:p>
        </w:tc>
      </w:tr>
      <w:tr>
        <w:trPr>
          <w:trHeight w:val="4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реализации программы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цип гума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ющий соблюдение прав учителя и ребенка, закрепленные Законом РФ «Об образовании», Декларацией прав ребенка, Конвенцией о правах ребенка и другими нормативными документами; создание в школе-интернате атмосферы заботы о здоровье и благополучии, уважении чести и достоинства личности ребёнка, педагог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цип личностно-ориентированного подх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щий в признании индивидуальности каждого ребёнка; обучение выступает как средство развития личности каждого обучающегося, воспитанника; самореализация как процесс раскрытия и развития природных возможностей, задатков каждого ребёнк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цип коррекционно-развивающего компенсирующего обучения и воспит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щий в интеграции действий педагогов в единую систему индивидуального комплексного динамического сопровождения развития ребёнка с ОВЗ на всех этапах обучения в школ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цип сотрудн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й регулирует построение взаимоотношений в школе на основе     взаимного уважения и доверия учителей, учеников и родителей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цип целостности деятельности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единства процессов коррекции, развития, обучения и воспитания обучающихся, воспитанник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цип науч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щий развитие у обучающихся понимания места и роли человека в современном мире; 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цип программно-целевого подх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й предполагает единую систему планирования и своевременного внесения корректив в план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цип вариатив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й предполагает осуществление различных вариантов действий по реализации задач развития школы; использование различных методик и технологий с учетом изменений социального заказа, потребностей и интересов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цип эффективности социального взаимодейств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й предполагает формирование у обучающихся, воспитанников навыков социальной адаптации, самореал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цип индивиду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ющий всесторонний учёт уровня развития способностей каждого ребёнка, формирование на этой основе личных программ стимулирования и коррекции развития обучающихся, воспитанников; повышения учебной мотивации и развитие познавательных интересов каждого ребёнка;</w:t>
            </w:r>
          </w:p>
          <w:p>
            <w:pPr>
              <w:pStyle w:val="Normal"/>
              <w:spacing w:lineRule="auto" w:line="240" w:before="0" w:after="71"/>
              <w:ind w:left="37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71"/>
              <w:ind w:left="370" w:right="0" w:hanging="360"/>
              <w:rPr/>
            </w:pPr>
            <w:r>
              <w:rPr>
                <w:rFonts w:cs="Times New Roman" w:ascii="Times New Roman" w:hAnsi="Times New Roman"/>
                <w:i/>
                <w:color w:val="1F0E05"/>
                <w:sz w:val="28"/>
                <w:szCs w:val="28"/>
              </w:rPr>
              <w:t>Принцип деятельностного подхода</w:t>
            </w: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 xml:space="preserve"> в обучении и воспитании, который предполаг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 образовательного процесса на наглядно-действенной основе.</w:t>
            </w:r>
          </w:p>
        </w:tc>
      </w:tr>
      <w:tr>
        <w:trPr>
          <w:trHeight w:val="51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7"/>
              <w:ind w:left="780" w:right="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модели адаптивной школы, обеспечивающей равный доступ к услугам образования детей с ОВЗ с учетом меняющегося контингента учащихся (состав школьников каждый год разный по картине нарушений и отклонений у каждого ребенка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7"/>
              <w:ind w:left="780" w:right="43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максимальной самореализации каждого воспитанника на основе использования инновационных коррекционных технологий, позволяющих оптимально решать проблему компенсации дефекта, развитие лич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7"/>
              <w:ind w:left="7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школы как системы, обеспечивающей формирование жизненно важных компетенций у обучающихся, воспитанников </w:t>
            </w:r>
            <w:r>
              <w:rPr>
                <w:rFonts w:cs="Times New Roman" w:ascii="Times New Roman" w:hAnsi="Times New Roman"/>
                <w:color w:val="1F0E05"/>
                <w:sz w:val="28"/>
                <w:szCs w:val="28"/>
              </w:rPr>
              <w:t>на максимально возможном и качественном уровне в соответствии с индивидуальными возможностями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х успешную самореализацию в социальном включен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6"/>
              <w:ind w:left="7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здоровых и безопасных условий труда и учёб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8"/>
              <w:ind w:left="7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декватной системы определения  детей с ОВЗ, обеспечение более благоприятными условиями для их развития и включения в общественно полезную деятельност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</w:t>
              <w:tab/>
              <w:t xml:space="preserve">кадрового </w:t>
              <w:tab/>
              <w:t xml:space="preserve">потенциала </w:t>
              <w:tab/>
              <w:t xml:space="preserve">школы, </w:t>
              <w:tab/>
              <w:t xml:space="preserve">совершенствование системы повышения квалификации педагогов школы.  </w:t>
            </w:r>
          </w:p>
        </w:tc>
      </w:tr>
      <w:tr>
        <w:trPr>
          <w:trHeight w:val="13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исполнения </w:t>
            </w:r>
          </w:p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еализацией адаптированной образовательной программы осуществляют администрация школы, Педагогический совет. </w:t>
            </w:r>
          </w:p>
        </w:tc>
      </w:tr>
      <w:tr>
        <w:trPr>
          <w:trHeight w:val="7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рограммы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едагогического совет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  от  29.08.2014 г., приказ №      от   29.08.2014 г.         </w:t>
            </w:r>
          </w:p>
        </w:tc>
      </w:tr>
    </w:tbl>
    <w:p>
      <w:pPr>
        <w:pStyle w:val="Normal"/>
        <w:spacing w:lineRule="auto" w:line="240" w:before="0" w:after="0"/>
        <w:ind w:left="577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uto" w:line="240" w:before="0" w:after="194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л II. Характеристика образовательного пространства МБОУ «СОШ №4»</w:t>
      </w:r>
    </w:p>
    <w:p>
      <w:pPr>
        <w:pStyle w:val="Heading4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 xml:space="preserve">Информация о школе </w:t>
      </w:r>
    </w:p>
    <w:p>
      <w:pPr>
        <w:pStyle w:val="Normal"/>
        <w:spacing w:lineRule="auto" w:line="240" w:before="0" w:after="6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20" w:right="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:    </w:t>
      </w:r>
    </w:p>
    <w:p>
      <w:pPr>
        <w:pStyle w:val="Style16"/>
        <w:spacing w:lineRule="auto" w:line="240"/>
        <w:ind w:left="1985" w:right="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ицензия на право  ведения образовательной деятельности № 26-1084 от 22 мая 2012 года, срок действия - бессрочно                                                                                                                                          2. Свидетельство о государственной аккредитации №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 391300,  Рязанская область,  г. Касимов,  ул.50 лет  ВЛКСМ,  д.26 б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школе и контингенте учащихся </w:t>
      </w:r>
    </w:p>
    <w:p>
      <w:pPr>
        <w:pStyle w:val="Normal"/>
        <w:spacing w:lineRule="auto" w:line="240" w:before="0" w:after="33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720" w:right="561" w:firstLine="708"/>
        <w:rPr>
          <w:rFonts w:ascii="Times New Roman" w:hAnsi="Times New Roman" w:cs="Times New Roman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асположено в трех зданиях.  Имеются прилегающие территории засаженные  кустарниками и плодовыми  деревьями. На территориях   располагаются спортивные площадки,  что позволяет проводить оздоровительные мероприятия на воздухе в зависимости от времени года. </w:t>
      </w:r>
    </w:p>
    <w:p>
      <w:pPr>
        <w:pStyle w:val="Normal"/>
        <w:spacing w:lineRule="auto" w:line="240" w:before="0" w:after="31"/>
        <w:ind w:left="10" w:right="-1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о численности обучающихся по ступеням обучения.</w:t>
      </w:r>
    </w:p>
    <w:p>
      <w:pPr>
        <w:pStyle w:val="Normal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4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3"/>
        <w:gridCol w:w="934"/>
        <w:gridCol w:w="939"/>
        <w:gridCol w:w="1221"/>
        <w:gridCol w:w="928"/>
        <w:gridCol w:w="1170"/>
        <w:gridCol w:w="1180"/>
        <w:gridCol w:w="1167"/>
        <w:gridCol w:w="856"/>
      </w:tblGrid>
      <w:tr>
        <w:trPr>
          <w:trHeight w:val="5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го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 ОВ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класс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 ОВ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класс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-11 классы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 ОВЗ</w:t>
            </w:r>
          </w:p>
        </w:tc>
      </w:tr>
      <w:tr>
        <w:trPr>
          <w:trHeight w:val="2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66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</w:t>
      </w:r>
    </w:p>
    <w:p>
      <w:pPr>
        <w:pStyle w:val="Normal"/>
        <w:spacing w:lineRule="auto" w:line="240" w:before="0" w:after="64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612" w:firstLine="8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режиме 5-и дневной рабочей недели 1 -4 классы, 6-дневной 5 - 11 классы. Средняя наполняемость классов - 22 человека. Учащиеся  обеспечены учебниками из фонда библиотеки.  </w:t>
      </w:r>
    </w:p>
    <w:p>
      <w:pPr>
        <w:pStyle w:val="Normal"/>
        <w:spacing w:lineRule="auto" w:line="240"/>
        <w:ind w:left="720" w:right="613" w:firstLine="8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цензии и свидетельства о государственной аккредитации МБОУ  «СОШ №4» имеет право на осуществление образовательной деятельности по общеобразовательным программам. Учебный план школы составлен на основе БУП и скорректирован и c учетом запросов родителей, образовательных потребностей обучающихся. 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 Школьный компонент распределен на изучение предметов по базисному учебному плану и на факультативные курсы с целью коррекции знаний учащихся, подготовки к государственной итоговой аттестации. </w:t>
      </w:r>
    </w:p>
    <w:p>
      <w:pPr>
        <w:pStyle w:val="Normal"/>
        <w:spacing w:lineRule="auto" w:line="240" w:before="0" w:after="3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9"/>
        <w:ind w:left="3370" w:right="543" w:hanging="13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Учебно-методическое, кадровое и материально-техническое обеспечение  образовательного процесса обучающихся с ОВЗ </w:t>
      </w:r>
    </w:p>
    <w:p>
      <w:pPr>
        <w:pStyle w:val="Normal"/>
        <w:spacing w:lineRule="auto" w:line="240" w:before="0" w:after="5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7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на 1 сентября 2014 года педагогами  работает 50 человек.  Из них с разными категориями  учащихся с ОВЗ работает 18 человек. В 2014 – 2015 учебном году в школе обучается 45детей – инвалидов и 13 учащихся с ОВЗ. </w:t>
      </w:r>
    </w:p>
    <w:p>
      <w:pPr>
        <w:pStyle w:val="Normal"/>
        <w:spacing w:lineRule="auto" w:line="240"/>
        <w:ind w:left="720" w:right="7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едагогов школы осуществляют индивидуальное обучение 22 детей на дому (12 учащихся начальной ступени обучения, 10 учащихся  основной ступени)</w:t>
      </w:r>
    </w:p>
    <w:p>
      <w:pPr>
        <w:pStyle w:val="Normal"/>
        <w:spacing w:lineRule="auto" w:line="240"/>
        <w:ind w:left="720" w:right="557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татном расписании работников школы имеется педагог – психолог, логопед -дефектолог, врач – психоневролог, социальный педагог.   </w:t>
      </w:r>
    </w:p>
    <w:p>
      <w:pPr>
        <w:pStyle w:val="Normal"/>
        <w:spacing w:lineRule="auto" w:line="240"/>
        <w:ind w:left="720" w:right="557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й структуре управления интегрированным и инклюзивным образованием, в школе выделяется 2 взаимодействующих модуля: психолого-медико-педагогический консилиум (ПМПК) и коррекционно-развивающая служба школы. Ведущими функциями этих модулей управления   являются:  для консилиума – аналитические, прогностические, контрольно-оценочные, коррекционные;  для службы – организационно-исполнительские, координационно-регулятивные.</w:t>
      </w:r>
    </w:p>
    <w:p>
      <w:pPr>
        <w:pStyle w:val="Normal"/>
        <w:spacing w:lineRule="auto" w:line="240"/>
        <w:ind w:left="720" w:right="557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го процесса детей с особыми образовательными потребностями представлено наличием интегрированных учебников, дидактических и игровых материалов, тактильно-развивающих комплексов, логопедического оборудования, специализированных программно-технических комплексов. Для проведения занятий по развитию психомоторики имеются тактильные дорожки, настенные лабиринты, настольные рукоходы., различные виды шнуровок. Для организации релаксационных занятий – сухой бассейн, музыкальные центры с дисками для релаксации.</w:t>
      </w:r>
    </w:p>
    <w:p>
      <w:pPr>
        <w:pStyle w:val="Normal"/>
        <w:spacing w:lineRule="auto" w:line="240"/>
        <w:ind w:left="720" w:right="557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, работающие с детьми с ОВЗ,  проходят курсы  повышения квалификации, повышают уровень знаний в области психологических и физиологических особенностей данной категории детей  путем самообразования, через организацию и проведение семинаров, мастер – классов, круглых столов по проблеме на базе школы и других образовательных учреждений города. </w:t>
      </w:r>
    </w:p>
    <w:p>
      <w:pPr>
        <w:pStyle w:val="Normal"/>
        <w:spacing w:lineRule="auto" w:line="240" w:before="0" w:after="3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1"/>
        <w:ind w:left="10" w:right="-1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Социально-профессиональное поле педагогов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559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снащение школы позволяет обеспечить организацию обучения детей с ОВЗ по общеобразовательным и специальным (коррекционным) программам. Все предметные кабинеты оснащены ростовой мебелью, имеют освещение и тепловой режим, соответствующие санитарно-гигиеническим требованиям. В распоряжении детей спортивная комната, актовый зал, библиотека, кабинет информатики.  </w:t>
      </w:r>
    </w:p>
    <w:p>
      <w:pPr>
        <w:pStyle w:val="Normal"/>
        <w:spacing w:lineRule="auto" w:line="240"/>
        <w:ind w:left="720" w:right="560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углубленной трудовой подготовки учащихся по программе специального (коррекционного) VIII вида имеются специальные условия и материальные ресурсы, которые представлены оборудованными слесарными и столярными мастерскими для мальчиков, для девочек имеется кабинет кулинарии, швейная мастерская, кабинет ручного труда для учащихся начальных классов. Имеется оборудованный кабинет для проведения уроков социально-бытовой ориентировки.  </w:t>
      </w:r>
    </w:p>
    <w:p>
      <w:pPr>
        <w:pStyle w:val="Normal"/>
        <w:spacing w:lineRule="auto" w:line="240"/>
        <w:ind w:left="720" w:right="559" w:firstLine="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421" w:right="7" w:firstLine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left="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"/>
        <w:ind w:left="142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еспеченности образовательного процесса по  адаптированной программе учебной литературой.</w:t>
      </w:r>
    </w:p>
    <w:p>
      <w:pPr>
        <w:pStyle w:val="Normal"/>
        <w:spacing w:lineRule="auto" w:line="240" w:before="0" w:after="6"/>
        <w:ind w:left="142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8"/>
        <w:gridCol w:w="3814"/>
        <w:gridCol w:w="1559"/>
        <w:gridCol w:w="1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 учебной литературы, вид и характеристика иных информаци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по данному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ов в фонде школьной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.В. Якубовская, Н.В. Павл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: Просвещение, 2010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К. Аксен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: Просвещение, 2011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К. Аксен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: Просвещение, 20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Галунчикова, Э.В. Якубов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й язык Просвещение 2008 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Галунчикова, Э.В. Якубов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й язык Просвещение 2008 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Галунчикова, Э.В. Якубов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й язык Просвещение 2013 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Галунчикова, Э.В. Якубов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й язык Просвещение 2011 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Г. Галунчикова, Э.В. Якубов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ий язык Просвещение 2011 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 В.В. Воронкова, И.В. Коломыткина Просвещение 2012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Ю. Ильина, А.К. Аксенова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Просвещение 2012 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Ю. Ильина, А.К. Аксенова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Просвещение 2012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.В. Воронкова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ение Просвещение 2013 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лышева, Чтение 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 2012 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К. Аксенова Чт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 2011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К. Аксенова Чтение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вещение 2011 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, Чтение 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1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, Чтение 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4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Хилько Математика Просвещение 2011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Хилько Математика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2 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Эк Математика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1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Н. Перова Математика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2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Перова, Г.М. Капустина Математика Просвещение 2010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Перова, Г.М. Капустина Математика Просвещение 2010г.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Алышева математика Просвещение 2010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Эк Математика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0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Перова, Г.М. Капустина Математика Просвещение 2010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й мир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ивой мир Матвее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.:  Просвещение, 2014 г.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ивой мир Матвее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.:  Просвещение, 2014 г., 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ивой мир Матвее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.:  Просвещение, 2014 г., 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ивой мир Матвее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.:  Просвещение, 2014 г., 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Романов Природоведение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1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Никишов Биология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0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А. Клепинина Биология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2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Никишов, А.В. Теремов Биология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3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Е. Соломина, Т.В. Шевырева Биология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П. Пузанов История России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1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П. Пузанов История России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0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П. Пузанов История России 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Лифанова География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0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Лифанова География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0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Лифанова География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0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Лифанова География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0г.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3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2"/>
        <w:ind w:left="160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bidi w:val="0"/>
        <w:spacing w:lineRule="auto" w:line="240"/>
        <w:ind w:left="2528" w:right="2306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нализ организации обучения  детей - инвалидов и учащихся с ОВЗ в школе в 2013-2014 учебном году </w:t>
      </w:r>
    </w:p>
    <w:p>
      <w:pPr>
        <w:pStyle w:val="Normal"/>
        <w:spacing w:lineRule="auto" w:line="240" w:before="0" w:after="35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В МБОУ «СОШ №4» в 2013-2014 уч. году открыто 7 классов для обучающихся по адаптированной программе с общим количеством учащихся 45 человек.(1 ступень-22 чел., 2 ступень-23 чел.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Со всеми детьми данной категории работа строилась в соответствии с Конвенцией о правах ребенка, Законом РФ «Об образовании (с изменениями и дополнениями), Уставом школы, долгосрочной муниципальной программой «Дети-инвалиды» на 2011 — 2014 г.г., школьным положением об организации обучения детей на дому, планом мероприятий школьной программы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8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итогам года успеваемость в специальных (коррекционных) классах – 100 %, качество знаний среди аттестуемых –28 % (9 чел. из 32 аттестуемых закончили учебный год на «4» и «5»)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По итогам года успеваемость в специальных (коррекционных) классах на 1 ступени – 100%, качество знаний среди аттестуемых – 56 % (5 чел. из 9 аттестуемых закончили учебный год на «4» и «5»)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итогам учебного года проведены административные контрольные работы по русскому языку и математике, проверена техника чтения. </w:t>
        <w:tab/>
        <w:t xml:space="preserve">Работу по русскому языку (диктант) выполняли 17 учащихся 2 — 4 классов. Не справились с работой 2 ученика — Пылаев Иван 2 «К» (учитель Белавина В.Н.),  Киселев Максим 3 «К»(учитель Киселева Е.В.),  . Успеваемость — 88 %, качество знаний среди учащихся — 29% (5 человек из 17 выполнили работу на «4» )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ab/>
        <w:t xml:space="preserve">По математике контрольную работу выполняло 15 учащихся.   Не справился 1 чел. - 3 кл.. Успеваемость — 93 %, качество знаний среди учащихся 3 и 4 классов — 31%. Проверка техники чтения показала, что из 22 чел 12 чел. читает целыми словами, понимают прочитанное. 10 чел.-слоговое чтение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В целом, результаты годовой аттестации свидетельствуют о том, что учителям начальных специальных (коррекционных) классов необходимо усилить работу по формированию общеучебных умений и навыков младших школьников, уровень освоения которых в значительной мере предопределяет успешность дальнейшего обучения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Успеваемость на 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 ступени – 100 %, качество знаний – 20 % (5 чел. закончили учебный год на «4» и «5»)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ab/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Успеваемость по предметам естественно–математического цикла – 100%, качество знаний – 46 %.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</w:t>
        <w:tab/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Успеваемость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 по математике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– 100 %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качество знаний соответственно – 35%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В рамках промежуточной (годовой) аттестации учащиеся 5 - 8 классов выполняли контрольную работу. Успеваемость – 96 %, качество знаний – 21 % (уч. Ванина Е.Н. Викторова С.А.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В целом промежуточная  аттестация проведена организованно, в основном на 2-3 уроках, в спокойной, доброжелательной обстановке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Успеваемость по биологии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-  100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 %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качество знаний – 61%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Уроки биологии, преподает Беспалова Т.Б. Учёт знаний ведётся с помощью опроса, проведения  письменных работ, тестирования. Программа по  биологии  выполнена. На уроках большое внимание уделяется экологическому воспитанию, изучению краеведческого материала, охране окружающей среды. Проведено мероприятие на тему: «День без табака». Восьмиклассники принимали участие в городском празднике «День птиц»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Успеваемость по географии – 100 %, качество знаний – 43%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Из посещения уроков видно, что учитель Живилова Л.Н. старается разнообразить формы уроков, умеет преподнести новый материал с привлечением учащихся (предварительная подготовка консультантов, оформление докладов, сообщений, выставка контурных карт), в качестве контроля знаний использует разноуровневые тестовые задания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Успеваемость по предметам гуманитарного цикла – 100 %, качество знаний  - 637%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Посещение уроков, изучение документации, анализ контрольных работ, творческих заданий свидетельствуют о том, что учителя гуманитарного цикла направляют свою деятельность на обновление содержания образования, поиск эффективных методов преподавания, обеспечение преемственности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Успеваемость по русскому языку  - 100 %, качество знаний – 22 %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. Учитель Тукмакова Е.А. ведет систематическую и целенаправленную работу по развитию орфографических навыков, связной реч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П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о литературе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успеваемость – 100% , качество знаний – 48 %.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На  уроках учителя Трофимова Е.Б. и Тукмакова Е.А.  обращают постоянное внимание учащихся на эмоциональное восприятие текста, заставляют раздумывать над проблемой, поставленной автором, умело используют проблемные и игровые ситуации материал из дополнительной литературы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ab/>
        <w:t>Учителем русского языка и литературы были проведены школьные внеклассные мероприятия: конкурс чтецов «Край ты мой родимый», посвящённый нашим поэтам – землякам (8 кл.), викторина «По страницам школьных произведений» (5 – 6 кл.) В рамках недели русского языка проведена краеведческая виктори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355" w:leader="none"/>
        </w:tabs>
        <w:suppressAutoHyphens w:val="true"/>
        <w:spacing w:lineRule="auto" w:line="240" w:before="0" w:after="120"/>
        <w:ind w:left="0" w:right="0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ab/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ab/>
        <w:t>В целом, актуальной проблемой в практике преподавания учителей русского языка и литературы остаётся  развитие орфографической зоркости, умений  и навыков связной (письменной и устной) речи, повышение потребности учащихся в чтении.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Успеваемость по истории – 100 %, качество знаний – 50 %.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Учителя Живилова Л.Н., Берсенева О.И. для развития познавательной активности учащихся создают проблемные и игровые ситуации на уроке, используют тестовые задания, проводят интегрированные уроки по истории и литературе, по истории и искусству, учат устанавливать причинно-следственные связи между историческими событиями, уместно связывают учебный материал с внеклассной работой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По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технологии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успеваемость – 100 %, качество знаний – 43 % 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(уч. Батманов В.В., Козлова Е.Г.) В ходе преподавания уделялось самое серьезное внимание усвоению практической части программы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08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ложительное влияние на знания и умения учащихся оказывает работа в методической комнате «Быт, промыслы и ремёсла Мещерского края», которая ведет работу в тесном сотрудничестве с городским краеведческим музеем. За активное участие в фольклорных праздниках с различными композициями школьники неоднократно награждались Почётными грамотами и Дипломами.  Работы учащихся неоднократно выставлялись для демонстрации в дни торжества школы и города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Художественно-эстетический цикл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редставлен предметами изобразительное искусство и музыка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изобразительному искусству и музыке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успевают все, качество знаний – 44%, 70%. Под руководством учителя Ильичева Г.В. вокальная группа «Девчата» активно принимала участие в школьных мероприятиях. Активизировалась совместная деятельность фольклорных групп «Сударушка» и «Девчата» по  проведению школьных праздников.  Фольклорная школьная группа «Сударушка» является дипломантом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XII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областного фестиваля «Праздничная карусель 2013»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Успеваемость по СБО (уч. Орешкина О.С.) – 100%, качество знаний – 42 %.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Содержание курса способствует совершенствованию личностных психофизических качеств учащихся,  необходимых для обеспечения личной безопасности в экстремальных ситуациях, а также здоровому образу жизни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firstLine="72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Успеваемость по физической культуре – 100 %, качество знаний – 65 %.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бота учителя Ильичёва Г. В. направлена на привлечение детей к занятиям физкультурой и спортом, формирование здорового образа жизни и повышение социальной активности учащихс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Из собеседования с учителями, посещения  уроков видно, что сравнительно невысокая наполняемость классов позволяет проводить учителям индивидуальную работу со слабоуспевающими учащимися непосредственно на уроках, а также на дополнительных занятиях в режиме группы продленного дня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В течение 2013 – 2014 уч. года для учащихся специальных (коррекционных) классов были закуплены специализированные учебники на общую сумму  более 31 000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Было организовано бесплатное 2-х разовое питание учащихся (бесплатные завтраки, обеды в центре «Ветеран»). Почти все дети данной категории во второй половине дня посещали группу продленного дн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Были организованы психологические, логопедические занятия,  занятия с дефектологом, врачом психоневрологом, которые занимались с данной категорией детей во второй половине дня. Необходимые консультации от специалистов получали также педагоги и родител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В течение учебного года систематически велось социально-психологическое сопровождение детей-инвалидов. Классными руководителями, социальным педагогом школы Орешкиной О.С., администрацией школы посещались семьи данной категории детей с целью выявления социально-бытовых условий воспитания ребенка в семье и семейного микроклимат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11 детей данной категории обучалось на дому. Для каждого из них было составлено щадящее расписание занят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В январе 2014 г. по линии ВШК проведен тематический контроль за организацией обучения школьников с ограниченными возможностями здоровья на дому. В ходе него учителям, ведущим обучение на дому, даны рекомендации по использованию наиболее эффективных методов обучения, дозированию домашних заданий, более тесному сотрудничеству с родителями детей, обучающихся на дом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Для развития творческих способностей детей специальных (коррекционных) классов в ноябре и марте месяце были организованы выставки их работ, выполненных на уроках технологии (уч. Батманов В.В., Козлова Е.Г.)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Дети с ограниченными возможностями здоровья активно участвуют в общественной жизни школы. При их непосредственном участии был организован концерт, посвященный Дню учителя, новогодний праздник, фольклорный праздник Масленица. Учащиеся начальных специальных (коррекционных) классов принимали участие в школьном конкурсе чтецов, посвященном 8 Марта, городском фестивале для детей с ограниченными возможностями здоровья «Поделись улыбкою своей»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На особом контроле у администрации школы вопросы всеобуча, успеваемости детей-инвалидов, детей-сирот, детей, обучающихся на дому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В коллективе налажена атмосфера сотрудничества, взаимопомощи,  педагогической поддержки. Сотрудничество и поддержка рассматриваются как ведущий метод взаимоотношений при работе в данных классах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33"/>
        <w:ind w:left="0" w:right="3697" w:hanging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u w:val="single" w:color="000000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en-US"/>
        </w:rPr>
      </w:r>
    </w:p>
    <w:p>
      <w:pPr>
        <w:pStyle w:val="Normal"/>
        <w:spacing w:lineRule="auto" w:line="240" w:before="0" w:after="33"/>
        <w:ind w:left="0" w:right="3697" w:hanging="0"/>
        <w:rPr>
          <w:rFonts w:ascii="Times New Roman" w:hAnsi="Times New Roman" w:cs="Times New Roman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</w:r>
    </w:p>
    <w:p>
      <w:pPr>
        <w:pStyle w:val="Heading4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</w:r>
    </w:p>
    <w:p>
      <w:pPr>
        <w:pStyle w:val="Heading4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Характеристика режима образовательного процесса для детей с ОВЗ,  </w:t>
      </w:r>
    </w:p>
    <w:p>
      <w:pPr>
        <w:pStyle w:val="Heading1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нклюзивно в классах и на дому.</w:t>
      </w:r>
    </w:p>
    <w:p>
      <w:pPr>
        <w:pStyle w:val="Normal"/>
        <w:spacing w:lineRule="auto" w:line="240" w:before="0" w:after="35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558" w:firstLine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школе строится шестидневной рабочей неделе в 5-11 классах, пятидневной рабочей недели в 1-4 классах; 5-6 классы для детей с ОВЗ. Учебный год в школе начинается 1 сентября и продолжается не менее 34  учебных недель во 2-9 классах, 33 в 1-х классах. </w:t>
      </w:r>
    </w:p>
    <w:p>
      <w:pPr>
        <w:pStyle w:val="Normal"/>
        <w:spacing w:lineRule="auto" w:line="240"/>
        <w:ind w:left="1320" w:right="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т группы продленного дня. </w:t>
      </w:r>
    </w:p>
    <w:p>
      <w:pPr>
        <w:pStyle w:val="Normal"/>
        <w:spacing w:lineRule="auto" w:line="240"/>
        <w:ind w:left="720" w:right="558" w:firstLine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занятий в базовой школе 8:00, в структурном подразделении 08-30 часов. Продолжительность урока 40 минут. Продолжительность перемен от 10 до 20 минут. Для учащихся, обучающихся на дому, составлено индивидуальное щадящее расписание, исходя из учебного плана. Между учителями и родителями по договоренности выбраны соответствующие дни и часы для занятий. </w:t>
      </w:r>
    </w:p>
    <w:p>
      <w:pPr>
        <w:pStyle w:val="Normal"/>
        <w:spacing w:lineRule="auto" w:line="240"/>
        <w:ind w:left="720" w:right="55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бучения – 4 учебных четверти. Каникулы – 30 календарных дней. </w:t>
      </w:r>
    </w:p>
    <w:p>
      <w:pPr>
        <w:pStyle w:val="Normal"/>
        <w:spacing w:lineRule="auto" w:line="240"/>
        <w:ind w:left="1421" w:right="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разования: очная, индивидуальное обучение на дому. </w:t>
      </w:r>
    </w:p>
    <w:p>
      <w:pPr>
        <w:pStyle w:val="Normal"/>
        <w:spacing w:lineRule="auto" w:line="240"/>
        <w:ind w:left="720" w:right="7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спользуются следующие формы организации учебного процесса: классно – урочная система, индивидуальные занятия, внеурочные виды деятельности: кружки, спортивные секции.  </w:t>
      </w:r>
    </w:p>
    <w:p>
      <w:pPr>
        <w:pStyle w:val="Normal"/>
        <w:spacing w:lineRule="auto" w:line="240"/>
        <w:ind w:left="720" w:right="558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регулярные медосмотры, беседы на уроках и классных часах с приглашением специалистов. На уроках применяются  здоровьесберегающие технологии. Каждую учебную четверть в школе проходят  дни здоровья, спортивные соревнования. Учащиеся занимаются в спортивных секциях. В летний период в школе организован летний оздоровительный лагерь. </w:t>
      </w:r>
    </w:p>
    <w:p>
      <w:pPr>
        <w:pStyle w:val="Normal"/>
        <w:spacing w:lineRule="auto" w:line="240"/>
        <w:ind w:left="1421" w:right="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рганизовано на базе школьной столовой за счет бюджетных средств и добровольных пожертвований со стороны родителей. </w:t>
      </w:r>
    </w:p>
    <w:p>
      <w:pPr>
        <w:pStyle w:val="Normal"/>
        <w:spacing w:lineRule="auto" w:line="240"/>
        <w:ind w:left="720" w:right="508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в школе действуют объединения дополнительного образования: художественно-эстетической; физкультурно-спортивной направленности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uto" w:line="240"/>
        <w:ind w:left="0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.   Концептуальные основы работы  МБОУ «СОШ №4» </w:t>
      </w:r>
    </w:p>
    <w:p>
      <w:pPr>
        <w:pStyle w:val="Heading1"/>
        <w:bidi w:val="0"/>
        <w:spacing w:lineRule="auto" w:line="240"/>
        <w:ind w:left="0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– инвалидами и учащимися с ОВЗ</w:t>
      </w:r>
    </w:p>
    <w:p>
      <w:pPr>
        <w:pStyle w:val="Heading4"/>
        <w:bidi w:val="0"/>
        <w:spacing w:lineRule="auto" w:line="240"/>
        <w:ind w:left="0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ктуальность введения адаптирова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настоящее время огромное количество детей относятся к категории детей с ограниченными возможностями, вызванными различными отклонениями в состоянии здоровья, и нуждаются в специальном образовании, отвечающем их особым образовательным потребностям. К их числу относятся дети с нарушениями восприятия (неслышащие и слабослышащие, незрячие и слабовидящие), дети с нарушениями функций опорно-двигательного аппарата, умственно отсталые (в том числе и глубоко умственно отсталые) дети и дети с задержкой психического развития, дети с выраженными расстройствами эмоционально-волевой сферы и поведения, дети с тяжелыми нарушениями речи, а также дети со сложными, комбинированными недостатками в развит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 Российской Федерации и Законом «Об образовании» эти дети имеют равные со всеми права на образов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детей с ограниченными возможностями здоровья 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, коррекцию нарушений развития, социальную адаптацию. </w:t>
      </w:r>
    </w:p>
    <w:p>
      <w:pPr>
        <w:pStyle w:val="Normal"/>
        <w:spacing w:lineRule="auto" w:line="240"/>
        <w:ind w:left="720" w:right="558" w:firstLine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и воспитательный корпус образовательных учреждений в основе своей практической деятельности исходит из личностно-ориентированного похода, развивающего обучения, теории поэтапного формирования умственных действий и пр. </w:t>
      </w:r>
    </w:p>
    <w:p>
      <w:pPr>
        <w:pStyle w:val="Normal"/>
        <w:spacing w:lineRule="auto" w:line="240"/>
        <w:ind w:left="720" w:right="557" w:firstLine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ако, учитывая контингент школы, который неоднороден по своему составу с точки  зрения картины нарушений каждого ребенка, необходимо опираться на научно-методические разработки, которые бы обеспечивали коррекционно - развивающее сопровождение разноуровневых групп детей одного возраста с разными видами нарушений. </w:t>
      </w:r>
    </w:p>
    <w:p>
      <w:pPr>
        <w:pStyle w:val="Normal"/>
        <w:spacing w:lineRule="auto" w:line="240"/>
        <w:ind w:left="720" w:right="560" w:firstLine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адаптивной школы является самореализация выпускников в социальном включении. Речь идет не просто об их пассивной интеграции в окружающий мир, а о том, что молодые люди с ограниченными возможностями здоровья являются равноправными членами нашего общества, достойными не только жалости и сострадания, а равноправного партнерского отношения. </w:t>
      </w:r>
    </w:p>
    <w:p>
      <w:pPr>
        <w:pStyle w:val="Normal"/>
        <w:spacing w:lineRule="auto" w:line="240" w:before="0" w:after="33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ормативно-правовая база программы </w:t>
      </w:r>
    </w:p>
    <w:p>
      <w:pPr>
        <w:pStyle w:val="Normal"/>
        <w:spacing w:lineRule="auto" w:line="240" w:before="0" w:after="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2"/>
        <w:ind w:left="1620" w:right="7" w:firstLine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ой базой образовательной программы являются: </w:t>
      </w:r>
    </w:p>
    <w:p>
      <w:pPr>
        <w:pStyle w:val="Normal"/>
        <w:numPr>
          <w:ilvl w:val="0"/>
          <w:numId w:val="6"/>
        </w:numPr>
        <w:spacing w:lineRule="auto" w:line="240"/>
        <w:ind w:left="720" w:right="557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6"/>
        </w:numPr>
        <w:spacing w:lineRule="auto" w:line="240"/>
        <w:ind w:left="720" w:right="557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 в Российской Федерации» от 29.12.2013 г. № 273-ФЗ </w:t>
      </w:r>
    </w:p>
    <w:p>
      <w:pPr>
        <w:pStyle w:val="Normal"/>
        <w:numPr>
          <w:ilvl w:val="0"/>
          <w:numId w:val="6"/>
        </w:numPr>
        <w:spacing w:lineRule="auto" w:line="240"/>
        <w:ind w:left="720" w:right="557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иповое положение о специальном (коррекционном) образовательном учреждении для детей с ограниченными возможностями здоровья» от 12.03.1997 г.     № 288 (в редакциях постановлений Правительства РФ от 12.03.1997 г. № 288,  от 10.03.2000 г. №  212, от 23.12.2002 г. № 919, от 01.02.2005 г. № 49); </w:t>
      </w:r>
    </w:p>
    <w:p>
      <w:pPr>
        <w:pStyle w:val="Normal"/>
        <w:numPr>
          <w:ilvl w:val="0"/>
          <w:numId w:val="6"/>
        </w:numPr>
        <w:spacing w:lineRule="auto" w:line="240"/>
        <w:ind w:left="720" w:right="557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numPr>
          <w:ilvl w:val="0"/>
          <w:numId w:val="6"/>
        </w:numPr>
        <w:spacing w:lineRule="auto" w:line="240"/>
        <w:ind w:left="720" w:right="557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4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9.201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 № 2357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12.2012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106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/>
        <w:ind w:left="720" w:right="557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      (в ред. 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4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8.200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0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10.200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7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1.201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4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1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1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/>
        <w:ind w:left="720" w:right="557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.08.2010 г. № 889 «О внесении изменений в федераль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г. № 1312»; </w:t>
      </w:r>
    </w:p>
    <w:p>
      <w:pPr>
        <w:pStyle w:val="Normal"/>
        <w:numPr>
          <w:ilvl w:val="0"/>
          <w:numId w:val="6"/>
        </w:numPr>
        <w:spacing w:lineRule="auto" w:line="240"/>
        <w:ind w:left="720" w:right="557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»; </w:t>
      </w:r>
    </w:p>
    <w:p>
      <w:pPr>
        <w:pStyle w:val="Normal"/>
        <w:numPr>
          <w:ilvl w:val="0"/>
          <w:numId w:val="6"/>
        </w:numPr>
        <w:spacing w:lineRule="auto" w:line="240"/>
        <w:ind w:left="720" w:right="557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ое письмо Министерства общего и профессионального образования Российской Федерации от 04.09.1997 г. № 48 «О специфике деятельности специальных (коррекционных) образовательных учреждений     I-VIII видов»; </w:t>
      </w:r>
    </w:p>
    <w:p>
      <w:pPr>
        <w:pStyle w:val="Normal"/>
        <w:spacing w:lineRule="auto" w:line="240" w:before="0" w:after="7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bidi w:val="0"/>
        <w:spacing w:lineRule="auto" w:line="240"/>
        <w:ind w:left="2280" w:right="2062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оритетные направления, цель и задачи образовательного процесса  в рамках инклюзивного образования</w:t>
      </w:r>
    </w:p>
    <w:p>
      <w:pPr>
        <w:pStyle w:val="Normal"/>
        <w:spacing w:lineRule="auto" w:line="240" w:before="0" w:after="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564"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0860</wp:posOffset>
                </wp:positionV>
                <wp:extent cx="114935" cy="474980"/>
                <wp:effectExtent l="0" t="0" r="0" b="635"/>
                <wp:wrapSquare wrapText="bothSides"/>
                <wp:docPr id="2" name="Group 116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474840"/>
                          <a:chOff x="0" y="0"/>
                          <a:chExt cx="114840" cy="474840"/>
                        </a:xfrm>
                      </wpg:grpSpPr>
                      <pic:pic xmlns:pic="http://schemas.openxmlformats.org/drawingml/2006/picture">
                        <pic:nvPicPr>
                          <pic:cNvPr id="0" name="Picture 606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8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10800"/>
                            <a:ext cx="45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07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92680"/>
                            <a:ext cx="1148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304200"/>
                            <a:ext cx="45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700" style="position:absolute;margin-left:54pt;margin-top:41.8pt;width:9.05pt;height:37.4pt" coordorigin="1080,836" coordsize="181,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69" stroked="f" o:allowincell="f" style="position:absolute;left:1080;top:836;width:180;height:22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;top:853;width:71;height:268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Picture 6074" stroked="f" o:allowincell="f" style="position:absolute;left:1080;top:1297;width:180;height:22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170;top:1315;width:71;height:268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а именно: социальным заказом на обеспечение образовательных услуг для учащихся с ограниченными возможностями здоровь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возможностями, способностями и интересами учащихся с интеллектуальными нарушениями и  их родител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ым состоянием физического и нравственного здоровья учащихся; необходимостью поддерживать и развивать здоровый образ жизни; </w:t>
      </w:r>
    </w:p>
    <w:p>
      <w:pPr>
        <w:pStyle w:val="Normal"/>
        <w:spacing w:lineRule="auto" w:line="240"/>
        <w:ind w:left="720" w:right="516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 </w:t>
      </w:r>
    </w:p>
    <w:p>
      <w:pPr>
        <w:pStyle w:val="Normal"/>
        <w:spacing w:lineRule="auto" w:line="240"/>
        <w:ind w:left="720" w:right="563" w:first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824865</wp:posOffset>
                </wp:positionV>
                <wp:extent cx="114935" cy="478155"/>
                <wp:effectExtent l="0" t="0" r="0" b="635"/>
                <wp:wrapSquare wrapText="bothSides"/>
                <wp:docPr id="3" name="Group 116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478080"/>
                          <a:chOff x="0" y="0"/>
                          <a:chExt cx="114840" cy="478080"/>
                        </a:xfrm>
                      </wpg:grpSpPr>
                      <pic:pic xmlns:pic="http://schemas.openxmlformats.org/drawingml/2006/picture">
                        <pic:nvPicPr>
                          <pic:cNvPr id="2" name="Picture 612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48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12240"/>
                            <a:ext cx="45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1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5920"/>
                            <a:ext cx="1148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307440"/>
                            <a:ext cx="45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847" style="position:absolute;margin-left:54pt;margin-top:-64.95pt;width:9.05pt;height:37.7pt" coordorigin="1080,-1299" coordsize="181,754">
                <v:shape id="shape_0" ID="Picture 6128" stroked="f" o:allowincell="f" style="position:absolute;left:1080;top:-1299;width:180;height:22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170;top:-1280;width:71;height:268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Picture 6134" stroked="f" o:allowincell="f" style="position:absolute;left:1080;top:-833;width:180;height:22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170;top:-815;width:71;height:268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рганизация инклюзивного образования в школе 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 </w:t>
      </w:r>
    </w:p>
    <w:p>
      <w:pPr>
        <w:pStyle w:val="Normal"/>
        <w:numPr>
          <w:ilvl w:val="0"/>
          <w:numId w:val="25"/>
        </w:numPr>
        <w:spacing w:lineRule="auto" w:line="240"/>
        <w:ind w:left="2510" w:right="5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 </w:t>
      </w:r>
    </w:p>
    <w:p>
      <w:pPr>
        <w:pStyle w:val="Normal"/>
        <w:numPr>
          <w:ilvl w:val="0"/>
          <w:numId w:val="25"/>
        </w:numPr>
        <w:spacing w:lineRule="auto" w:line="240"/>
        <w:ind w:left="2510" w:right="55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прерывности начального общего, основного общего специального (коррекционного) образования; 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 им профессии через организацию углубленного трудового обучения,  </w:t>
      </w:r>
    </w:p>
    <w:p>
      <w:pPr>
        <w:pStyle w:val="Normal"/>
        <w:numPr>
          <w:ilvl w:val="0"/>
          <w:numId w:val="25"/>
        </w:numPr>
        <w:spacing w:lineRule="auto" w:line="240" w:before="0" w:after="40"/>
        <w:ind w:left="2510" w:right="143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го образования через систему внеурочной и внешкольной деятельности; обеспечение мер, повышающих эффективность социальной адаптации учащихся; создание условий для сохранения и укрепления физического и нравственного здоровья учащихся. </w:t>
      </w:r>
    </w:p>
    <w:p>
      <w:pPr>
        <w:pStyle w:val="Normal"/>
        <w:spacing w:lineRule="auto" w:line="240"/>
        <w:ind w:left="720" w:right="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 работа, обеспечивающая базовое образование в соответствии с требованиями </w:t>
      </w:r>
    </w:p>
    <w:p>
      <w:pPr>
        <w:pStyle w:val="Normal"/>
        <w:spacing w:lineRule="auto" w:line="240"/>
        <w:ind w:left="1449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;  </w:t>
      </w:r>
    </w:p>
    <w:p>
      <w:pPr>
        <w:pStyle w:val="Normal"/>
        <w:numPr>
          <w:ilvl w:val="0"/>
          <w:numId w:val="4"/>
        </w:numPr>
        <w:spacing w:lineRule="auto" w:line="240"/>
        <w:ind w:left="1449" w:right="4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, обеспечивающая коррекционную направленность обучения и воспитания и   комфортность учащихся в рамках образовательного пространства школы; </w:t>
      </w:r>
    </w:p>
    <w:p>
      <w:pPr>
        <w:pStyle w:val="Normal"/>
        <w:numPr>
          <w:ilvl w:val="0"/>
          <w:numId w:val="4"/>
        </w:numPr>
        <w:spacing w:lineRule="auto" w:line="240"/>
        <w:ind w:left="1449" w:right="4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449" w:right="64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ая трудовая подготовка, направленная  на социализацию учащихся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449" w:right="64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, обеспечивающая становление ценностных ориентаций личности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449" w:right="64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здоровьесберегающих технологий, обеспечивающих формирование стереотипа здорового образа жизни. </w:t>
      </w:r>
    </w:p>
    <w:p>
      <w:pPr>
        <w:pStyle w:val="Normal"/>
        <w:spacing w:lineRule="auto" w:line="240"/>
        <w:ind w:left="720" w:right="56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цели. </w:t>
      </w:r>
    </w:p>
    <w:p>
      <w:pPr>
        <w:pStyle w:val="Normal"/>
        <w:spacing w:lineRule="auto" w:line="240"/>
        <w:ind w:left="720" w:right="56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56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56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56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1"/>
        <w:ind w:left="10" w:right="-1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Целевое назначение адаптированной образовательной программы </w:t>
      </w:r>
    </w:p>
    <w:p>
      <w:pPr>
        <w:pStyle w:val="Normal"/>
        <w:spacing w:lineRule="auto" w:line="240" w:before="0" w:after="31"/>
        <w:ind w:left="10" w:right="-1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55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школе гуманной лечебно – педагогической среды с целью социально – персональной реабилитации детей с ОВЗ, в том числе и умственно отсталых учащихся и последующей их интеграции в современном социально – экономическом и культурно – нравственном пространстве.  </w:t>
      </w:r>
    </w:p>
    <w:p>
      <w:pPr>
        <w:pStyle w:val="Normal"/>
        <w:spacing w:lineRule="auto" w:line="240"/>
        <w:ind w:left="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предусматривает решение основных задач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 же полноценно участвовать в культурной, спортивной, деятельности местного сообщества;  </w:t>
      </w:r>
    </w:p>
    <w:p>
      <w:pPr>
        <w:pStyle w:val="Normal"/>
        <w:spacing w:lineRule="auto" w:line="240" w:before="0" w:after="0"/>
        <w:ind w:left="720" w:right="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87"/>
        <w:ind w:left="720" w:right="0" w:hanging="36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87"/>
        <w:ind w:left="720" w:right="0" w:hanging="36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Совершенствование организации учебного процесса в целях   сохранения, укрепления и коррекции здоровья обучающихся, воспитанников; </w:t>
      </w:r>
    </w:p>
    <w:p>
      <w:pPr>
        <w:pStyle w:val="Normal"/>
        <w:numPr>
          <w:ilvl w:val="0"/>
          <w:numId w:val="18"/>
        </w:numPr>
        <w:spacing w:lineRule="auto" w:line="240" w:before="0" w:after="87"/>
        <w:ind w:left="720" w:right="0" w:hanging="360"/>
        <w:rPr>
          <w:rFonts w:ascii="Times New Roman" w:hAnsi="Times New Roman" w:cs="Times New Roman"/>
          <w:color w:val="1F0E05"/>
          <w:sz w:val="28"/>
          <w:szCs w:val="28"/>
        </w:rPr>
      </w:pPr>
      <w:r>
        <w:rPr>
          <w:rFonts w:cs="Times New Roman" w:ascii="Times New Roman" w:hAnsi="Times New Roman"/>
          <w:color w:val="1F0E05"/>
          <w:sz w:val="28"/>
          <w:szCs w:val="28"/>
        </w:rPr>
        <w:t xml:space="preserve">Организация  работы по обеспечению социально-психолого-педагогического сопровождения обучающихся, воспитанников;  </w:t>
      </w:r>
    </w:p>
    <w:p>
      <w:pPr>
        <w:pStyle w:val="Normal"/>
        <w:numPr>
          <w:ilvl w:val="0"/>
          <w:numId w:val="18"/>
        </w:numPr>
        <w:spacing w:lineRule="auto" w:line="240" w:before="0" w:after="87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>Создание условий для повышения профессионализма 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работников  </w:t>
      </w:r>
    </w:p>
    <w:p>
      <w:pPr>
        <w:pStyle w:val="Normal"/>
        <w:spacing w:lineRule="auto" w:line="240"/>
        <w:ind w:left="720" w:right="558" w:firstLine="8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реализации программы обеспечивается содействие получению учащим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, в соответствии с его специальными образовательными потребностями, возрастными и индивидуальными особенностями, состоянием психического и соматического здоровья, с учетом реальных возможностей образовательного учреждения (материально-техническая база, обеспечение квалифицированными педагогическими кадрами и специалистами медицинского и коррекционного профиля, методическое обеспечение образовательного процесса). </w:t>
      </w:r>
    </w:p>
    <w:p>
      <w:pPr>
        <w:pStyle w:val="Normal"/>
        <w:spacing w:lineRule="auto" w:line="240"/>
        <w:ind w:left="720" w:right="557" w:firstLine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БОУ «СОШ №4» ориентируется на формы интегрированного и инклюзивного</w:t>
      </w:r>
    </w:p>
    <w:p>
      <w:pPr>
        <w:pStyle w:val="Normal"/>
        <w:spacing w:lineRule="auto" w:line="240"/>
        <w:ind w:left="720" w:right="55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детей с проблемами здоровья, обеспечивает повышение квалификации специалистов, способных успешно работать в интегрированных и инклюзивных классах, а также специалистов осуществляющих обучение таких учащихся на дому. </w:t>
      </w:r>
    </w:p>
    <w:p>
      <w:pPr>
        <w:pStyle w:val="Normal"/>
        <w:spacing w:lineRule="auto" w:line="240" w:before="0" w:after="7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3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V.  Содержание и этапы реализации программы </w:t>
      </w:r>
    </w:p>
    <w:p>
      <w:pPr>
        <w:pStyle w:val="Normal"/>
        <w:spacing w:lineRule="auto" w:line="240" w:before="0" w:after="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держание программы </w:t>
      </w:r>
    </w:p>
    <w:p>
      <w:pPr>
        <w:pStyle w:val="Normal"/>
        <w:spacing w:lineRule="auto" w:line="240" w:before="0" w:after="74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left="720" w:right="69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 МБОУ «СОШ №4»  реализуется в двух ступенях образования: - первая ступень – начальное общее образование  – 4 года, - вторая ступень – основное    общее  образование – 5 лет. </w:t>
      </w:r>
    </w:p>
    <w:p>
      <w:pPr>
        <w:pStyle w:val="Normal"/>
        <w:spacing w:lineRule="auto" w:line="240" w:before="0" w:after="39"/>
        <w:ind w:left="1438" w:right="-15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одготовки учащихся: </w:t>
      </w:r>
    </w:p>
    <w:p>
      <w:pPr>
        <w:pStyle w:val="Normal"/>
        <w:numPr>
          <w:ilvl w:val="0"/>
          <w:numId w:val="12"/>
        </w:numPr>
        <w:spacing w:lineRule="auto" w:line="240"/>
        <w:ind w:left="720" w:right="56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й ступени обучения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детям с ОВЗ приобрести опыт общения и сотрудничества; мотивировать интерес к знаниям и самопознанию, корректировать нарушенные познавательные процессы, заложить основы формирования личностных качеств, создать условия для охраны и укрепления физического и психического здоровья детей, обеспечения их эмоционального благополучия </w:t>
      </w:r>
    </w:p>
    <w:p>
      <w:pPr>
        <w:pStyle w:val="Normal"/>
        <w:numPr>
          <w:ilvl w:val="0"/>
          <w:numId w:val="12"/>
        </w:numPr>
        <w:spacing w:lineRule="auto" w:line="240" w:before="0" w:after="40"/>
        <w:ind w:left="720" w:right="5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й ступени обучения</w:t>
      </w:r>
      <w:r>
        <w:rPr>
          <w:rFonts w:cs="Times New Roman" w:ascii="Times New Roman" w:hAnsi="Times New Roman"/>
          <w:sz w:val="28"/>
          <w:szCs w:val="28"/>
        </w:rPr>
        <w:t xml:space="preserve">, 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</w:t>
        <w:tab/>
        <w:t xml:space="preserve">образовательной подготовки школьников, </w:t>
        <w:tab/>
        <w:t xml:space="preserve">необходимый </w:t>
        <w:tab/>
        <w:t xml:space="preserve">для освоения общеобразовательной программы (в случае отсутствия у ребенка отклонений в умственном развитии, а также для детей VII вида), профессионально -- трудового обучения и выбора учащимся направления профессиональной подготовки (дети VIII вида)  с учетом собственных способностей и возможностей; создать условия для самовыражения учащихся на учебных и внеучебных занятиях в школе.  </w:t>
      </w:r>
    </w:p>
    <w:p>
      <w:pPr>
        <w:pStyle w:val="Normal"/>
        <w:spacing w:lineRule="auto" w:line="240" w:before="0" w:after="33"/>
        <w:ind w:left="142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1"/>
        <w:ind w:left="1985" w:right="1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Характеристика видов деятельности и задач, решаемых субъектами образовательного процесса</w:t>
      </w:r>
    </w:p>
    <w:p>
      <w:pPr>
        <w:pStyle w:val="Normal"/>
        <w:spacing w:lineRule="auto" w:line="240" w:before="0" w:after="3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9"/>
        <w:ind w:left="705" w:right="3737" w:firstLine="2697"/>
        <w:jc w:val="left"/>
        <w:rPr>
          <w:rFonts w:ascii="Times New Roman" w:hAnsi="Times New Roman" w:cs="Times New Roman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Начальное общее образование</w:t>
      </w:r>
    </w:p>
    <w:p>
      <w:pPr>
        <w:pStyle w:val="Normal"/>
        <w:spacing w:lineRule="auto" w:line="240" w:before="0" w:after="49"/>
        <w:ind w:left="705" w:right="37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Виды деятельности  младшего школьника:</w:t>
      </w:r>
    </w:p>
    <w:p>
      <w:pPr>
        <w:pStyle w:val="Normal"/>
        <w:numPr>
          <w:ilvl w:val="0"/>
          <w:numId w:val="14"/>
        </w:numPr>
        <w:spacing w:lineRule="auto" w:line="240"/>
        <w:ind w:left="1449" w:right="48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и коллективная  учебная деятельность   игровая деятельность 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(конструирование), 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 деятельность (самообслуживание, участие в общественно-полезном труде)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деятельность (освоение основ физической культуры, знакомство с различными видами спорта, опыт участия в спортивных соревнованиях). </w:t>
      </w:r>
    </w:p>
    <w:p>
      <w:pPr>
        <w:pStyle w:val="Normal"/>
        <w:spacing w:lineRule="auto" w:line="240" w:before="0" w:after="40"/>
        <w:ind w:left="1080" w:right="221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Задачи, решаемые младшими  школьниками в разных видах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40"/>
        <w:ind w:left="720" w:right="36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ся решать  поставленные учителем цели;                                                                                          - научиться контролировать и оценивать свою учебную работу; </w:t>
      </w:r>
    </w:p>
    <w:p>
      <w:pPr>
        <w:pStyle w:val="Normal"/>
        <w:spacing w:lineRule="auto" w:line="240"/>
        <w:ind w:left="720" w:right="8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коллективными формами учебной работы и соответствующими социальными навыками;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20" w:right="8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различными видами иг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ся доводить начатое дело до конц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сти навыки самообслуживания, овладеть простыми трудовыми действиями и операциями на уроках труда (технологии); </w:t>
      </w:r>
    </w:p>
    <w:p>
      <w:pPr>
        <w:pStyle w:val="Normal"/>
        <w:spacing w:lineRule="auto" w:line="240"/>
        <w:ind w:left="720" w:right="174" w:firstLine="9"/>
        <w:rPr>
          <w:rFonts w:ascii="Times New Roman" w:hAnsi="Times New Roman" w:cs="Times New Roman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сти опыт взаимодействия со взрослыми и детьми, освоить нормы этикета, научиться правильно выражать свои мысли и чувства. </w:t>
      </w:r>
    </w:p>
    <w:p>
      <w:pPr>
        <w:pStyle w:val="Normal"/>
        <w:spacing w:lineRule="auto" w:line="240" w:before="0" w:after="49"/>
        <w:ind w:left="715" w:right="-15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Задачи, решаемые педагог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овать образовательную программу начальной школы в  разнообразных организационно-учебных  формах (уроки, занятия,  игры, практики, конкурсы, соревнования) обеспечить комфортные условия смены  ведущей деятельности – игровой на учебную. </w:t>
      </w:r>
    </w:p>
    <w:p>
      <w:pPr>
        <w:pStyle w:val="Normal"/>
        <w:spacing w:lineRule="auto" w:line="240"/>
        <w:ind w:left="720" w:right="564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условия формирования учебной деятельности, для чего организовать постановку учебных целей, побуждать и поддерживать детские инициативы, осуществлять функции контроля и оценки, создать пространство для социальных практик младших школьников  и приобщения их к общественно значимым делам. </w:t>
      </w:r>
    </w:p>
    <w:p>
      <w:pPr>
        <w:pStyle w:val="Normal"/>
        <w:spacing w:lineRule="auto" w:line="240" w:before="0" w:after="33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9"/>
        <w:ind w:left="705" w:right="3064" w:firstLine="2839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 xml:space="preserve">Основное  общее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49"/>
        <w:ind w:left="720" w:right="3064" w:firstLine="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ы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деятельности  школьника: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и коллективная  учебная деятельность  </w:t>
      </w:r>
    </w:p>
    <w:p>
      <w:pPr>
        <w:pStyle w:val="Normal"/>
        <w:numPr>
          <w:ilvl w:val="0"/>
          <w:numId w:val="24"/>
        </w:numPr>
        <w:spacing w:lineRule="auto" w:line="240"/>
        <w:ind w:left="1458" w:right="174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, ориентированная на получение социально-значимого продукта, социальная деятельность,  </w:t>
      </w:r>
    </w:p>
    <w:p>
      <w:pPr>
        <w:pStyle w:val="Normal"/>
        <w:numPr>
          <w:ilvl w:val="0"/>
          <w:numId w:val="24"/>
        </w:numPr>
        <w:spacing w:lineRule="auto" w:line="240"/>
        <w:ind w:left="1458" w:right="564" w:hanging="360"/>
        <w:rPr>
          <w:rFonts w:ascii="Times New Roman" w:hAnsi="Times New Roman" w:cs="Times New Roman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(художественное, техническое и другое творчество), направленная на самореализацию и самосознание, спортивная деятельность </w:t>
      </w:r>
    </w:p>
    <w:p>
      <w:pPr>
        <w:pStyle w:val="Normal"/>
        <w:spacing w:lineRule="auto" w:line="240"/>
        <w:ind w:left="1080" w:right="5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Задачи, решаемые подростками в разных видах 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22"/>
        </w:numPr>
        <w:spacing w:lineRule="auto" w:line="240"/>
        <w:ind w:left="1440" w:right="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самостоятельно планировать учебную работу, осуществлять целеполагание в знакомых видах деятельности совместно с педагогом,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осуществлять контроль и   оценку собственного участия в разных видах деятельности, </w:t>
      </w:r>
    </w:p>
    <w:p>
      <w:pPr>
        <w:pStyle w:val="Normal"/>
        <w:spacing w:lineRule="auto" w:line="240"/>
        <w:ind w:left="720" w:right="557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ить адекватное представление о собственном месте в мире, осознать собственные предпочтения и возможности;   научиться адекватно выражать и воспринимать себя: свои мысли, ощущения, переживания, чувства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эффективно взаимодействовать со сверстниками, взрослыми и младшими детьми, осуществляя разнообразную совместную деятельность с ними. </w:t>
      </w:r>
    </w:p>
    <w:p>
      <w:pPr>
        <w:pStyle w:val="Normal"/>
        <w:spacing w:lineRule="auto" w:line="240" w:before="0" w:after="49"/>
        <w:ind w:left="715" w:right="-15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Задачи, решаемые педагогами:</w:t>
      </w:r>
    </w:p>
    <w:p>
      <w:pPr>
        <w:pStyle w:val="Normal"/>
        <w:spacing w:lineRule="auto" w:line="240" w:before="0" w:after="40"/>
        <w:ind w:left="730" w:right="656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 образовательную программу основной школы в  разнообразных организационно-учебных  формах,  подготовить учащихся к выбору профессии, организовать систему социальной жизнедеятельности    создать пространство для реализации подростков, проявления инициативных действий.   </w:t>
      </w:r>
    </w:p>
    <w:p>
      <w:pPr>
        <w:pStyle w:val="Normal"/>
        <w:spacing w:lineRule="auto" w:line="240" w:before="0" w:after="74"/>
        <w:ind w:left="142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bidi w:val="0"/>
        <w:spacing w:lineRule="auto" w:line="240"/>
        <w:ind w:left="2763" w:right="254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Адаптивное пространство школы  </w:t>
      </w:r>
    </w:p>
    <w:p>
      <w:pPr>
        <w:pStyle w:val="Normal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ъект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ущие функ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общественно значимой личности. Создание условий ее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бенок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ие образования как условия социал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образовательно-развивающих задач инклюзивного образования на основе диагностики учебно-познавательных и личных свой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и выявление индивидуальных особенностей личности, программирование возможностей ее коррекции с целью адаптации к школьным услов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циальный педагог      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 социальной адаптации ребенка и взаимодействие с семь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условий воспитания и развития лич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гопед, дефектолог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 дислексии,  дисграф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ь физвоспитани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 физического развития, формирование навыков совершенств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ский коллектив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социализации. Коррекция оценки и самооценки лич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ка и коррекция соматического состояния, контроль  за условиями жизни и деятельности ребенка в школе, контроль за реализацией программы медицинской помощи, контроль за объемом нагруз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ач-психоневролог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, профилактика, амбулаторное ле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тор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команды единомышленников, признающих ценности инклюзивного образования, координация усилий субъектов образовательного процесса по созданию условий адаптации ребенка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3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bidi w:val="0"/>
        <w:spacing w:lineRule="auto" w:line="240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сновные блоки реализации адаптированной программы </w:t>
      </w:r>
    </w:p>
    <w:p>
      <w:pPr>
        <w:pStyle w:val="Normal"/>
        <w:spacing w:lineRule="auto" w:line="240" w:before="0" w:after="32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5"/>
        <w:ind w:left="10" w:right="-1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й  блок </w:t>
      </w:r>
    </w:p>
    <w:p>
      <w:pPr>
        <w:pStyle w:val="Normal"/>
        <w:spacing w:lineRule="auto" w:line="240" w:before="0" w:after="3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ть соотношение компонентов жизненной компетенции  в рамках образовательной  программы школы с точки зрения  ориентации на актуальный уровень психического развития ребёнка с ОВЗ и опережающее усложнение среды его жизне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компонентов жизненной компетенции должно: соответствовать требованиям социума к результатам воспитания и образования ребёнка; отражать специфику разработки каждой содержательной области образования; отвечать характеру особых образовательных потребностей детей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я специального образования с учетом степени выраженности и сложности структуры дефекта, интересов, способностей, темпа продвижения обучающегося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развития ребенка, независимо от уровня его исходной подготовленности  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 целенаправленное рассмотрение практической  значимости  и формирование жизненной компетенции  в содержании материала каждого  урока любого предмета.    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формы и методы работы, повышающие интерес детей  к процессу познания и мотивации к учению.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 разработка новых технологий коррекционного обучения    для развития механизма компенсации каждого обучающегося, воспитанника с целью  успешной интеграции ребёнка с ОВЗ  в более сложное социальное окружение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оценки образовательного процесса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зы данных по инновационным  формам и методам   организации коррекционного обучения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остоянной системы  повышения квалификации педагогов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развития учебно-материальной базы, внедрение в практику обучения современных технических средств, аудиовизуальных средств отображения учебной информации. </w:t>
      </w:r>
    </w:p>
    <w:p>
      <w:pPr>
        <w:pStyle w:val="Normal"/>
        <w:spacing w:lineRule="auto" w:line="240" w:before="0" w:after="66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5"/>
        <w:ind w:left="10" w:right="-1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й блок </w:t>
      </w:r>
    </w:p>
    <w:p>
      <w:pPr>
        <w:pStyle w:val="Normal"/>
        <w:spacing w:lineRule="auto" w:line="240"/>
        <w:ind w:left="0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/>
        <w:ind w:left="1003" w:right="2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труктуры воспитательной работы с учащимися, имеющими различную степень умственной отсталости, направленную на формирование системы их  жизненной компетенции. </w:t>
      </w:r>
    </w:p>
    <w:p>
      <w:pPr>
        <w:pStyle w:val="Normal"/>
        <w:numPr>
          <w:ilvl w:val="0"/>
          <w:numId w:val="10"/>
        </w:numPr>
        <w:spacing w:lineRule="auto" w:line="240"/>
        <w:ind w:left="1003" w:right="2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каждую ситуацию формального и неформального  общения с ребенком для формирования правильного (социально адекватного, соответствующего смысла ситуации и целям ученика) поведения  в   различных жизненных ситуациях, сознательного отношения к окружающему  миру, к себе и другим. </w:t>
      </w:r>
    </w:p>
    <w:p>
      <w:pPr>
        <w:pStyle w:val="Normal"/>
        <w:numPr>
          <w:ilvl w:val="0"/>
          <w:numId w:val="10"/>
        </w:numPr>
        <w:spacing w:lineRule="auto" w:line="240"/>
        <w:ind w:left="1003" w:right="2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ть учащегося к освоению правильного поведения через  осознание им выгоду последствий такового для самого себя и чувства  комфорта  и радости  как  его  следствия. </w:t>
      </w:r>
    </w:p>
    <w:p>
      <w:pPr>
        <w:pStyle w:val="Normal"/>
        <w:numPr>
          <w:ilvl w:val="0"/>
          <w:numId w:val="10"/>
        </w:numPr>
        <w:spacing w:lineRule="auto" w:line="240"/>
        <w:ind w:left="1003" w:right="2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 в содержание учебных программ отработку правильного поведения с социального  поведения в социально – ролевых взаимодействиях, в частности,  разыгрывание  сюжетно – ролевых ситуаций на  уроке (устройство на работу,  обращение за помощью, организация  игры  и т.д.) </w:t>
      </w:r>
    </w:p>
    <w:p>
      <w:pPr>
        <w:pStyle w:val="Normal"/>
        <w:numPr>
          <w:ilvl w:val="0"/>
          <w:numId w:val="10"/>
        </w:numPr>
        <w:spacing w:lineRule="auto" w:line="240"/>
        <w:ind w:left="1003" w:right="2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 точному  соблюдению  принятых   правил  и самоконтроля  в  общественных  местах, в  том  числе    в  школе, в  мастерских,  на  уроках. </w:t>
      </w:r>
    </w:p>
    <w:p>
      <w:pPr>
        <w:pStyle w:val="Normal"/>
        <w:numPr>
          <w:ilvl w:val="0"/>
          <w:numId w:val="10"/>
        </w:numPr>
        <w:spacing w:lineRule="auto" w:line="240"/>
        <w:ind w:left="1003" w:right="2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одить внеурочную работу в школе и внешкольные  мероприятия  с учетом  задач  социальной адаптации (развитие  коммуникативных  навыков,  навыков  правильного  поведения, выполнения  принятых  правил  и  норм). </w:t>
      </w:r>
    </w:p>
    <w:p>
      <w:pPr>
        <w:pStyle w:val="Normal"/>
        <w:numPr>
          <w:ilvl w:val="0"/>
          <w:numId w:val="10"/>
        </w:numPr>
        <w:spacing w:lineRule="auto" w:line="240"/>
        <w:ind w:left="1003"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 научно-методических основ воспитания в области безопасности жизнедеятельности. </w:t>
      </w:r>
    </w:p>
    <w:p>
      <w:pPr>
        <w:pStyle w:val="Normal"/>
        <w:spacing w:lineRule="auto" w:line="240" w:before="0" w:after="64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5"/>
        <w:ind w:left="10" w:right="-1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чебно-оздоровительный блок </w:t>
      </w:r>
    </w:p>
    <w:p>
      <w:pPr>
        <w:pStyle w:val="Normal"/>
        <w:spacing w:lineRule="auto" w:line="240" w:before="0" w:after="6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/>
        <w:ind w:left="1020" w:right="7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 все   меры по предупреждению  заболеваний, сочетанию  медицинского  обеспечения с  коррекционно-педагогическими  мероприятиями. </w:t>
      </w:r>
    </w:p>
    <w:p>
      <w:pPr>
        <w:pStyle w:val="Normal"/>
        <w:numPr>
          <w:ilvl w:val="1"/>
          <w:numId w:val="10"/>
        </w:numPr>
        <w:spacing w:lineRule="auto" w:line="240"/>
        <w:ind w:left="1020" w:right="7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отслеживание санитарно-гигиенического состояния школы;  </w:t>
      </w:r>
    </w:p>
    <w:p>
      <w:pPr>
        <w:pStyle w:val="Normal"/>
        <w:numPr>
          <w:ilvl w:val="1"/>
          <w:numId w:val="10"/>
        </w:numPr>
        <w:spacing w:lineRule="auto" w:line="240"/>
        <w:ind w:left="1020" w:right="7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ое нормирование учебной нагрузки и объема домашних заданий с учетом школьного расписания, режима дня;  </w:t>
      </w:r>
    </w:p>
    <w:p>
      <w:pPr>
        <w:pStyle w:val="Normal"/>
        <w:numPr>
          <w:ilvl w:val="1"/>
          <w:numId w:val="10"/>
        </w:numPr>
        <w:spacing w:lineRule="auto" w:line="240"/>
        <w:ind w:left="1020" w:right="7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мерная организация питания учащихся;  </w:t>
      </w:r>
    </w:p>
    <w:p>
      <w:pPr>
        <w:pStyle w:val="Normal"/>
        <w:numPr>
          <w:ilvl w:val="1"/>
          <w:numId w:val="10"/>
        </w:numPr>
        <w:spacing w:lineRule="auto" w:line="240"/>
        <w:ind w:left="1020" w:right="7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истемы кружковой, внеклассной и внешкольной работы к формированию здорового образа жизни детей с ОВЗ. </w:t>
      </w:r>
    </w:p>
    <w:p>
      <w:pPr>
        <w:pStyle w:val="Normal"/>
        <w:numPr>
          <w:ilvl w:val="1"/>
          <w:numId w:val="10"/>
        </w:numPr>
        <w:spacing w:lineRule="auto" w:line="240"/>
        <w:ind w:left="1020" w:right="7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 обучающихся, воспитанников ценностного отношения к вопросам, касающимся здоровья и здорового образа жизни;  </w:t>
      </w:r>
    </w:p>
    <w:p>
      <w:pPr>
        <w:pStyle w:val="Normal"/>
        <w:numPr>
          <w:ilvl w:val="1"/>
          <w:numId w:val="10"/>
        </w:numPr>
        <w:spacing w:lineRule="auto" w:line="240"/>
        <w:ind w:left="1020" w:right="7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 обучающихся, воспитанников  системы знаний по овладению методами оздоровления организма;  </w:t>
      </w:r>
    </w:p>
    <w:p>
      <w:pPr>
        <w:pStyle w:val="Normal"/>
        <w:numPr>
          <w:ilvl w:val="1"/>
          <w:numId w:val="10"/>
        </w:numPr>
        <w:spacing w:lineRule="auto" w:line="240"/>
        <w:ind w:left="1020" w:right="7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, воспитанников положительной мотивации, направленной на занятия физическими упражнениями, различными видами спорта;  </w:t>
      </w:r>
    </w:p>
    <w:p>
      <w:pPr>
        <w:pStyle w:val="Normal"/>
        <w:numPr>
          <w:ilvl w:val="1"/>
          <w:numId w:val="10"/>
        </w:numPr>
        <w:spacing w:lineRule="auto" w:line="240"/>
        <w:ind w:left="1020" w:right="7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 обучающихся, воспитанников  основ медицинских знаний по вопросам оказания доврачебной помощи себе и другому человеку. </w:t>
      </w:r>
    </w:p>
    <w:p>
      <w:pPr>
        <w:pStyle w:val="Normal"/>
        <w:spacing w:lineRule="auto" w:line="240" w:before="0" w:after="65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bidi w:val="0"/>
        <w:ind w:left="2655" w:right="-15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(психолого-педагогическое сопровождение) </w:t>
      </w:r>
    </w:p>
    <w:p>
      <w:pPr>
        <w:pStyle w:val="Normal"/>
        <w:spacing w:lineRule="auto" w:line="240" w:before="0" w:after="3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0" w:right="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работы учреждения, воспитание и обучение дифференцированно, с учетом психофизических возможностей каждого ребенка. </w:t>
      </w:r>
    </w:p>
    <w:p>
      <w:pPr>
        <w:pStyle w:val="Normal"/>
        <w:spacing w:lineRule="auto" w:line="240"/>
        <w:ind w:left="180" w:right="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в школе реализуется с помощью педагогического сопровождения детей с ОВЗ на разных этапах обучен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едагогической системы легли следующие положения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 учет ограниченных, психофизических возможностей детей с ОВЗ. </w:t>
      </w:r>
    </w:p>
    <w:p>
      <w:pPr>
        <w:pStyle w:val="Normal"/>
        <w:numPr>
          <w:ilvl w:val="0"/>
          <w:numId w:val="2"/>
        </w:numPr>
        <w:spacing w:lineRule="auto" w:line="240"/>
        <w:ind w:left="1449" w:right="13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учебно-познавательной деятельности, психических и индивидуальных особенностей детей с ОВЗ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функции речи как средства общения детей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 учебных программ для детей с различным психическим развитием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 в подборе учебного материала в соответствии с индивидуальными возможностями детей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ечевой среды как условие овладение средствами общения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1F0E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программ с целью активизации учебно-познавательной деятельности, формирования и расширения представлений об окружающем мире у детей с ОВЗ. </w:t>
      </w:r>
    </w:p>
    <w:p>
      <w:pPr>
        <w:pStyle w:val="Normal"/>
        <w:spacing w:lineRule="auto" w:line="240" w:before="0" w:after="42"/>
        <w:ind w:left="370" w:right="-15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0E05"/>
          <w:sz w:val="28"/>
          <w:szCs w:val="28"/>
        </w:rPr>
        <w:t>Планируется</w:t>
      </w:r>
      <w:r>
        <w:rPr>
          <w:rFonts w:cs="Times New Roman" w:ascii="Times New Roman" w:hAnsi="Times New Roman"/>
          <w:color w:val="1F0E05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720" w:right="563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минаров для учителей школы по проблеме «Особенности обучения детей с ОВЗ». </w:t>
      </w:r>
    </w:p>
    <w:p>
      <w:pPr>
        <w:pStyle w:val="Normal"/>
        <w:spacing w:lineRule="auto" w:line="240"/>
        <w:ind w:left="720" w:right="564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дготовки и переподготовки специалистов для работы с определенной категорией детей. Организация всеобуча педагогов в области коррекционной педагогики, а также повышения уровня их психологической компетенци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4"/>
        <w:ind w:left="0" w:right="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 .Основные  мероприятия  по  реализации программы</w:t>
      </w:r>
    </w:p>
    <w:p>
      <w:pPr>
        <w:pStyle w:val="Normal"/>
        <w:spacing w:lineRule="auto" w:line="240" w:before="0" w:after="62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bidi w:val="0"/>
        <w:spacing w:lineRule="auto" w:line="240" w:before="0" w:after="246"/>
        <w:ind w:left="2427" w:right="2207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 xml:space="preserve">Мероприятия по организации деятельности школы,  направленной на обеспечение доступности образования </w:t>
      </w:r>
    </w:p>
    <w:tbl>
      <w:tblPr>
        <w:tblW w:w="10020" w:type="dxa"/>
        <w:jc w:val="left"/>
        <w:tblInd w:w="588" w:type="dxa"/>
        <w:tblLayout w:type="fixed"/>
        <w:tblCellMar>
          <w:top w:w="0" w:type="dxa"/>
          <w:left w:w="14" w:type="dxa"/>
          <w:bottom w:w="0" w:type="dxa"/>
          <w:right w:w="84" w:type="dxa"/>
        </w:tblCellMar>
      </w:tblPr>
      <w:tblGrid>
        <w:gridCol w:w="586"/>
        <w:gridCol w:w="4630"/>
        <w:gridCol w:w="2002"/>
        <w:gridCol w:w="2802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8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еализация требований к организации образовательного процесса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годового календарного учебного графика школы на текущий учебный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новле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асписания учебных занятий, индивидуальных  занятий в соответствии с требования СанПиН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новле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по УР</w:t>
            </w:r>
          </w:p>
        </w:tc>
      </w:tr>
      <w:tr>
        <w:trPr>
          <w:trHeight w:val="20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92735</wp:posOffset>
                      </wp:positionV>
                      <wp:extent cx="127635" cy="830580"/>
                      <wp:effectExtent l="0" t="0" r="0" b="635"/>
                      <wp:wrapSquare wrapText="bothSides"/>
                      <wp:docPr id="4" name="Group 139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830520"/>
                                <a:chOff x="0" y="0"/>
                                <a:chExt cx="127800" cy="83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8805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8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080" y="11520"/>
                                  <a:ext cx="51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Picture 881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310680"/>
                                  <a:ext cx="1278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080" y="322560"/>
                                  <a:ext cx="51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Picture 8818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622800"/>
                                  <a:ext cx="1278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080" y="635040"/>
                                  <a:ext cx="51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319" style="position:absolute;margin-left:4.7pt;margin-top:23.05pt;width:10.05pt;height:65.4pt" coordorigin="94,461" coordsize="201,1308">
                      <v:shape id="shape_0" ID="Picture 8805" stroked="f" o:allowincell="t" style="position:absolute;left:94;top:461;width:200;height:254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479;width:80;height:307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8811" stroked="f" o:allowincell="t" style="position:absolute;left:94;top:950;width:200;height:254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969;width:80;height:307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8818" stroked="f" o:allowincell="t" style="position:absolute;left:94;top:1442;width:200;height:254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1461;width:80;height:307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внедрению информационной системы «Всеобуч», включая: </w:t>
            </w:r>
          </w:p>
          <w:p>
            <w:pPr>
              <w:pStyle w:val="Normal"/>
              <w:spacing w:lineRule="auto" w:line="240" w:before="0" w:after="0"/>
              <w:ind w:left="94" w:right="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данных по выявлению и учету детей из малообеспеченных семей; создание банка данных по выявлению и учету детей, относящихся к «группе риска»; создание банка данных по учету детей-сирот и детей, оставшихся без попечения родителей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новле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по УР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ализация требований к содержанию образования и реализации образовательных программ начального общего, основного общего и специального (коррекционного) образования.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учебного плана на текущий год с учетом обновления содержания образова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новле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граммно-методического обеспечения образовательного процесса в соответствии с требованиями государственного образовательного стандарт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новле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воевременного прохождения программы учебных предмето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ответствия учебно-методических и дидактических комплектов, материальнотехнической базы, профессионального уровня педагогических кадров реализуемым образовательным программа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7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еализация требований по вопросам охвата детей общим образованием. 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ейдов всеобуч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0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0810</wp:posOffset>
                      </wp:positionV>
                      <wp:extent cx="128270" cy="508000"/>
                      <wp:effectExtent l="0" t="0" r="0" b="635"/>
                      <wp:wrapSquare wrapText="bothSides"/>
                      <wp:docPr id="5" name="Group 139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507960"/>
                                <a:chOff x="0" y="0"/>
                                <a:chExt cx="128160" cy="50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9099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2780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800" y="11520"/>
                                  <a:ext cx="514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Picture 9104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720" y="153720"/>
                                  <a:ext cx="12780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800" y="165240"/>
                                  <a:ext cx="514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Picture 119384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372240"/>
                                  <a:ext cx="597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800" y="320040"/>
                                  <a:ext cx="514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594" style="position:absolute;margin-left:4.65pt;margin-top:10.3pt;width:10.1pt;height:40pt" coordorigin="93,206" coordsize="202,800">
                      <v:shape id="shape_0" ID="Picture 9099" stroked="f" o:allowincell="t" style="position:absolute;left:94;top:206;width:200;height:244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224;width:80;height:295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9104" stroked="f" o:allowincell="t" style="position:absolute;left:94;top:448;width:200;height:244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466;width:80;height:295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119384" stroked="f" o:allowincell="t" style="position:absolute;left:93;top:792;width:93;height:79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710;width:80;height:295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отчетности: </w:t>
            </w:r>
          </w:p>
          <w:p>
            <w:pPr>
              <w:pStyle w:val="Normal"/>
              <w:spacing w:lineRule="auto" w:line="240" w:before="0" w:after="47"/>
              <w:ind w:left="9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; </w:t>
            </w:r>
          </w:p>
          <w:p>
            <w:pPr>
              <w:pStyle w:val="Normal"/>
              <w:spacing w:lineRule="auto" w:line="240" w:before="0" w:after="0"/>
              <w:ind w:left="9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обучающихся на текущий учебный год; Движение учащихся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33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3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меститель директора   по УПР, </w:t>
            </w:r>
          </w:p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4" w:right="394"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сещаемости школы обучающимися: 1 – 4 классов; </w:t>
            </w:r>
          </w:p>
          <w:p>
            <w:pPr>
              <w:pStyle w:val="Normal"/>
              <w:spacing w:lineRule="auto" w:line="240" w:before="0" w:after="35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8 классов; </w:t>
            </w:r>
          </w:p>
          <w:p>
            <w:pPr>
              <w:pStyle w:val="Normal"/>
              <w:spacing w:lineRule="auto" w:line="240" w:before="0" w:after="33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1 классов. </w:t>
            </w:r>
          </w:p>
          <w:p>
            <w:pPr>
              <w:pStyle w:val="Normal"/>
              <w:spacing w:before="0" w:after="44"/>
              <w:ind w:left="0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сещаемости школы обучающимися, воспитанниками стоящими на учете в ПДН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ежемесяч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 по УПР, классные руководители. </w:t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обучающихся, воспитаннико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(итоговая) аттестация обучающихся, воспитанников 9 класс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Май - июн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>
          <w:trHeight w:val="2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5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Реализация требований по вопросам порядка приема и отчисления обучающихся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1 классо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авгус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и отчисления обучающихся, воспитанников  в текущем год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1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Реализация требований по формам получения образования </w:t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кументов для организации индивидуального обучения на дом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0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роприятий для проведения государственной (итоговой) аттестации для выпускников 9 класса, находящихся на индивидуальном обучении, в обстановке, исключающей влияние негативных факторов на состояние их здоровья, и в условиях, отвечающих психофизическим  особенностям и состоянию их здоровья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34"/>
        <w:ind w:left="0" w:right="87" w:hanging="0"/>
        <w:rPr/>
      </w:pPr>
      <w:r>
        <w:rPr/>
      </w:r>
    </w:p>
    <w:p>
      <w:pPr>
        <w:pStyle w:val="Normal"/>
        <w:numPr>
          <w:ilvl w:val="1"/>
          <w:numId w:val="20"/>
        </w:numPr>
        <w:spacing w:lineRule="auto" w:line="240" w:before="0" w:after="34"/>
        <w:ind w:left="720" w:right="3025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реализации здоровьесбережения </w:t>
      </w:r>
    </w:p>
    <w:p>
      <w:pPr>
        <w:pStyle w:val="Normal"/>
        <w:spacing w:lineRule="auto" w:line="240" w:before="0" w:after="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3" w:type="dxa"/>
        <w:jc w:val="left"/>
        <w:tblInd w:w="634" w:type="dxa"/>
        <w:tblLayout w:type="fixed"/>
        <w:tblCellMar>
          <w:top w:w="50" w:type="dxa"/>
          <w:left w:w="67" w:type="dxa"/>
          <w:bottom w:w="0" w:type="dxa"/>
          <w:right w:w="12" w:type="dxa"/>
        </w:tblCellMar>
      </w:tblPr>
      <w:tblGrid>
        <w:gridCol w:w="514"/>
        <w:gridCol w:w="5890"/>
        <w:gridCol w:w="1486"/>
        <w:gridCol w:w="2243"/>
      </w:tblGrid>
      <w:tr>
        <w:trPr>
          <w:trHeight w:val="5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аименование меропри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ая оценка воздушно-теплового режима  учебных   кабинетов,   рекреаций   и спальных помещений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7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выполнения СанПиНа:  </w:t>
            </w:r>
          </w:p>
          <w:p>
            <w:pPr>
              <w:pStyle w:val="Normal"/>
              <w:spacing w:lineRule="auto" w:line="240" w:before="0" w:after="33"/>
              <w:ind w:left="0" w:right="64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етовой, питьевой, воздушный режим кабинетов, спортивного зала, мастерских; </w:t>
            </w:r>
          </w:p>
          <w:p>
            <w:pPr>
              <w:pStyle w:val="Normal"/>
              <w:spacing w:lineRule="auto" w:line="240" w:before="0" w:after="0"/>
              <w:ind w:left="0" w:right="64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блюдение санитарно-гигиенических требований к уроку, предотвращение перегрузки учебными занятиями, дозирование домашних заданий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firstLine="8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учебного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физкультминуток на учебных занятия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- предметники </w:t>
            </w:r>
          </w:p>
        </w:tc>
      </w:tr>
      <w:tr>
        <w:trPr>
          <w:trHeight w:val="10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иподинамией. Обязательное  использование  на учебных занятиях физкультурных минуток и динамических пауз; организация </w:t>
            </w:r>
          </w:p>
          <w:p>
            <w:pPr>
              <w:pStyle w:val="Normal"/>
              <w:spacing w:before="0" w:after="44"/>
              <w:ind w:left="38" w:right="0"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х игр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предметники 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динамических перемен для обучающихся, воспитанников 1 - 4 классов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обучения технологии, ОБЖ,  информатики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ой работы по искоренению вредных привычек обучающихся, воспитанников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firstLine="1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0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ортивных праздников, соревнований для детей и их  родителей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по УПР, классные руководители, учитель физкультуры</w:t>
            </w:r>
          </w:p>
        </w:tc>
      </w:tr>
    </w:tbl>
    <w:p>
      <w:pPr>
        <w:pStyle w:val="Normal"/>
        <w:spacing w:lineRule="auto" w:line="240" w:before="0" w:after="32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34"/>
        <w:ind w:left="720" w:right="108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совершенствованию профессионально- трудового обучения  </w:t>
      </w:r>
    </w:p>
    <w:p>
      <w:pPr>
        <w:pStyle w:val="Normal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606"/>
        <w:gridCol w:w="5353"/>
        <w:gridCol w:w="1630"/>
        <w:gridCol w:w="2623"/>
      </w:tblGrid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на уроках,  факультативах, на классных часах с професс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 по УПР, 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истемы воспитательской работы  по вопросу профориентации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по УПР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У трудового профиля (мастерской) – экскурсии, Дни открытых дверей в ПУ, беседы о профессиях (перечень профессий) с учащимися, с родителями, встречи с выпускниками, успешно работающими по выбранной профессии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27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9"/>
        <w:ind w:left="2694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VI. Контроль  и  экспертиза  реализации программы   </w:t>
      </w:r>
    </w:p>
    <w:p>
      <w:pPr>
        <w:pStyle w:val="Normal"/>
        <w:spacing w:lineRule="auto" w:line="240" w:before="0" w:after="33"/>
        <w:ind w:left="12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73"/>
        <w:ind w:left="1701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Направления оценки  эффективности реализации программы развития </w:t>
      </w:r>
    </w:p>
    <w:p>
      <w:pPr>
        <w:pStyle w:val="Heading2"/>
        <w:bidi w:val="0"/>
        <w:ind w:left="1438" w:right="-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 эффект: </w:t>
      </w:r>
    </w:p>
    <w:p>
      <w:pPr>
        <w:pStyle w:val="Normal"/>
        <w:spacing w:lineRule="auto" w:line="240" w:before="0" w:after="0"/>
        <w:ind w:left="1428" w:right="9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ind w:left="1500" w:right="51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, воспитанниками образования  по адаптированным программам общеобразовательной школы с учетом различных учебных возможностей обучающихся, воспитанников,  их способностей, склонностей и возрастных психофизиологических возможностей; </w:t>
      </w:r>
    </w:p>
    <w:p>
      <w:pPr>
        <w:pStyle w:val="Normal"/>
        <w:numPr>
          <w:ilvl w:val="0"/>
          <w:numId w:val="8"/>
        </w:numPr>
        <w:spacing w:lineRule="auto" w:line="240"/>
        <w:ind w:left="1500" w:right="5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формирования жизненно важных компетенций, необходимых для успешной социализации выпускника школы; получение, расширение и углубление теоретических и практических знаний  и умений обучающихся, воспитанников в области формирования культуры ЗОЖ и безопасности жизнедеятельности, поведения в сложных жизненных ситуациях. </w:t>
      </w:r>
    </w:p>
    <w:p>
      <w:pPr>
        <w:pStyle w:val="Normal"/>
        <w:spacing w:lineRule="auto" w:line="240" w:before="0" w:after="35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bidi w:val="0"/>
        <w:ind w:left="1431" w:right="-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эффект: </w:t>
      </w:r>
    </w:p>
    <w:p>
      <w:pPr>
        <w:pStyle w:val="Normal"/>
        <w:spacing w:lineRule="auto" w:line="240" w:before="0" w:after="0"/>
        <w:ind w:left="1421" w:right="9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/>
        <w:ind w:left="1500" w:right="56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бучающимися, воспитанниками первоначальными знаниями о человеке (о телесной и душевной жизни; здоровье, возрасте, поле, доме, семейных и профессиональных ролях, правах и обязанностях школьника, общекультурные ценности и моральные ориентиры, задаваемые культурным сообществом ребенка и др.)    </w:t>
      </w:r>
    </w:p>
    <w:p>
      <w:pPr>
        <w:pStyle w:val="Normal"/>
        <w:numPr>
          <w:ilvl w:val="0"/>
          <w:numId w:val="26"/>
        </w:numPr>
        <w:spacing w:lineRule="auto" w:line="240"/>
        <w:ind w:left="1500" w:right="5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, воспитанников представлений о себе и круге близких людей, осознание общности и различий с другими, способности решать соответствующие возрасту задачи взаимодействия со взрослыми и  сверстниками, выбирая адекватную дистанцию и формы контакта, обогащение практики эмоционального сопереживания и самостоятельного морального выбора в обыденных  житейских ситуациях и  др.) </w:t>
      </w:r>
    </w:p>
    <w:p>
      <w:pPr>
        <w:pStyle w:val="Normal"/>
        <w:numPr>
          <w:ilvl w:val="0"/>
          <w:numId w:val="26"/>
        </w:numPr>
        <w:spacing w:lineRule="auto" w:line="240"/>
        <w:ind w:left="1500" w:right="56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, воспитанников вкуса и способности к физическому совершенствованию, к достижениям в учебе, к собственным увлечениям, поиску друзей, организации личного пространства и времени (учебного и свободного), умения строить планы на будущее. </w:t>
      </w:r>
    </w:p>
    <w:p>
      <w:pPr>
        <w:pStyle w:val="Normal"/>
        <w:numPr>
          <w:ilvl w:val="0"/>
          <w:numId w:val="26"/>
        </w:numPr>
        <w:spacing w:lineRule="auto" w:line="240"/>
        <w:ind w:left="1500" w:right="5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ервоначальными представлениями о социальной жизни, профессиональных и социальных ролях людей, об истории своей большой и малой Родины. Формирование представлений об обязанностях и правах самого ребенка, его роли ученика и члена своей семьи, растущего гражданина своего государства. </w:t>
      </w:r>
    </w:p>
    <w:p>
      <w:pPr>
        <w:pStyle w:val="Normal"/>
        <w:spacing w:lineRule="auto" w:line="240" w:before="0" w:after="32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2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bidi w:val="0"/>
        <w:ind w:left="715" w:right="-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й эффект: </w:t>
      </w:r>
    </w:p>
    <w:p>
      <w:pPr>
        <w:pStyle w:val="Normal"/>
        <w:spacing w:lineRule="auto" w:line="240" w:before="0" w:after="47"/>
        <w:ind w:left="720" w:right="9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/>
        <w:ind w:left="1449" w:right="5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ведению здорового образа жизни, профилактика вредных привычек, наркомании, табакокурения, алкоголизма, использование ПАВ; профилактика преступности, безнадзорности и беспризорности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, профилактика негативного поведения;</w:t>
      </w:r>
    </w:p>
    <w:p>
      <w:pPr>
        <w:pStyle w:val="Normal"/>
        <w:numPr>
          <w:ilvl w:val="0"/>
          <w:numId w:val="23"/>
        </w:numPr>
        <w:spacing w:lineRule="auto" w:line="240"/>
        <w:ind w:left="1418" w:right="561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специальных программ, направленных на профилактику  дезадаптирующих условий;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240"/>
        <w:ind w:left="709"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ых социокультурных правовых знаний о жизни в обществе. </w:t>
      </w:r>
    </w:p>
    <w:p>
      <w:pPr>
        <w:pStyle w:val="Normal"/>
        <w:spacing w:lineRule="auto" w:line="240" w:before="0" w:after="32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bidi w:val="0"/>
        <w:ind w:left="715" w:right="-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ый эффект: </w:t>
      </w:r>
    </w:p>
    <w:p>
      <w:pPr>
        <w:pStyle w:val="Normal"/>
        <w:spacing w:lineRule="auto" w:line="240" w:before="0" w:after="47"/>
        <w:ind w:left="720" w:right="9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/>
        <w:ind w:left="1449" w:right="14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детей к систематическим занятиям физической культурой и спортом; укрепление физического здоровья детей с ОВЗ; </w:t>
      </w:r>
    </w:p>
    <w:p>
      <w:pPr>
        <w:pStyle w:val="Normal"/>
        <w:numPr>
          <w:ilvl w:val="0"/>
          <w:numId w:val="21"/>
        </w:numPr>
        <w:spacing w:lineRule="auto" w:line="240"/>
        <w:ind w:left="1449" w:right="56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и развитие физических качеств, приобретение необходимых навыков по выполнению физических упражнений; систематическое соблюдение обучающимися, воспитанниками  режима дня. </w:t>
      </w:r>
    </w:p>
    <w:p>
      <w:pPr>
        <w:pStyle w:val="Normal"/>
        <w:spacing w:lineRule="auto" w:line="240" w:before="0" w:after="33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bidi w:val="0"/>
        <w:ind w:left="715" w:right="-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 - развивающий эффект: </w:t>
      </w:r>
    </w:p>
    <w:p>
      <w:pPr>
        <w:pStyle w:val="Normal"/>
        <w:spacing w:lineRule="auto" w:line="240" w:before="0" w:after="47"/>
        <w:ind w:left="720" w:right="9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активности в получении, расширении и углублении знаний в различных областях, сферах жизнедеятельности человека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 на уровне, соответствующем возрасту и психофизическим особенностям ребёнка с ОВЗ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нимания непосредственного социального окружения, практическое освоение социальных ритуалов и навыков, соответствующих возрасту и полу ребенка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куса к участию в общественной жизни, способности к творческому сотрудничеству в коллективе людей для реализации социально заданных задач, соответствующих возрасту ребенка.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сихофизического состояния каждого обучающегося, воспитанника, в зависимости от его индивидуальных особенностей, с целью введения в современный социум каждого ребёнка с ОВЗ.</w:t>
      </w:r>
    </w:p>
    <w:p>
      <w:pPr>
        <w:pStyle w:val="Heading4"/>
        <w:bidi w:val="0"/>
        <w:spacing w:lineRule="auto" w:line="24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истема внутришкольного контроля</w:t>
      </w:r>
    </w:p>
    <w:p>
      <w:pPr>
        <w:pStyle w:val="Normal"/>
        <w:spacing w:lineRule="auto" w:line="240" w:before="0" w:after="36"/>
        <w:ind w:left="15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3"/>
        <w:ind w:left="709" w:right="5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 </w:t>
      </w:r>
    </w:p>
    <w:p>
      <w:pPr>
        <w:pStyle w:val="Normal"/>
        <w:spacing w:lineRule="auto" w:line="240"/>
        <w:ind w:left="720" w:right="562" w:firstLine="8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коррекционно-развивающую  образовательную среду. </w:t>
      </w:r>
    </w:p>
    <w:p>
      <w:pPr>
        <w:pStyle w:val="Normal"/>
        <w:spacing w:lineRule="auto" w:line="240"/>
        <w:ind w:left="1560" w:right="4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0"/>
          <w:numId w:val="9"/>
        </w:numPr>
        <w:spacing w:lineRule="auto" w:line="240"/>
        <w:ind w:left="1575" w:right="37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достижением учащегося уровня обученности в соответствии с требованиями образовательных программ;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обеспечением содержания образования в соответствии с требованиями образовательных программ; </w:t>
      </w:r>
    </w:p>
    <w:p>
      <w:pPr>
        <w:pStyle w:val="Normal"/>
        <w:numPr>
          <w:ilvl w:val="0"/>
          <w:numId w:val="9"/>
        </w:numPr>
        <w:spacing w:lineRule="auto" w:line="240"/>
        <w:ind w:left="1575" w:right="5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выполнением программ  учебного плана;                                    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качеством преподавания, методическим уровнем и повышением квалификации педагогов;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соблюдением санитарно – гигиенических требований к образовательному процессу; </w:t>
      </w:r>
    </w:p>
    <w:p>
      <w:pPr>
        <w:pStyle w:val="Normal"/>
        <w:spacing w:lineRule="auto" w:line="240"/>
        <w:ind w:left="720" w:right="558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существлению внутришкольного контроля позволяет иметь данные о реальном состоянии образовательного пространства школы. Проводимые в рамках внутришкольного контроля проверки включает в себя оценку и сопоставление количественных и качественных результатов обученности, воспитанности и развитии учащихся, эффективности коррекционной и оздоровительной работы, роста профессионального мастерства учителей. Такой подход позволяет своевременно корректировать темпы прохождения программ, содержание образования, выбор форм, средств и методов обу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школы проводится по следующим направлениям: </w:t>
      </w:r>
    </w:p>
    <w:p>
      <w:pPr>
        <w:pStyle w:val="Normal"/>
        <w:numPr>
          <w:ilvl w:val="0"/>
          <w:numId w:val="16"/>
        </w:numPr>
        <w:spacing w:lineRule="auto" w:line="240"/>
        <w:ind w:left="1440" w:right="3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, качества и эффективности специального образования; </w:t>
      </w:r>
    </w:p>
    <w:p>
      <w:pPr>
        <w:pStyle w:val="Normal"/>
        <w:numPr>
          <w:ilvl w:val="0"/>
          <w:numId w:val="16"/>
        </w:numPr>
        <w:spacing w:lineRule="auto" w:line="240"/>
        <w:ind w:left="1440" w:right="3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еформирующей образовательной среды; </w:t>
      </w:r>
    </w:p>
    <w:p>
      <w:pPr>
        <w:pStyle w:val="Normal"/>
        <w:numPr>
          <w:ilvl w:val="0"/>
          <w:numId w:val="16"/>
        </w:numPr>
        <w:spacing w:lineRule="auto" w:line="240" w:before="0" w:after="40"/>
        <w:ind w:left="1440" w:right="3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комплексной системы информационного обеспечения;                                                   </w:t>
      </w:r>
    </w:p>
    <w:p>
      <w:pPr>
        <w:pStyle w:val="Normal"/>
        <w:spacing w:lineRule="auto" w:line="240"/>
        <w:ind w:left="720"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реализации  программы развития в части обеспечения доступности, качества и эффективности коррекционного образования проводится мониторинг результативности учебного процесса, который включает в себя диагностические тесты, контрольные работы изучения уровня развития личности. При этом при проведении мониторинга результативности учебного процесса учитываются следующие факторы, влияющие на такие показатели: </w:t>
      </w:r>
    </w:p>
    <w:p>
      <w:pPr>
        <w:pStyle w:val="Normal"/>
        <w:numPr>
          <w:ilvl w:val="0"/>
          <w:numId w:val="16"/>
        </w:numPr>
        <w:spacing w:lineRule="auto" w:line="240" w:before="0" w:after="40"/>
        <w:ind w:left="1440" w:right="3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образования: уровень ориентации на социальный заказ родителей, потребности и возможности обучающихся, воспитанников; состояние дифференциации содержания, форм обучения и воспитания; состояние преподавания учебных предметов, организация питания; состояние учебно-материальной базы, методического обеспечения педагогического процесса; </w:t>
      </w:r>
    </w:p>
    <w:p>
      <w:pPr>
        <w:pStyle w:val="Normal"/>
        <w:numPr>
          <w:ilvl w:val="0"/>
          <w:numId w:val="16"/>
        </w:numPr>
        <w:spacing w:lineRule="auto" w:line="240" w:before="0" w:after="40"/>
        <w:ind w:left="1440" w:right="3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: уровень индивидуальных особенностей обучающихся; уровень преподавания; уровень внеурочной воспитательной работы, уровень сформированности общих и специальных умений; состояние учебно-методического обеспечения процесса обучения, состояния внешнего влияния; </w:t>
      </w:r>
    </w:p>
    <w:p>
      <w:pPr>
        <w:pStyle w:val="Normal"/>
        <w:numPr>
          <w:ilvl w:val="0"/>
          <w:numId w:val="16"/>
        </w:numPr>
        <w:spacing w:lineRule="auto" w:line="240" w:before="0" w:after="40"/>
        <w:ind w:left="1440" w:right="3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еподавания: уровень научно-теоретических знаний; состояние методической подготовки; состояние психолого-педагогической подготовки; уровень владения современными педагогическими и информационными технологиями; участие в научно-исследовательской и опытно-экспериментальной работе; уровень организации педагогического труда; состояние учебно-материальной базы. </w:t>
      </w:r>
    </w:p>
    <w:p>
      <w:pPr>
        <w:pStyle w:val="Normal"/>
        <w:numPr>
          <w:ilvl w:val="0"/>
          <w:numId w:val="16"/>
        </w:numPr>
        <w:spacing w:lineRule="auto" w:line="240" w:before="0" w:after="40"/>
        <w:ind w:left="1440" w:right="3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физического развития; уровень физической подготовки и воспитания; уровень развития физической культуры; состояние внеурочной воспитательной работы; уровень учебной и других нагрузок на организм обучающегося, воспитанника; уровень психологического сопровождения; состояние влияния внешней среды, состояние микроклимата в школе и дома. </w:t>
      </w:r>
    </w:p>
    <w:p>
      <w:pPr>
        <w:pStyle w:val="Normal"/>
        <w:spacing w:lineRule="auto" w:line="240" w:before="0" w:after="33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bidi w:val="0"/>
        <w:spacing w:lineRule="auto" w:line="240" w:before="0" w:after="314"/>
        <w:ind w:left="10" w:right="-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ланируемые результаты и способы оценивания достижений </w:t>
      </w:r>
    </w:p>
    <w:p>
      <w:pPr>
        <w:pStyle w:val="Heading4"/>
        <w:bidi w:val="0"/>
        <w:spacing w:lineRule="auto" w:line="240" w:before="0" w:after="314"/>
        <w:ind w:left="10" w:right="-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Система аттестации учащихся </w:t>
      </w:r>
    </w:p>
    <w:p>
      <w:pPr>
        <w:pStyle w:val="Normal"/>
        <w:spacing w:lineRule="auto" w:line="240"/>
        <w:ind w:left="720" w:right="55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осуществляется в соответствии с Положением о текущей и промежуточной аттестации учащихся.  Итоговая аттестация учащихся проводится  в  соответствии с Законом РФ «Об образовании», Положением «О государственной (итоговой) аттестации выпускников 9-х классов общеобразовательных учреждений Российской Федерации», Письмом Министерства образования Российской Федерации от 14.03.2001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, Государственная  итоговая аттестация является средством диагностики успешности освоения учащимися программ основного общего образования. Задачами итоговой аттестации являются: контроль  выполнения Закона РФ «Об образовании», Закона РФ «О правах ребенка»; установление фактического уровня знаний, умений и навыков выпускников 9 классов. </w:t>
      </w:r>
    </w:p>
    <w:p>
      <w:pPr>
        <w:pStyle w:val="Normal"/>
        <w:spacing w:lineRule="auto" w:line="240"/>
        <w:ind w:left="720" w:right="5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 </w:t>
      </w:r>
    </w:p>
    <w:p>
      <w:pPr>
        <w:pStyle w:val="Normal"/>
        <w:spacing w:lineRule="auto" w:line="240"/>
        <w:ind w:left="720" w:right="51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ам 9 класса (VIII вида), прошедшим итоговую аттестацию, выдается документ  установленного образца о соответствующем уровне образования. </w:t>
      </w:r>
    </w:p>
    <w:p>
      <w:pPr>
        <w:pStyle w:val="Normal"/>
        <w:spacing w:lineRule="auto" w:line="240"/>
        <w:ind w:left="720" w:right="59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чащимся, в ходе текущей, промежуточной и итоговой аттестации согласуются с требованиями образовательных программ  и рекомендациями по оценке знаний, умений и навыков учащихся. Вопросы качества обучения учащихся контролируется по плану внутри школьного контрол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40"/>
        <w:ind w:left="851" w:right="5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ущими формами промежуточной  и итоговой аттестации являются  контрольные работы, тесты. </w:t>
      </w:r>
    </w:p>
    <w:p>
      <w:pPr>
        <w:pStyle w:val="Normal"/>
        <w:spacing w:lineRule="auto" w:line="240" w:before="0" w:after="40"/>
        <w:ind w:left="1440" w:right="155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39"/>
        <w:ind w:left="715" w:right="-15" w:hanging="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ета и контроля достижений учащихся начальной школы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821" w:right="6183" w:hanging="1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кущие 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0" w:right="6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текущая успеваемость  устные ответы на уроках </w:t>
      </w:r>
    </w:p>
    <w:p>
      <w:pPr>
        <w:pStyle w:val="Normal"/>
        <w:spacing w:lineRule="auto" w:line="240"/>
        <w:ind w:left="821" w:right="654" w:firstLine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ые и проверочные работы  </w:t>
      </w:r>
    </w:p>
    <w:p>
      <w:pPr>
        <w:pStyle w:val="Normal"/>
        <w:spacing w:lineRule="auto" w:line="240"/>
        <w:ind w:left="821" w:right="654" w:firstLine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троль техники чтения  </w:t>
      </w:r>
    </w:p>
    <w:p>
      <w:pPr>
        <w:pStyle w:val="Normal"/>
        <w:spacing w:lineRule="auto" w:line="240"/>
        <w:ind w:left="821" w:right="654" w:firstLine="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трольные работы </w:t>
      </w:r>
    </w:p>
    <w:p>
      <w:pPr>
        <w:pStyle w:val="Normal"/>
        <w:spacing w:lineRule="auto" w:line="240" w:before="0" w:after="47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ые формы  итогового контрол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821" w:right="654" w:firstLine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ые контрольные работы  по  русскому  языку, математике и окружающему миру;  контроль техники чтения. </w:t>
      </w:r>
    </w:p>
    <w:p>
      <w:pPr>
        <w:pStyle w:val="Normal"/>
        <w:spacing w:lineRule="auto" w:line="240" w:before="0" w:after="39"/>
        <w:ind w:left="715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ы учета и контроля достижений учащихся основной школы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821" w:right="654" w:hanging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программе используются следующие основные формы учета достижений учащихся:  текущая успеваемость; аттестация по итогам четверти, по итогам года;  административные срезовые работы; олимпиады; защита исследовательской и проектной работы. </w:t>
      </w:r>
    </w:p>
    <w:p>
      <w:pPr>
        <w:pStyle w:val="Normal"/>
        <w:spacing w:lineRule="auto" w:line="240"/>
        <w:ind w:left="720" w:right="513" w:firstLine="1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е отчеты, доклады учащихся на конкурсах, выставках конференциях;  результаты ОГЭ и ГВЭ.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bidi w:val="0"/>
        <w:spacing w:lineRule="auto" w:line="240" w:before="0" w:after="314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Модель выпускника школы</w:t>
      </w:r>
    </w:p>
    <w:p>
      <w:pPr>
        <w:pStyle w:val="Heading2"/>
        <w:bidi w:val="0"/>
        <w:ind w:left="715" w:right="-15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чальной школы  - это ученик, 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успешно освоил образовательную программу начальной школы;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торого есть потребность выполнять правила для учащихся; 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торого  есть опыт участия в подготовке и проведении общественно полезных дел, 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 способен сопереживать, сочувствовать, проявлять внимание к другим людям, животным, природе;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стремится  стать сильным, быстрым, ловким и закаленны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 школы: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бщеучебными умениями и навыками;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общения и основами гигиены и здорового образа жизни,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сихических процессов,  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и понимание таких ценностей, как «школа», «учитель», «товарищ», соблюдение порядка и дисциплины в школе и общественных местах;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нин: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себя членом семьи;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изическое здоровье, Член сообщества: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остейшими коммуникативными умениями и навыками: умение говорить, слушать, сопереживать, сочувствовать,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требности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 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и понимание таких ценностей, как «родина», знание истории и  традиций края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: 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ение внимания и интереса к другим людям, окружающей природе, животному миру,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етение опыта участия в подготовке и проведении общественно полезных дел,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 xml:space="preserve">активное участие в жизнедеятельности класса и школ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сть: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равственных и эстетических начал личности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right="559" w:firstLine="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основной школ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 самоактуализации. Воспитанник школы: 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тельных способностей, успеваемость; 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ллективных, творческих  делах школы; 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остные показатели поведения. 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сихических процесс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нин: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татус семьи;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изическое здоров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сообщества: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досуговой деятельности;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межличностных отношений в коллективе. 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ко-культурных и трудовых традиций края;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акциях, программах;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ая актив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: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авосознания; 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человеческих качеств личности 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;</w:t>
      </w:r>
    </w:p>
    <w:p>
      <w:pPr>
        <w:pStyle w:val="Normal"/>
        <w:numPr>
          <w:ilvl w:val="0"/>
          <w:numId w:val="19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амоуправлен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сть: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и особенности личности; </w:t>
      </w:r>
    </w:p>
    <w:p>
      <w:pPr>
        <w:pStyle w:val="Normal"/>
        <w:numPr>
          <w:ilvl w:val="0"/>
          <w:numId w:val="19"/>
        </w:numPr>
        <w:spacing w:lineRule="auto" w:line="240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позиция; </w:t>
      </w:r>
    </w:p>
    <w:p>
      <w:pPr>
        <w:pStyle w:val="Normal"/>
        <w:numPr>
          <w:ilvl w:val="0"/>
          <w:numId w:val="19"/>
        </w:numPr>
        <w:spacing w:lineRule="auto" w:line="240" w:before="0" w:after="33"/>
        <w:ind w:left="1925" w:right="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тегрироваться в различные социальные сфер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uto" w:line="240"/>
        <w:ind w:left="10" w:right="-15" w:hanging="1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VII. Приложения </w:t>
      </w:r>
    </w:p>
    <w:p>
      <w:pPr>
        <w:pStyle w:val="Normal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работы психолого-медико-педагогического консилиума школы</w:t>
      </w:r>
    </w:p>
    <w:p>
      <w:pPr>
        <w:pStyle w:val="Normal"/>
        <w:spacing w:lineRule="auto" w:line="360" w:before="0" w:after="0"/>
        <w:ind w:left="705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15- 2016 учебный год.</w:t>
      </w:r>
    </w:p>
    <w:tbl>
      <w:tblPr>
        <w:tblW w:w="8876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9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нализ материалов тестирования по вопросам школьной зрелости первоклассников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омплектование 1-го класса, определение для него (по первичной диагностике)  программы обучения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оставление первичной программы индивидуальной работы с детьми и работы со сформированным классом в цело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- август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ониторинг адаптационного периода учащихся 5-9 классов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ланирование индивидуальной работы с детьми-инвалидами и учащимися с ОВ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Результат мониторинга работы с детьми, находящимися на продолжительном надомном обучении по состоянию здоровья, разработка индивидуальных программ сопровождения данных детей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суждение планов взаимодействия специалистов по работе с учащимися с ОВЗ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ониторинг эффективности и возможной корректировки программ сопровождения детей – инвалидов 3-4 класс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азработка, корректировка программ индивидуального развития детей специальных (коррекционных) класс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бсуждение итогов работы по социализации (профориентаций) учащихся 9 «К» класса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бсуждение программ индивидуальной коррекции для учащихся данного класс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Динамика результативности адаптации детей специальной, коррекционной системы обучения 1-4  классов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Мониторинг адаптационного периода учащихся 1 «К» класса и 5 «К» класса, отставших в данном процессе от своих сверстников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а коррекции девиантного поведения учащихся, подбор предметно - деятельностного содержания их занятости во второй половине дня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Динамика результативности коррекционной работы с детьми с ОВЗ 6-8 класс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Динамика результативности коррекционной работы с детьми 4 специального (коррекционного) класса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рогноз на модель дальнейшего обучения данных детей в условиях основной школ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Эффективность самоопределения выпускников 9 «К» класса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бсуждение предложения на педсовет о переводе учащихся специальных (коррекционных) класс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ind w:left="705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ррекционно – развивающая служба школ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5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ая служб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5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педагогическая служб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5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ая служб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65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ая служба.</w:t>
      </w:r>
    </w:p>
    <w:p>
      <w:pPr>
        <w:pStyle w:val="Normal"/>
        <w:spacing w:lineRule="auto" w:line="360" w:before="0" w:after="0"/>
        <w:ind w:left="720" w:right="0" w:firstLine="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firstLine="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065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06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лан работы коррекционно-развивающей службы </w:t>
      </w:r>
    </w:p>
    <w:p>
      <w:pPr>
        <w:pStyle w:val="Normal"/>
        <w:spacing w:lineRule="auto" w:line="360" w:before="0" w:after="0"/>
        <w:ind w:left="1065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БОУ «СОШ №4» на 2015-2016 учебный год.</w:t>
      </w:r>
    </w:p>
    <w:tbl>
      <w:tblPr>
        <w:tblW w:w="8516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7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рганизация режимных моментов, способствующих вхождению детей с ОВЗ в условия трудового ритм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рганизация системы двух разового пит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рганизация групп продленного дн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Итоги первичного медико-педагогического обследования вновь принятых детей с ОВЗ. Создание необходимых услов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оздание условий дополнительного образования для детей с ОВЗ и работы специалис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Организация социальной помощи семьям, имеющим детей – инвалидов и детей с ОВЗ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Организация профилактических мероприятий, способствующих укреплению здоровь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Участие в конкурсе прикладного творчества и художественного искусства «Зимняя сказка» в рамках городского фестиваля «Поделись улыбкою своей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рофориентационной работы с учащимися 9 класс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Выполнение педагогами, осуществляющими инклюзивное образование санитарно-гигиенических требований к урок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адровое обеспечение консультирования семей детей с ОВ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роведение конкурсов проектов, мастер-классов, творческих работ с целью повышения мотивационного уровня у учащихся 7-8 специальных (коррекционных) класс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Участие в городском конкурсе декоративно-прикладного искусства и художественного творчества, посвященного  70-летию Победы, в рамках городского фестиваля «Поделись улыбкою своей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азработка оздоровительной программы летнего отдыха детей с ОВЗ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Усиление работы оказания помощи в самоопределении выпускниками  9 «К» класс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кадемическая успешность обучающихся с ОВЗ как итог адаптационной рабо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Летняя занятость детей с девиантным поведение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Условия работы педагогов на повышение профессионального уровн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нализ работы коррекционно-развивающей службы школы и планирование на следующий учебный г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полнение методического оснащения учебно-воспитательного процесс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</w:tc>
      </w:tr>
    </w:tbl>
    <w:p>
      <w:pPr>
        <w:pStyle w:val="Normal"/>
        <w:spacing w:lineRule="auto" w:line="240" w:before="0" w:after="2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3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МБОУ «СОШ №4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аптированной программе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Учебный план для обучающихся с нарушениями в развитии разработан  в соответствии с действующим законодательством РФ в области общего образования и образования лиц с особыми нуждами  на основе Базисного учебного плана  специальных (коррекционных) общеобразовательных учреждений (приказ МО РФ №  29/2065П от 10.04.2002 г), СанПин 2.4.2. 2821-10 (утвержден Постановлением Главного государственного санитарного врача РФ от 29.12.2010 г. № 189).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Учебный план по адаптированным программам для обучающихся с ОВЗ и детей – инвалидов предусматривает девятилетний срок обучения как наиболее оптимальный для получения ими общего образования и профессионально–трудовой подготовки, необходимых для их социальной адаптации и реабилитации. 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классах продолжается обучение общеобразовательных предметов и вводится трудовое обучение, имеющее профессиональную направленность.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Учебный план включает общеобразовательные предметы, содержание которых приспособлено к возможностям обучающихся с ОВЗ, специфические коррекционные предметы, а также индивидуальные, групповые коррекционные занятия. 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классах из традиционных обязательных учебных предметов изучаются 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К коррекционным занятиям в младши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классах относятся занятия по развитию устной речи, на основе изучения предметов и явлений окружающей действительности, специальные занятия по ритмике, а в старших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) классах – социально-бытовая ориентировка (СБО).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Специфической формой организации учебных занятий являются коррекционные (индивидуальные  и групповые) логопедические занятия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классы), занятия по развитию психомоторики и сенсорных процессов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классы) для обучающихся с выраженными речевыми, двигательными или другими нарушениями.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На коррекционные индивидуальные и групповые занятия по логопедии, развитию психомоторики и сенсорных процессов по расписанию отводятся часы как в первую, так и во вторую половину дня. Их продолжительность  15 – 25 мин. 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Группы комплектуются с учетом однородности и выраженности речевых, двигательных и других нарушений.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3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30"/>
        <w:gridCol w:w="891"/>
        <w:gridCol w:w="713"/>
        <w:gridCol w:w="535"/>
        <w:gridCol w:w="890"/>
        <w:gridCol w:w="51"/>
        <w:gridCol w:w="759"/>
        <w:gridCol w:w="6"/>
        <w:gridCol w:w="714"/>
        <w:gridCol w:w="865"/>
      </w:tblGrid>
      <w:tr>
        <w:trPr>
          <w:trHeight w:val="16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Образовательные области 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Число учебных часов в недел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того</w:t>
            </w:r>
          </w:p>
        </w:tc>
      </w:tr>
      <w:tr>
        <w:trPr>
          <w:trHeight w:val="16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 xml:space="preserve">Начальное звено 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Основное зв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кл. 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к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к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 xml:space="preserve">VII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л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 xml:space="preserve">IX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Общеобразовательные курс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тение и развитие р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6</w:t>
            </w:r>
          </w:p>
        </w:tc>
      </w:tr>
      <w:tr>
        <w:trPr>
          <w:trHeight w:val="8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исьмо и развитие р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1</w:t>
            </w:r>
          </w:p>
        </w:tc>
      </w:tr>
      <w:tr>
        <w:trPr>
          <w:trHeight w:val="51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7</w:t>
            </w:r>
          </w:p>
        </w:tc>
      </w:tr>
      <w:tr>
        <w:trPr>
          <w:trHeight w:val="45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иолог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иродоведе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стория Оте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ществозна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зобразительное искус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зыка и п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Трудовая подготов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</w:p>
        </w:tc>
      </w:tr>
      <w:tr>
        <w:trPr>
          <w:trHeight w:val="5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рудовое обу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фессионально-трудовое обу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50</w:t>
            </w:r>
          </w:p>
        </w:tc>
      </w:tr>
      <w:tr>
        <w:trPr>
          <w:trHeight w:val="8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Коррекционная подготов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А) коррекционные кур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Развитие устной речи на основе изучения  предметов и явлений окружающей действитель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циально-бытовая ориентировка (СБ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ит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0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Б)Обязательные  индивидуальные и групповые коррекционные заняти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в том числ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нятия с дефектолого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огопедические за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1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Развитие психомоторики и сенсорных процесс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Итого: обязательная нагрузка учащего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Факультативные за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стория и культура родн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Максимальная нагрузка учащих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2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32"/>
      <w:type w:val="nextPage"/>
      <w:pgSz w:w="11906" w:h="16838"/>
      <w:pgMar w:left="480" w:right="710" w:gutter="0" w:header="0" w:top="851" w:footer="308" w:bottom="3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right"/>
      <w:rPr/>
    </w:pPr>
    <w:r>
      <w:rPr/>
    </w:r>
  </w:p>
  <w:p>
    <w:pPr>
      <w:pStyle w:val="Normal"/>
      <w:spacing w:lineRule="auto" w:line="240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1F0E05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44"/>
      <w:ind w:left="720" w:right="7" w:firstLine="9"/>
      <w:jc w:val="both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0" w:after="34"/>
      <w:ind w:left="10" w:right="-15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33"/>
      <w:ind w:left="715" w:right="-15" w:hanging="10"/>
      <w:outlineLvl w:val="1"/>
    </w:pPr>
    <w:rPr>
      <w:rFonts w:ascii="Arial" w:hAnsi="Arial" w:eastAsia="Arial" w:cs="Arial"/>
      <w:b/>
      <w:i/>
      <w:color w:val="000000"/>
      <w:sz w:val="22"/>
      <w:szCs w:val="22"/>
      <w:lang w:val="ru-RU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40" w:before="0" w:after="34"/>
      <w:ind w:left="10" w:right="-15" w:hanging="10"/>
      <w:jc w:val="center"/>
      <w:outlineLvl w:val="2"/>
    </w:pPr>
    <w:rPr>
      <w:rFonts w:ascii="Arial" w:hAnsi="Arial" w:eastAsia="Arial" w:cs="Arial"/>
      <w:b/>
      <w:color w:val="000000"/>
      <w:sz w:val="22"/>
      <w:szCs w:val="22"/>
      <w:lang w:val="ru-RU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40" w:before="0" w:after="34"/>
      <w:ind w:left="10" w:right="-15" w:hanging="10"/>
      <w:jc w:val="center"/>
      <w:outlineLvl w:val="3"/>
    </w:pPr>
    <w:rPr>
      <w:rFonts w:ascii="Arial" w:hAnsi="Arial" w:eastAsia="Arial" w:cs="Arial"/>
      <w:b/>
      <w:color w:val="000000"/>
      <w:sz w:val="22"/>
      <w:szCs w:val="22"/>
      <w:lang w:val="ru-RU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40" w:before="0" w:after="34"/>
      <w:ind w:left="10" w:right="-15" w:hanging="10"/>
      <w:jc w:val="center"/>
      <w:outlineLvl w:val="4"/>
    </w:pPr>
    <w:rPr>
      <w:rFonts w:ascii="Arial" w:hAnsi="Arial" w:eastAsia="Arial" w:cs="Arial"/>
      <w:b/>
      <w:color w:val="000000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1F0E05"/>
      <w:sz w:val="28"/>
      <w:szCs w:val="28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i/>
      <w:color w:val="000000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40E7BB26451C12492B50E48F931904A685ACBE67EFBBAA6CAE3BC2612E87A8EB068DDECFA30D53iEzDI" TargetMode="External"/><Relationship Id="rId4" Type="http://schemas.openxmlformats.org/officeDocument/2006/relationships/hyperlink" Target="consultantplus://offline/ref=0F40E7BB26451C12492B50E48F931904A686AFB86FEFBBAA6CAE3BC2612E87A8EB068DDECFA30D53iEzDI" TargetMode="External"/><Relationship Id="rId5" Type="http://schemas.openxmlformats.org/officeDocument/2006/relationships/hyperlink" Target="consultantplus://offline/ref=0F40E7BB26451C12492B50E48F931904A680AEB966E7BBAA6CAE3BC2612E87A8EB068DDECFA30D53iEzDI" TargetMode="External"/><Relationship Id="rId6" Type="http://schemas.openxmlformats.org/officeDocument/2006/relationships/hyperlink" Target="consultantplus://offline/ref=CDBAD3BD9DF1545936127A7B33F8743E40BE6AAD6C12E79660BD8818E20BC3C2EF8B94483DAAF9ABo1E0I" TargetMode="External"/><Relationship Id="rId7" Type="http://schemas.openxmlformats.org/officeDocument/2006/relationships/hyperlink" Target="consultantplus://offline/ref=CDBAD3BD9DF1545936127A7B33F8743E40BA68A2641AE79660BD8818E20BC3C2EF8B94483DAAF9ABo1E0I" TargetMode="External"/><Relationship Id="rId8" Type="http://schemas.openxmlformats.org/officeDocument/2006/relationships/hyperlink" Target="consultantplus://offline/ref=CDBAD3BD9DF1545936127A7B33F8743E40BA6DA06712E79660BD8818E20BC3C2EF8B94483DAAF9ABo1E0I" TargetMode="External"/><Relationship Id="rId9" Type="http://schemas.openxmlformats.org/officeDocument/2006/relationships/hyperlink" Target="consultantplus://offline/ref=CDBAD3BD9DF1545936127A7B33F8743E41BF60A7631DE79660BD8818E20BC3C2EF8B94483DAAF9ABo1E0I" TargetMode="External"/><Relationship Id="rId10" Type="http://schemas.openxmlformats.org/officeDocument/2006/relationships/hyperlink" Target="consultantplus://offline/ref=CDBAD3BD9DF1545936127A7B33F8743E41BE6BA66019E79660BD8818E20BC3C2EF8B94483DAAF9ABo1E0I" TargetMode="External"/><Relationship Id="rId11" Type="http://schemas.openxmlformats.org/officeDocument/2006/relationships/hyperlink" Target="consultantplus://offline/ref=CDBAD3BD9DF1545936127A7B33F8743E41BE6DA1641EE79660BD8818E20BC3C2EF8B94483DAAF9ABo1E0I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31:00Z</dcterms:created>
  <dc:creator>USER</dc:creator>
  <dc:description/>
  <dc:language>en-US</dc:language>
  <cp:lastModifiedBy>Пользователь</cp:lastModifiedBy>
  <cp:lastPrinted>2015-05-12T15:51:00Z</cp:lastPrinted>
  <dcterms:modified xsi:type="dcterms:W3CDTF">2015-05-12T12:53:00Z</dcterms:modified>
  <cp:revision>19</cp:revision>
  <dc:subject/>
  <dc:title/>
</cp:coreProperties>
</file>