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/>
      </w:pPr>
      <w:r>
        <w:rPr/>
        <w:t>Принято на                                                                         Утверждаю_________</w:t>
      </w:r>
    </w:p>
    <w:p>
      <w:pPr>
        <w:pStyle w:val="Normal"/>
        <w:ind w:right="850" w:hanging="0"/>
        <w:rPr/>
      </w:pPr>
      <w:r>
        <w:rPr/>
        <w:t xml:space="preserve"> </w:t>
      </w:r>
      <w:r>
        <w:rPr/>
        <w:t>педагогическом совете                                                     директор МОУ «СОШ №4»</w:t>
      </w:r>
    </w:p>
    <w:p>
      <w:pPr>
        <w:pStyle w:val="Normal"/>
        <w:ind w:right="850" w:hanging="0"/>
        <w:rPr/>
      </w:pPr>
      <w:r>
        <w:rPr/>
        <w:t>_____________ 200_ г.                                                      Л.А. Трифонова</w:t>
      </w:r>
    </w:p>
    <w:p>
      <w:pPr>
        <w:pStyle w:val="Normal"/>
        <w:ind w:right="850" w:hanging="0"/>
        <w:rPr/>
      </w:pPr>
      <w:r>
        <w:rPr/>
        <w:t xml:space="preserve">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ложение о символике школы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школьной символике МОУ «СОШ №4» м.о.-г.о. город Касимов устанавливает символы МОУ «СОШ №4», их описание и порядок использования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е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волика МОУ «СОШ №4» м.о.-г.о. город Касимов представлена Гербом , Гимном и Девизом школы.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>1.2. Целью создания и использования Герба, Гимна  и Девиза школы является: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зримых символов целостности, единства и взаимодействия участников образовательного процесса;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гражданственности, патриотизма, следования культурным и духовным традициям школы;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-отражение индивидуальности учреждения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Местом расположения Герба, Гимна  и Девиза школы является Зал символики на первом этаже школы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рб школы</w:t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Герб МОУ «СОШ №4» м.о.-г.о. город Касимов является официальным символом школы, ее достоинства.</w:t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>2.2. Герб школы выполнен на прямоугольном щите красного цвета, который символизирует энергию и силу, синяя окантовка щита символизирует истину и ум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ом герба является парусная лодка, которая является символом вечного движения вперед к новым горизонтам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усом лодки служат раскрытые чистые листы книги – традиционной эмблемы просвещения, знаний, мудрости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том лодки служит острое перо, как символ ученического труда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чту лодки заменяют устремленные вверх кисточка и карандаш как символы творческих устремлений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евой странице книги размещается надпись «4 школа»  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и воспроизведении Герба должно быть обеспечено его изобразительное соответствие оригиналу.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>2.4. Герб МОУ «СОШ №4» используется на официальных школьных бланках, а так же, как элемент праздничного оформления школьных мероприятий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имн школы</w:t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>3.1 Гимн является обязательным атрибутом школьной символики. Его создание направлено на патриотическое воспитание учеников школы. Гимн восславляет школьное образование, труд учителей и детей, подчеркивает значимость событий, во время которых он исполняется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Гимн исполняется стоя в особо торжественных случаях: на праздничных линейках, общешкольных мероприятиях, соревнованиях  всеми учащимися.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>3.3. Музыка Гимна написана О.Газмановым, слова - учителями школы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евиз школы </w:t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>4. 1.  Девиз школы звучит следующим образом «… И силу дерзкого таланта включи в энергию страны»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Девиз является обязательным атрибутом школьной символики. Его смысл отражает творческий потенциал образовательного учреждения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виз МОУ «СОШ №4» используется на официальных школьных бланках, а так же, как элемент праздничного оформления школьных мероприятий.  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положения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символики школы, если это противоречит целям их учреждения, установленным настоящим положе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7:47:00Z</dcterms:created>
  <dc:creator>пользователь</dc:creator>
  <dc:description/>
  <cp:keywords/>
  <dc:language>en-US</dc:language>
  <cp:lastModifiedBy>пользователь</cp:lastModifiedBy>
  <cp:lastPrinted>2000-08-22T16:34:00Z</cp:lastPrinted>
  <dcterms:modified xsi:type="dcterms:W3CDTF">2000-08-22T12:36:00Z</dcterms:modified>
  <cp:revision>8</cp:revision>
  <dc:subject/>
  <dc:title>Принято на                                                                                       Утверждаю_________</dc:title>
</cp:coreProperties>
</file>