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165</wp:posOffset>
                </wp:positionH>
                <wp:positionV relativeFrom="paragraph">
                  <wp:posOffset>-398780</wp:posOffset>
                </wp:positionV>
                <wp:extent cx="2866390" cy="6409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 xml:space="preserve">ПАМЯТКА РОДИТЕЛЯМ ДЕТЕЙ, СДА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С 2004 года в Российской Федерации проводится апробация государственной (итоговой) аттестации (ГИА) выпускников 9-х классов в новой форме. Основным отличием новой формы аттестации от традиционных экзаменов является то, что она предполагает в качестве итога получение независимой «внешней» оценки качества подготовки выпускников 9-х классов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При проведении аттестации в новой форме используются задания стандартизированной формы, включающие в себя задания с выбором ответа, а также с кратким и развернутым ответом (по аналогии с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</w:rPr>
                                <w:t>ЕГЭ</w:t>
                              </w:r>
                            </w:hyperlink>
                            <w:r>
                              <w:rPr/>
                              <w:t>). Выполнение этих заданий позволяет установить уровень освоения федерального государственного стандарта основного общего образования выпускниками 9 классов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В 2014 году ОГЭ включает в себя обязательные экзамены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 и информатике – обучающиеся сдают на добровольной основе по своему выбору.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МБОУ «СОШ № 14» 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31.4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 xml:space="preserve">ПАМЯТКА РОДИТЕЛЯМ ДЕТЕЙ, СДА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0.2pt;width:153.15pt;height:30.1pt;mso-wrap-style:none;v-text-anchor:middle;mso-position-vertical:top" type="_x0000_t136">
                            <v:path textpathok="t"/>
                            <v:textpath on="t" fitshape="t" string="ОГЭ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С 2004 года в Российской Федерации проводится апробация государственной (итоговой) аттестации (ГИА) выпускников 9-х классов в новой форме. Основным отличием новой формы аттестации от традиционных экзаменов является то, что она предполагает в качестве итога получение независимой «внешней» оценки качества подготовки выпускников 9-х классов.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При проведении аттестации в новой форме используются задания стандартизированной формы, включающие в себя задания с выбором ответа, а также с кратким и развернутым ответом (по аналогии с </w:t>
                      </w:r>
                      <w:hyperlink r:id="rId3" w:tgtFrame="_blank">
                        <w:r>
                          <w:rPr>
                            <w:rStyle w:val="InternetLink"/>
                          </w:rPr>
                          <w:t>ЕГЭ</w:t>
                        </w:r>
                      </w:hyperlink>
                      <w:r>
                        <w:rPr/>
                        <w:t>). Выполнение этих заданий позволяет установить уровень освоения федерального государственного стандарта основного общего образования выпускниками 9 классов.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В 2014 году ОГЭ включает в себя обязательные экзамены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 и информатике – обучающиеся сдают на добровольной основе по своему выбору.</w:t>
                      </w:r>
                    </w:p>
                    <w:p>
                      <w:pPr>
                        <w:pStyle w:val="Style16"/>
                        <w:spacing w:before="280" w:after="280"/>
                        <w:jc w:val="center"/>
                        <w:rPr/>
                      </w:pPr>
                      <w:r>
                        <w:rPr/>
                        <w:t>МБОУ «СОШ № 14»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398780</wp:posOffset>
                </wp:positionV>
                <wp:extent cx="2802890" cy="640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Бледнозелёный или фисташковый цвет  также способствуют нормальной работ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остку рекомендуется чередовать занятия по подготовке к  экзаменам и отдых, скажем, 40 минут занятий, затем 10 минут - перерыв. Можно в это время помыть посуду, полить цветы, сделать зарядку, принять душ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райтесь слишком сильно не давить на ребёнка. Лишний раз напоминать о трудности экзаменов не сто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дача взрослого – поддержка. В этом огромную роль играют поддерживающие высказывания: «Я уверен, что ты справишься», «Ты так хорошо справился с контрольной по физике» и т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286510" cy="858520"/>
                                  <wp:effectExtent l="0" t="0" r="0" b="0"/>
                                  <wp:docPr id="5" name="popup_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pup_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04.7pt;mso-wrap-distance-left:9.05pt;mso-wrap-distance-right:9.05pt;mso-wrap-distance-top:0pt;mso-wrap-distance-bottom:0pt;margin-top:-31.4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Бледнозелёный или фисташковый цвет  также способствуют нормальной работ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80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ростку рекомендуется чередовать занятия по подготовке к  экзаменам и отдых, скажем, 40 минут занятий, затем 10 минут - перерыв. Можно в это время помыть посуду, полить цветы, сделать зарядку, принять душ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тарайтесь слишком сильно не давить на ребёнка. Лишний раз напоминать о трудности экзаменов не сто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дача взрослого – поддержка. В этом огромную роль играют поддерживающие высказывания: «Я уверен, что ты справишься», «Ты так хорошо справился с контрольной по физике» и т.п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286510" cy="858520"/>
                            <wp:effectExtent l="0" t="0" r="0" b="0"/>
                            <wp:docPr id="7" name="popup_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opup_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-398780</wp:posOffset>
                </wp:positionV>
                <wp:extent cx="2993390" cy="6409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6385" cy="24549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638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е дополнительные сай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gia.osoko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educom.ru/ru/works/allschool/g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504.7pt;mso-wrap-distance-left:9.05pt;mso-wrap-distance-right:9.05pt;mso-wrap-distance-top:0pt;mso-wrap-distance-bottom:0pt;margin-top:-31.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6385" cy="24549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6385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торые дополнительные сайты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http://gia.osoko.ru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</w:rPr>
                          <w:t>http://www.educom.ru/ru/works/allschool/gia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0.2pt;width:153.15pt;height:30.1pt;mso-wrap-style:none;v-text-anchor:middle;mso-position-vertical:top" type="_x0000_t136">
            <v:path textpathok="t"/>
            <v:textpath on="t" fitshape="t" string="ОГЭ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63190" cy="10293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Не стоит тревожиться о количестве баллов, которые ребенок получит на экзамене, и не стоит критиковать ребенка после экзамена. Внушайте ему мысль, что количество баллов не является совершенным измерением его возможностей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е стоит повышать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д экзаменом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YR" w:hAnsi="Arial CYR" w:cs="Arial CYR"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cs="Arial CYR" w:ascii="Arial CYR" w:hAnsi="Arial CYR"/>
                          <w:color w:val="0000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63190" cy="10293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Arial CYR" w:hAnsi="Arial CYR" w:cs="Arial CYR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 xml:space="preserve">Не стоит тревожиться о количестве баллов, которые ребенок получит на экзамене, и не стоит критиковать ребенка после экзамена. Внушайте ему мысль, что количество баллов не является совершенным измерением его возможностей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80"/>
                        <w:ind w:left="0" w:hanging="0"/>
                        <w:jc w:val="both"/>
                        <w:rPr/>
                      </w:pPr>
                      <w:r>
                        <w:rPr/>
                        <w:t>Не стоит повышать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<w:tab/>
                        <w:tab/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80"/>
                        <w:ind w:left="0" w:hanging="0"/>
                        <w:jc w:val="both"/>
                        <w:rPr/>
                      </w:pPr>
                      <w:r>
                        <w:rPr/>
                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/>
                        <w:t>Перед экзаменом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551180</wp:posOffset>
                </wp:positionV>
                <wp:extent cx="2993390" cy="6409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3683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Во время экзаменов нужно спать не менее 9 час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Для сохранения сил и повышения работоспособности нужно организовать правильное питание. Важное значение имеют овощи и фрукты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сю необходимую информацию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можно получить на сайте Департамента образования города Москвы: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educo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work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allschoo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gi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, а также на интернет-портале информационной поддержки ГИА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gi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7975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          </w:t>
                            </w:r>
                            <w:r>
                              <w:rPr/>
                              <w:t>Стабилизация эмоционального состоя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тоит напоминать детям о необходимости  отдыха.  Хорошо работает лишь тот, кто хорошо отдыхае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Стоит вытеснять неприятные эмоции, заменяя их приятными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екомендуется «сосчитать до десяти, прежде чем начать ругать ребёнка перед  экзаменом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504.7pt;mso-wrap-distance-left:9.05pt;mso-wrap-distance-right:9.05pt;mso-wrap-distance-top:0pt;mso-wrap-distance-bottom:0pt;margin-top:-43.4pt;mso-position-vertical-relative:text;margin-left:249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3683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Во время экзаменов нужно спать не менее 9 час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Для сохранения сил и повышения работоспособности нужно организовать правильное питание. Важное значение имеют овощи и фрукты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Всю необходимую информацию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можно получить на сайте Департамента образования города Москвы: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educom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works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allschool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/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  <w:lang w:val="en-US"/>
                          </w:rPr>
                          <w:t>gia</w:t>
                        </w:r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/</w:t>
                        </w:r>
                      </w:hyperlink>
                      <w:r>
                        <w:rPr/>
                        <w:t xml:space="preserve"> , а также на интернет-портале информационной поддержки ГИА </w:t>
                      </w:r>
                      <w:hyperlink r:id="rId22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gia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.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7975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          </w:t>
                      </w:r>
                      <w:r>
                        <w:rPr/>
                        <w:t>Стабилизация эмоционального состоя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>Стоит напоминать детям о необходимости  отдыха.  Хорошо работает лишь тот, кто хорошо отдыхае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Стоит вытеснять неприятные эмоции, заменяя их приятными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>Рекомендуется «сосчитать до десяти, прежде чем начать ругать ребёнка перед  экзаменом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06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24244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аж точки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при головной боли.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– при нервном тике глаз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– активизирует мозг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– антистрессовая точка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- бессонница, неврозы, головная боль, мигрень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– головная боль, плохое зрение</w:t>
                              <w:tab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– зрение, заложенность носа</w:t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- головные боли, укачивание в транспорте, неврозы, стрессы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- стрессы, судороги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- уменьшение утомляемости, стимулирование деятельности сердца</w:t>
                              <w:tab/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 xml:space="preserve"> - волнение, тревог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- смущение, боязнь покраснеть, сильное нервное напряжение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 xml:space="preserve"> – бессонниц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- раздражительность, утомляемость, рассея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5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24244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саж точки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при головной боли.</w:t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– при нервном тике глаз</w:t>
                        <w:tab/>
                        <w:tab/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– активизирует мозг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– антистрессовая точка</w:t>
                        <w:tab/>
                        <w:tab/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- бессонница, неврозы, головная боль, мигрень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– головная боль, плохое зрение</w:t>
                        <w:tab/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– зрение, заложенность носа</w:t>
                        <w:tab/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  - головные боли, укачивание в транспорте, неврозы, стрессы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 - стрессы, судороги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 - уменьшение утомляемости, стимулирование деятельности сердца</w:t>
                        <w:tab/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 xml:space="preserve"> - волнение, тревога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- смущение, боязнь покраснеть, сильное нервное напряжение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 xml:space="preserve"> – бессонница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- раздражительность, утомляемость, рассея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-411480</wp:posOffset>
                </wp:positionV>
                <wp:extent cx="1659890" cy="834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е рекомендации по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65.7pt;mso-wrap-distance-left:9.05pt;mso-wrap-distance-right:9.05pt;mso-wrap-distance-top:0pt;mso-wrap-distance-bottom:0pt;margin-top:-32.4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торые рекомендации по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main_item/" TargetMode="External"/><Relationship Id="rId3" Type="http://schemas.openxmlformats.org/officeDocument/2006/relationships/hyperlink" Target="http://www.ege.edu.ru/ru/main/main_ite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gia.osoko.ru/" TargetMode="External"/><Relationship Id="rId10" Type="http://schemas.openxmlformats.org/officeDocument/2006/relationships/hyperlink" Target="http://www.educom.ru/ru/works/allschool/gia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gia.osoko.ru/" TargetMode="External"/><Relationship Id="rId13" Type="http://schemas.openxmlformats.org/officeDocument/2006/relationships/hyperlink" Target="http://www.educom.ru/ru/works/allschool/gia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www.educom.ru/ru/works/allschool/gia/" TargetMode="External"/><Relationship Id="rId18" Type="http://schemas.openxmlformats.org/officeDocument/2006/relationships/hyperlink" Target="http://www.gia.edu.ru/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5.png"/><Relationship Id="rId21" Type="http://schemas.openxmlformats.org/officeDocument/2006/relationships/hyperlink" Target="http://www.educom.ru/ru/works/allschool/gia/" TargetMode="External"/><Relationship Id="rId22" Type="http://schemas.openxmlformats.org/officeDocument/2006/relationships/hyperlink" Target="http://www.gia.edu.ru/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6:00Z</dcterms:created>
  <dc:creator>asus</dc:creator>
  <dc:description/>
  <dc:language>en-US</dc:language>
  <cp:lastModifiedBy>Марина</cp:lastModifiedBy>
  <cp:lastPrinted>2012-03-05T11:25:00Z</cp:lastPrinted>
  <dcterms:modified xsi:type="dcterms:W3CDTF">2014-03-11T05:16:00Z</dcterms:modified>
  <cp:revision>2</cp:revision>
  <dc:subject/>
  <dc:title/>
</cp:coreProperties>
</file>