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5" w:right="-375" w:hanging="0"/>
        <w:jc w:val="center"/>
        <w:rPr/>
      </w:pPr>
      <w:r>
        <w:rPr>
          <w:b/>
          <w:bCs/>
          <w:color w:val="000000"/>
          <w:sz w:val="24"/>
          <w:szCs w:val="24"/>
        </w:rPr>
        <w:t xml:space="preserve"> </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е  бюджетное образовательное учреждение</w:t>
      </w:r>
    </w:p>
    <w:p>
      <w:pPr>
        <w:pStyle w:val="Normal"/>
        <w:spacing w:lineRule="atLeast" w:line="1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яя общеобразовательная школа №4»</w:t>
      </w:r>
    </w:p>
    <w:p>
      <w:pPr>
        <w:pStyle w:val="Normal"/>
        <w:spacing w:lineRule="atLeast" w:line="100"/>
        <w:ind w:left="-45"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е образование — городской округ г.Касимов</w:t>
      </w:r>
    </w:p>
    <w:p>
      <w:pPr>
        <w:pStyle w:val="Normal"/>
        <w:ind w:left="-480" w:right="-43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p>
    <w:p>
      <w:pPr>
        <w:pStyle w:val="Normal"/>
        <w:tabs>
          <w:tab w:val="clear" w:pos="708"/>
          <w:tab w:val="left" w:pos="-63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64"/>
          <w:szCs w:val="64"/>
        </w:rPr>
      </w:pPr>
      <w:r>
        <w:rPr>
          <w:rFonts w:cs="Times New Roman" w:ascii="Times New Roman" w:hAnsi="Times New Roman"/>
          <w:sz w:val="64"/>
          <w:szCs w:val="64"/>
        </w:rPr>
      </w:r>
    </w:p>
    <w:p>
      <w:pPr>
        <w:pStyle w:val="Normal"/>
        <w:tabs>
          <w:tab w:val="clear" w:pos="708"/>
          <w:tab w:val="left" w:pos="-7965" w:leader="none"/>
        </w:tabs>
        <w:ind w:left="-750" w:right="-135" w:hanging="0"/>
        <w:jc w:val="center"/>
        <w:rPr/>
      </w:pPr>
      <w:r>
        <w:rPr>
          <w:rFonts w:eastAsia="Times New Roman" w:cs="Times New Roman" w:ascii="Times New Roman" w:hAnsi="Times New Roman"/>
          <w:b/>
          <w:bCs/>
          <w:sz w:val="64"/>
          <w:szCs w:val="64"/>
        </w:rPr>
        <w:t xml:space="preserve">  </w:t>
      </w:r>
      <w:r>
        <w:rPr>
          <w:rFonts w:cs="Times New Roman" w:ascii="Times New Roman" w:hAnsi="Times New Roman"/>
          <w:b/>
          <w:bCs/>
          <w:sz w:val="56"/>
          <w:szCs w:val="56"/>
        </w:rPr>
        <w:t xml:space="preserve">Анатолий Владимирович Приклонский - учитель, поэт, фронтовик  </w:t>
      </w:r>
      <w:r>
        <w:rPr>
          <w:rFonts w:cs="Times New Roman" w:ascii="Times New Roman" w:hAnsi="Times New Roman"/>
          <w:b/>
          <w:bCs/>
          <w:sz w:val="64"/>
          <w:szCs w:val="64"/>
        </w:rPr>
        <w:t xml:space="preserve"> </w:t>
      </w:r>
    </w:p>
    <w:p>
      <w:pPr>
        <w:pStyle w:val="Normal"/>
        <w:tabs>
          <w:tab w:val="clear" w:pos="708"/>
          <w:tab w:val="left" w:pos="-7965" w:leader="none"/>
        </w:tabs>
        <w:ind w:left="-750" w:right="-135" w:hanging="0"/>
        <w:jc w:val="center"/>
        <w:rPr>
          <w:rFonts w:ascii="Times New Roman" w:hAnsi="Times New Roman" w:cs="Times New Roman"/>
          <w:b/>
          <w:b/>
          <w:bCs/>
          <w:sz w:val="64"/>
          <w:szCs w:val="64"/>
        </w:rPr>
      </w:pPr>
      <w:r>
        <w:rPr>
          <w:rFonts w:cs="Times New Roman" w:ascii="Times New Roman" w:hAnsi="Times New Roman"/>
          <w:b/>
          <w:bCs/>
          <w:sz w:val="64"/>
          <w:szCs w:val="64"/>
        </w:rPr>
      </w:r>
    </w:p>
    <w:p>
      <w:pPr>
        <w:pStyle w:val="Normal"/>
        <w:tabs>
          <w:tab w:val="clear" w:pos="708"/>
          <w:tab w:val="left" w:pos="-7965" w:leader="none"/>
        </w:tabs>
        <w:ind w:left="-750" w:right="-135" w:hanging="0"/>
        <w:jc w:val="center"/>
        <w:rPr/>
      </w:pPr>
      <w:r>
        <w:rPr/>
      </w:r>
    </w:p>
    <w:p>
      <w:pPr>
        <w:pStyle w:val="Normal"/>
        <w:tabs>
          <w:tab w:val="clear" w:pos="708"/>
          <w:tab w:val="left" w:pos="-7965" w:leader="none"/>
        </w:tabs>
        <w:ind w:left="-750" w:right="-1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6315" w:leader="none"/>
        </w:tabs>
        <w:ind w:left="-60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2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lang w:val="ru-RU"/>
        </w:rPr>
        <w:t>А</w:t>
      </w:r>
      <w:r>
        <w:rPr>
          <w:rFonts w:cs="Times New Roman" w:ascii="Times New Roman" w:hAnsi="Times New Roman"/>
          <w:sz w:val="28"/>
          <w:szCs w:val="28"/>
        </w:rPr>
        <w:t xml:space="preserve"> класса</w:t>
      </w:r>
    </w:p>
    <w:p>
      <w:pPr>
        <w:pStyle w:val="Normal"/>
        <w:tabs>
          <w:tab w:val="clear" w:pos="708"/>
          <w:tab w:val="left" w:pos="-6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4»</w:t>
      </w:r>
    </w:p>
    <w:p>
      <w:pPr>
        <w:pStyle w:val="Normal"/>
        <w:tabs>
          <w:tab w:val="clear" w:pos="708"/>
          <w:tab w:val="left" w:pos="57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асимов, Рязанская область</w:t>
      </w:r>
    </w:p>
    <w:p>
      <w:pPr>
        <w:pStyle w:val="Normal"/>
        <w:tabs>
          <w:tab w:val="clear" w:pos="708"/>
          <w:tab w:val="left" w:pos="-9136" w:leader="none"/>
        </w:tabs>
        <w:ind w:left="3615"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рков Сергей</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 учитель</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го языка и литературы</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фонова </w:t>
      </w:r>
      <w:r>
        <w:rPr>
          <w:rFonts w:cs="Times New Roman" w:ascii="Times New Roman" w:hAnsi="Times New Roman"/>
          <w:sz w:val="28"/>
          <w:szCs w:val="28"/>
          <w:lang w:val="ru-RU"/>
        </w:rPr>
        <w:t>Л</w:t>
      </w:r>
      <w:r>
        <w:rPr>
          <w:rFonts w:cs="Times New Roman" w:ascii="Times New Roman" w:hAnsi="Times New Roman"/>
          <w:sz w:val="28"/>
          <w:szCs w:val="28"/>
        </w:rPr>
        <w:t>ариса Александровна</w:t>
      </w:r>
    </w:p>
    <w:p>
      <w:pPr>
        <w:pStyle w:val="Normal"/>
        <w:tabs>
          <w:tab w:val="clear" w:pos="708"/>
          <w:tab w:val="left" w:pos="-9136" w:leader="none"/>
        </w:tabs>
        <w:ind w:left="3615" w:right="0" w:hanging="0"/>
        <w:rPr>
          <w:rFonts w:ascii="Times New Roman" w:hAnsi="Times New Roman" w:cs="Times New Roman"/>
          <w:sz w:val="28"/>
          <w:szCs w:val="28"/>
        </w:rPr>
      </w:pPr>
      <w:r>
        <w:rPr>
          <w:rFonts w:cs="Times New Roman" w:ascii="Times New Roman" w:hAnsi="Times New Roman"/>
          <w:sz w:val="28"/>
          <w:szCs w:val="28"/>
        </w:rPr>
        <w:tab/>
        <w:t xml:space="preserve">391300, г.Касимов, </w:t>
      </w:r>
    </w:p>
    <w:p>
      <w:pPr>
        <w:pStyle w:val="Normal"/>
        <w:ind w:left="-48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занская область,</w:t>
      </w:r>
    </w:p>
    <w:p>
      <w:pPr>
        <w:pStyle w:val="Normal"/>
        <w:ind w:left="-48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50 лет ВЛКСМ, д.26б,</w:t>
      </w:r>
    </w:p>
    <w:p>
      <w:pPr>
        <w:pStyle w:val="Normal"/>
        <w:ind w:left="-480" w:right="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БОУ «СОШ №4»</w:t>
      </w:r>
    </w:p>
    <w:p>
      <w:pPr>
        <w:pStyle w:val="Normal"/>
        <w:ind w:left="-48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чительской 8-491-31 – 2-29-63 </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директора 8-491-31 – 2-28-84            </w:t>
      </w:r>
    </w:p>
    <w:p>
      <w:pPr>
        <w:pStyle w:val="Normal"/>
        <w:tabs>
          <w:tab w:val="clear" w:pos="708"/>
          <w:tab w:val="left" w:pos="-3211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 8910 9010448</w:t>
      </w:r>
    </w:p>
    <w:p>
      <w:pPr>
        <w:pStyle w:val="Normal"/>
        <w:tabs>
          <w:tab w:val="clear" w:pos="708"/>
          <w:tab w:val="left" w:pos="-321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ind w:left="-60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w:t>
      </w:r>
      <w:r>
        <w:rPr>
          <w:rFonts w:cs="Times New Roman" w:ascii="Times New Roman" w:hAnsi="Times New Roman"/>
          <w:sz w:val="24"/>
          <w:szCs w:val="24"/>
          <w:lang w:val="en-US"/>
        </w:rPr>
        <w:t>c</w:t>
      </w:r>
      <w:r>
        <w:rPr>
          <w:rFonts w:cs="Times New Roman" w:ascii="Times New Roman" w:hAnsi="Times New Roman"/>
          <w:sz w:val="24"/>
          <w:szCs w:val="24"/>
          <w:lang w:val="ru-RU"/>
        </w:rPr>
        <w:t>имов</w:t>
      </w:r>
    </w:p>
    <w:p>
      <w:pPr>
        <w:pStyle w:val="Normal"/>
        <w:tabs>
          <w:tab w:val="clear" w:pos="708"/>
          <w:tab w:val="left" w:pos="-8505" w:leader="none"/>
        </w:tabs>
        <w:ind w:left="-600" w:right="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11-2012уч.год</w:t>
      </w:r>
    </w:p>
    <w:p>
      <w:pPr>
        <w:pStyle w:val="Normal"/>
        <w:ind w:left="-795" w:right="-37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95" w:right="-375" w:hanging="0"/>
        <w:jc w:val="center"/>
        <w:rPr>
          <w:sz w:val="24"/>
          <w:szCs w:val="24"/>
        </w:rPr>
      </w:pPr>
      <w:r>
        <w:rPr>
          <w:sz w:val="24"/>
          <w:szCs w:val="24"/>
        </w:rPr>
      </w:r>
    </w:p>
    <w:p>
      <w:pPr>
        <w:pStyle w:val="TextBody"/>
        <w:spacing w:lineRule="auto" w:line="240" w:before="0" w:after="0"/>
        <w:ind w:left="0" w:right="23" w:firstLine="641"/>
        <w:jc w:val="both"/>
        <w:rPr>
          <w:rFonts w:eastAsia="Calibri"/>
          <w:sz w:val="28"/>
          <w:szCs w:val="28"/>
          <w:lang w:eastAsia="en-US"/>
        </w:rPr>
      </w:pPr>
      <w:r>
        <w:rPr>
          <w:rFonts w:eastAsia="Calibri"/>
          <w:sz w:val="28"/>
          <w:szCs w:val="28"/>
          <w:lang w:eastAsia="en-US"/>
        </w:rPr>
        <w:t>Имя А.В. Приклонского привлекло мое внимание на стенде школьного музея «Директора школы». Глядя на его фотографию, я вспомнил, что видел в школьной библиотеке сборник его стихов, очень разноплановых. Непроизвольно у меня возник интерес к судьбе этого человека. Многогранность его личности оказалась просто необыкновенной.  Он один из тех людей, которые составляют  часть истории нашего города. О таких всегда вспоминают с превеликой  благодарностью. И  мне захотелось коснуться страниц этой простой судьбы, но наполненной необыкновенно добрыми чувствами ко всем окружающим его людям.</w:t>
      </w:r>
    </w:p>
    <w:p>
      <w:pPr>
        <w:pStyle w:val="TextBody"/>
        <w:spacing w:lineRule="auto" w:line="240" w:before="0" w:after="0"/>
        <w:ind w:left="0" w:right="23" w:firstLine="641"/>
        <w:jc w:val="both"/>
        <w:rPr>
          <w:sz w:val="28"/>
          <w:szCs w:val="28"/>
        </w:rPr>
      </w:pPr>
      <w:r>
        <w:rPr>
          <w:sz w:val="28"/>
          <w:szCs w:val="28"/>
        </w:rPr>
        <w:t>Анатолий Владимирович Приклонский родился 2 декабря 1919 года в семье сельского провизора в Шацком районе Рязанской губернии. Он был третьим, младшим сыном, поэтому более нежно, чем его братья, относился к своей матери. Рос внимательным и заботливым, помогал ей вести хозяйство, ходить за покупками и готовить. Учился в ШКМ (школе колхозной молодёжи) и работал в колхозе.</w:t>
      </w:r>
    </w:p>
    <w:p>
      <w:pPr>
        <w:pStyle w:val="TextBody"/>
        <w:spacing w:lineRule="auto" w:line="240" w:before="0" w:after="0"/>
        <w:ind w:left="0" w:right="23" w:firstLine="641"/>
        <w:jc w:val="both"/>
        <w:rPr/>
      </w:pPr>
      <w:r>
        <w:rPr>
          <w:sz w:val="28"/>
          <w:szCs w:val="28"/>
        </w:rPr>
        <w:t xml:space="preserve">В 1938 году А.В.Приклонский поступил в Рязанский педагогический институт на литературный факультет. «Это было веселое бесшабашное время. Много общественной работы, спорта, художественной самодеятельности и мало еды. Приходилось существовать только на одну стипендию. Родители мои не могли в достаточной степени оказать материальную поддержку своему третьему младшему сыну. Два старших закончили ВУЗы и «оперялись». Но зато было много дружбы </w:t>
      </w:r>
      <w:r>
        <w:rPr>
          <w:rStyle w:val="Style17"/>
          <w:i w:val="false"/>
          <w:sz w:val="28"/>
          <w:szCs w:val="28"/>
        </w:rPr>
        <w:t>и</w:t>
      </w:r>
      <w:r>
        <w:rPr>
          <w:rStyle w:val="Style17"/>
          <w:sz w:val="28"/>
          <w:szCs w:val="28"/>
        </w:rPr>
        <w:t xml:space="preserve"> ...</w:t>
      </w:r>
      <w:r>
        <w:rPr>
          <w:sz w:val="28"/>
          <w:szCs w:val="28"/>
        </w:rPr>
        <w:t xml:space="preserve"> любовь» - вот как вспоминает Анатолий Владимирович этот период своей жизни.</w:t>
      </w:r>
    </w:p>
    <w:p>
      <w:pPr>
        <w:pStyle w:val="TextBody"/>
        <w:spacing w:lineRule="auto" w:line="240" w:before="0" w:after="0"/>
        <w:ind w:left="20" w:right="23" w:firstLine="660"/>
        <w:jc w:val="both"/>
        <w:rPr>
          <w:sz w:val="28"/>
          <w:szCs w:val="28"/>
        </w:rPr>
      </w:pPr>
      <w:r>
        <w:rPr>
          <w:sz w:val="28"/>
          <w:szCs w:val="28"/>
        </w:rPr>
        <w:t>Суровые военные годы сыграли важную роль в жизни Анатолия Владимировича. Он был призван в армию 22 июня 1941 года, а конец войны и первый праздник Победы встретил в военном госпитале в местечке Генрихсвальде в Восточной Пруссии. Об этом он написал в стихотворении «Генрихсвальде».</w:t>
      </w:r>
    </w:p>
    <w:p>
      <w:pPr>
        <w:pStyle w:val="TextBody"/>
        <w:spacing w:lineRule="auto" w:line="240" w:before="0" w:after="0"/>
        <w:ind w:left="2415" w:right="23" w:firstLine="660"/>
        <w:jc w:val="both"/>
        <w:rPr>
          <w:sz w:val="28"/>
          <w:szCs w:val="28"/>
        </w:rPr>
      </w:pPr>
      <w:r>
        <w:rPr>
          <w:sz w:val="28"/>
          <w:szCs w:val="28"/>
        </w:rPr>
      </w:r>
    </w:p>
    <w:p>
      <w:pPr>
        <w:pStyle w:val="TextBody"/>
        <w:spacing w:lineRule="auto" w:line="240" w:before="0" w:after="0"/>
        <w:ind w:left="2415" w:right="23" w:firstLine="660"/>
        <w:rPr>
          <w:b/>
          <w:b/>
          <w:sz w:val="28"/>
          <w:szCs w:val="28"/>
        </w:rPr>
      </w:pPr>
      <w:r>
        <w:rPr>
          <w:b/>
          <w:sz w:val="28"/>
          <w:szCs w:val="28"/>
        </w:rPr>
        <w:t>Генрихсвальде</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 xml:space="preserve">Генрихсвальде, Генрихсвальде – </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Тихий прусский городок,</w:t>
      </w:r>
    </w:p>
    <w:p>
      <w:pPr>
        <w:pStyle w:val="Normal"/>
        <w:shd w:fill="FFFFFF" w:val="clear"/>
        <w:spacing w:lineRule="auto" w:line="240" w:before="0" w:after="0"/>
        <w:ind w:left="2415" w:right="23" w:firstLine="660"/>
        <w:jc w:val="both"/>
        <w:rPr/>
      </w:pPr>
      <w:r>
        <w:rPr>
          <w:rFonts w:eastAsia="Times New Roman"/>
          <w:sz w:val="28"/>
          <w:szCs w:val="28"/>
          <w:lang w:eastAsia="ru-RU"/>
        </w:rPr>
        <w:t xml:space="preserve"> </w:t>
      </w:r>
      <w:r>
        <w:rPr>
          <w:rFonts w:eastAsia="Arial Unicode MS"/>
          <w:sz w:val="28"/>
          <w:szCs w:val="28"/>
          <w:lang w:eastAsia="ru-RU"/>
        </w:rPr>
        <w:t>В белой вишне палисады,</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Словно марлевый поток,</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Льется, вьется вдоль домов…</w:t>
      </w:r>
    </w:p>
    <w:p>
      <w:pPr>
        <w:pStyle w:val="Normal"/>
        <w:shd w:fill="FFFFFF" w:val="clear"/>
        <w:spacing w:lineRule="auto" w:line="240" w:before="0" w:after="0"/>
        <w:ind w:left="2415" w:right="23" w:firstLine="660"/>
        <w:jc w:val="both"/>
        <w:rPr/>
      </w:pPr>
      <w:r>
        <w:rPr>
          <w:rFonts w:eastAsia="Times New Roman"/>
          <w:sz w:val="28"/>
          <w:szCs w:val="28"/>
          <w:lang w:eastAsia="ru-RU"/>
        </w:rPr>
        <w:t xml:space="preserve"> </w:t>
      </w:r>
      <w:r>
        <w:rPr>
          <w:rFonts w:eastAsia="Arial Unicode MS"/>
          <w:sz w:val="28"/>
          <w:szCs w:val="28"/>
          <w:lang w:eastAsia="ru-RU"/>
        </w:rPr>
        <w:t>Госпитальная столица</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Белорусских двух фронтов.</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 xml:space="preserve">Гипс, бинты, лекарства, шприцы – </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Медицинский лексикон,</w:t>
      </w:r>
    </w:p>
    <w:p>
      <w:pPr>
        <w:pStyle w:val="Normal"/>
        <w:shd w:fill="FFFFFF" w:val="clear"/>
        <w:spacing w:lineRule="auto" w:line="240" w:before="0" w:after="0"/>
        <w:ind w:left="2415" w:right="23" w:firstLine="660"/>
        <w:jc w:val="both"/>
        <w:rPr/>
      </w:pPr>
      <w:r>
        <w:rPr>
          <w:rFonts w:eastAsia="Times New Roman"/>
          <w:sz w:val="28"/>
          <w:szCs w:val="28"/>
          <w:lang w:eastAsia="ru-RU"/>
        </w:rPr>
        <w:t xml:space="preserve"> </w:t>
      </w:r>
      <w:r>
        <w:rPr>
          <w:rFonts w:eastAsia="Arial Unicode MS"/>
          <w:sz w:val="28"/>
          <w:szCs w:val="28"/>
          <w:lang w:eastAsia="ru-RU"/>
        </w:rPr>
        <w:t>Ночью в сумраке палат</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 xml:space="preserve">Глухо слышен тяжкий стон – </w:t>
      </w:r>
    </w:p>
    <w:p>
      <w:pPr>
        <w:pStyle w:val="Normal"/>
        <w:shd w:fill="FFFFFF" w:val="clear"/>
        <w:spacing w:lineRule="auto" w:line="240" w:before="0" w:after="0"/>
        <w:ind w:left="2415" w:right="23" w:firstLine="660"/>
        <w:jc w:val="both"/>
        <w:rPr>
          <w:rFonts w:eastAsia="Arial Unicode MS"/>
          <w:sz w:val="28"/>
          <w:szCs w:val="28"/>
          <w:lang w:eastAsia="ru-RU"/>
        </w:rPr>
      </w:pPr>
      <w:r>
        <w:rPr>
          <w:rFonts w:eastAsia="Arial Unicode MS"/>
          <w:sz w:val="28"/>
          <w:szCs w:val="28"/>
          <w:lang w:eastAsia="ru-RU"/>
        </w:rPr>
        <w:t>Раны ноют у солдат.</w:t>
      </w:r>
    </w:p>
    <w:p>
      <w:pPr>
        <w:pStyle w:val="Normal"/>
        <w:shd w:fill="FFFFFF" w:val="clear"/>
        <w:spacing w:lineRule="auto" w:line="240" w:before="0" w:after="0"/>
        <w:ind w:left="20" w:right="23" w:firstLine="660"/>
        <w:jc w:val="both"/>
        <w:rPr>
          <w:rFonts w:eastAsia="Arial Unicode MS"/>
          <w:sz w:val="28"/>
          <w:szCs w:val="28"/>
          <w:lang w:eastAsia="ru-RU"/>
        </w:rPr>
      </w:pPr>
      <w:r>
        <w:rPr>
          <w:rFonts w:eastAsia="Arial Unicode MS"/>
          <w:sz w:val="28"/>
          <w:szCs w:val="28"/>
          <w:lang w:eastAsia="ru-RU"/>
        </w:rPr>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 xml:space="preserve">Днем полегче – солнце греет , </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А в садах - весенний рай,</w:t>
      </w:r>
    </w:p>
    <w:p>
      <w:pPr>
        <w:pStyle w:val="Normal"/>
        <w:shd w:fill="FFFFFF" w:val="clear"/>
        <w:spacing w:lineRule="auto" w:line="240" w:before="0" w:after="0"/>
        <w:ind w:left="3105" w:right="0" w:hanging="0"/>
        <w:jc w:val="both"/>
        <w:rPr/>
      </w:pPr>
      <w:r>
        <w:rPr>
          <w:rFonts w:eastAsia="Times New Roman"/>
          <w:sz w:val="28"/>
          <w:szCs w:val="28"/>
          <w:lang w:eastAsia="ru-RU"/>
        </w:rPr>
        <w:t xml:space="preserve"> </w:t>
      </w:r>
      <w:r>
        <w:rPr>
          <w:rFonts w:eastAsia="Arial Unicode MS"/>
          <w:sz w:val="28"/>
          <w:szCs w:val="28"/>
          <w:lang w:eastAsia="ru-RU"/>
        </w:rPr>
        <w:t>На душе твоей светлее</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В яркий праздник – Первомай.</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Городок-то наказанье:</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Улиц в городе – одна.</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Стала в праздник белой чистой,</w:t>
      </w:r>
    </w:p>
    <w:p>
      <w:pPr>
        <w:pStyle w:val="Normal"/>
        <w:shd w:fill="FFFFFF" w:val="clear"/>
        <w:spacing w:lineRule="auto" w:line="240" w:before="0" w:after="0"/>
        <w:ind w:left="3105" w:right="0" w:hanging="0"/>
        <w:jc w:val="both"/>
        <w:rPr/>
      </w:pPr>
      <w:r>
        <w:rPr>
          <w:rFonts w:eastAsia="Times New Roman"/>
          <w:sz w:val="28"/>
          <w:szCs w:val="28"/>
          <w:lang w:eastAsia="ru-RU"/>
        </w:rPr>
        <w:t xml:space="preserve"> </w:t>
      </w:r>
      <w:r>
        <w:rPr>
          <w:rFonts w:eastAsia="Arial Unicode MS"/>
          <w:sz w:val="28"/>
          <w:szCs w:val="28"/>
          <w:lang w:eastAsia="ru-RU"/>
        </w:rPr>
        <w:t>Шумной, радостной она.</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 xml:space="preserve">Толпы раненых гуляют, </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Все в пижамах и бинтах,</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Рук у многих не хватает,</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Кто с культей на  костылях.</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Каждый здесь войной помечен,</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Страшен город – инвалид,</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Потому хвалится нечем:</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Кроме ран – душа болит.</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Крепко в памяти осталось,</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Как зарубка лесника,</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Этой ночи боль и радость,</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Прилетев издалека:</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В полночь вдруг взорвался воздух</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Беспорядочной стрельбой.</w:t>
      </w:r>
    </w:p>
    <w:p>
      <w:pPr>
        <w:pStyle w:val="Normal"/>
        <w:shd w:fill="FFFFFF" w:val="clear"/>
        <w:spacing w:lineRule="auto" w:line="240" w:before="0" w:after="0"/>
        <w:ind w:left="3105" w:right="0" w:hanging="0"/>
        <w:jc w:val="both"/>
        <w:rPr>
          <w:rFonts w:eastAsia="Arial Unicode MS"/>
          <w:sz w:val="28"/>
          <w:szCs w:val="28"/>
          <w:lang w:eastAsia="ru-RU"/>
        </w:rPr>
      </w:pPr>
      <w:r>
        <w:rPr>
          <w:rFonts w:eastAsia="Arial Unicode MS"/>
          <w:sz w:val="28"/>
          <w:szCs w:val="28"/>
          <w:lang w:eastAsia="ru-RU"/>
        </w:rPr>
        <w:t>Будто бой проходит грозный,</w:t>
      </w:r>
    </w:p>
    <w:p>
      <w:pPr>
        <w:pStyle w:val="TextBody"/>
        <w:spacing w:lineRule="auto" w:line="240" w:before="0" w:after="0"/>
        <w:ind w:left="3105" w:right="0" w:hanging="0"/>
        <w:rPr>
          <w:sz w:val="28"/>
          <w:szCs w:val="28"/>
        </w:rPr>
      </w:pPr>
      <w:r>
        <w:rPr>
          <w:sz w:val="28"/>
          <w:szCs w:val="28"/>
        </w:rPr>
        <w:t>Будто небо над тобой</w:t>
      </w:r>
    </w:p>
    <w:p>
      <w:pPr>
        <w:pStyle w:val="TextBody"/>
        <w:spacing w:lineRule="auto" w:line="240" w:before="0" w:after="0"/>
        <w:ind w:left="3105" w:right="0" w:hanging="0"/>
        <w:rPr>
          <w:sz w:val="28"/>
          <w:szCs w:val="28"/>
        </w:rPr>
      </w:pPr>
      <w:r>
        <w:rPr>
          <w:sz w:val="28"/>
          <w:szCs w:val="28"/>
        </w:rPr>
        <w:t xml:space="preserve">Загорелось, засверкало, </w:t>
      </w:r>
    </w:p>
    <w:p>
      <w:pPr>
        <w:pStyle w:val="TextBody"/>
        <w:spacing w:lineRule="auto" w:line="240" w:before="0" w:after="0"/>
        <w:ind w:left="3105" w:right="0" w:hanging="0"/>
        <w:rPr>
          <w:sz w:val="28"/>
          <w:szCs w:val="28"/>
        </w:rPr>
      </w:pPr>
      <w:r>
        <w:rPr>
          <w:sz w:val="28"/>
          <w:szCs w:val="28"/>
        </w:rPr>
        <w:t>Светом яростных зарниц.</w:t>
      </w:r>
    </w:p>
    <w:p>
      <w:pPr>
        <w:pStyle w:val="TextBody"/>
        <w:spacing w:lineRule="auto" w:line="240" w:before="0" w:after="0"/>
        <w:ind w:left="3105" w:right="0" w:hanging="0"/>
        <w:rPr>
          <w:sz w:val="28"/>
          <w:szCs w:val="28"/>
        </w:rPr>
      </w:pPr>
      <w:r>
        <w:rPr>
          <w:sz w:val="28"/>
          <w:szCs w:val="28"/>
        </w:rPr>
        <w:t>То вдруг строчкой пронизало</w:t>
      </w:r>
    </w:p>
    <w:p>
      <w:pPr>
        <w:pStyle w:val="TextBody"/>
        <w:spacing w:lineRule="auto" w:line="240" w:before="0" w:after="0"/>
        <w:ind w:left="3105" w:right="0" w:hanging="0"/>
        <w:rPr>
          <w:sz w:val="28"/>
          <w:szCs w:val="28"/>
        </w:rPr>
      </w:pPr>
      <w:r>
        <w:rPr>
          <w:sz w:val="28"/>
          <w:szCs w:val="28"/>
        </w:rPr>
        <w:t>Красных, желтых, синих птиц.</w:t>
      </w:r>
    </w:p>
    <w:p>
      <w:pPr>
        <w:pStyle w:val="TextBody"/>
        <w:spacing w:lineRule="auto" w:line="240" w:before="0" w:after="0"/>
        <w:ind w:left="3105" w:right="0" w:hanging="0"/>
        <w:rPr>
          <w:sz w:val="28"/>
          <w:szCs w:val="28"/>
        </w:rPr>
      </w:pPr>
      <w:r>
        <w:rPr>
          <w:sz w:val="28"/>
          <w:szCs w:val="28"/>
        </w:rPr>
        <w:t>Как лавина громыхая,</w:t>
      </w:r>
    </w:p>
    <w:p>
      <w:pPr>
        <w:pStyle w:val="TextBody"/>
        <w:spacing w:lineRule="auto" w:line="240" w:before="0" w:after="0"/>
        <w:ind w:left="3105" w:right="0" w:hanging="0"/>
        <w:rPr>
          <w:sz w:val="28"/>
          <w:szCs w:val="28"/>
        </w:rPr>
      </w:pPr>
      <w:r>
        <w:rPr>
          <w:sz w:val="28"/>
          <w:szCs w:val="28"/>
        </w:rPr>
        <w:t>Никому еще не ведом,</w:t>
      </w:r>
    </w:p>
    <w:p>
      <w:pPr>
        <w:pStyle w:val="TextBody"/>
        <w:spacing w:lineRule="auto" w:line="240" w:before="0" w:after="0"/>
        <w:ind w:left="3105" w:right="0" w:hanging="0"/>
        <w:rPr>
          <w:sz w:val="28"/>
          <w:szCs w:val="28"/>
        </w:rPr>
      </w:pPr>
      <w:r>
        <w:rPr>
          <w:sz w:val="28"/>
          <w:szCs w:val="28"/>
        </w:rPr>
        <w:t>Крик родился в небе этом,</w:t>
      </w:r>
    </w:p>
    <w:p>
      <w:pPr>
        <w:pStyle w:val="TextBody"/>
        <w:spacing w:lineRule="auto" w:line="240" w:before="0" w:after="0"/>
        <w:ind w:left="3105" w:right="0" w:hanging="0"/>
        <w:rPr>
          <w:sz w:val="28"/>
          <w:szCs w:val="28"/>
        </w:rPr>
      </w:pPr>
      <w:r>
        <w:rPr>
          <w:sz w:val="28"/>
          <w:szCs w:val="28"/>
        </w:rPr>
        <w:t>Многократно повторяясь…</w:t>
      </w:r>
    </w:p>
    <w:p>
      <w:pPr>
        <w:pStyle w:val="TextBody"/>
        <w:spacing w:lineRule="auto" w:line="240" w:before="0" w:after="0"/>
        <w:ind w:left="3105" w:right="0" w:hanging="0"/>
        <w:rPr>
          <w:sz w:val="28"/>
          <w:szCs w:val="28"/>
        </w:rPr>
      </w:pPr>
      <w:r>
        <w:rPr>
          <w:sz w:val="28"/>
          <w:szCs w:val="28"/>
        </w:rPr>
        <w:t>По-бе-да! По-бе-да! По-бе-да!</w:t>
      </w:r>
    </w:p>
    <w:p>
      <w:pPr>
        <w:pStyle w:val="TextBody"/>
        <w:spacing w:lineRule="auto" w:line="240" w:before="0" w:after="0"/>
        <w:ind w:left="3105" w:right="0" w:hanging="0"/>
        <w:rPr>
          <w:sz w:val="28"/>
          <w:szCs w:val="28"/>
        </w:rPr>
      </w:pPr>
      <w:r>
        <w:rPr>
          <w:sz w:val="28"/>
          <w:szCs w:val="28"/>
        </w:rPr>
      </w:r>
    </w:p>
    <w:p>
      <w:pPr>
        <w:pStyle w:val="41"/>
        <w:spacing w:lineRule="auto" w:line="240"/>
        <w:ind w:left="0" w:right="0" w:firstLine="658"/>
        <w:jc w:val="both"/>
        <w:rPr>
          <w:sz w:val="28"/>
          <w:szCs w:val="28"/>
        </w:rPr>
      </w:pPr>
      <w:r>
        <w:rPr>
          <w:sz w:val="28"/>
          <w:szCs w:val="28"/>
        </w:rPr>
        <w:t>Анатолий Владимирович  прослужил в армии семь долгих лет (с 22 июня 1941 года по 30 марта 1947 года) и хотя родился, как и Георгий Константинович Жуков 2 декабря, из него не получился ни генерал, ни маршал, а стал он обычным учителем словесности.</w:t>
      </w:r>
    </w:p>
    <w:p>
      <w:pPr>
        <w:pStyle w:val="TextBody"/>
        <w:spacing w:lineRule="auto" w:line="240" w:before="0" w:after="0"/>
        <w:ind w:left="20" w:right="20" w:firstLine="660"/>
        <w:jc w:val="both"/>
        <w:rPr>
          <w:sz w:val="28"/>
          <w:szCs w:val="28"/>
        </w:rPr>
      </w:pPr>
      <w:r>
        <w:rPr>
          <w:sz w:val="28"/>
          <w:szCs w:val="28"/>
        </w:rPr>
        <w:t>В марте 1947 года Приклонский приехал в Новую Деревню (тогда Елатомского района) и был назначен на должность директора Крюковской семилетней школы. Но нужно было завершить учебу в институте, так как война сняла его с учебы после окончания третьего курса. Это пришлось делать заочно. И вот после сдачи государственных экзаменов в институте, когда он пришел в канцелярию получать диплом, ему передали, что его вызывает начальник отдела кадров областного образования. Там Анатолию Владимировичу сообщили, что его направляют работать учителем русского языка и литературы в касимовское педучилище.</w:t>
      </w:r>
    </w:p>
    <w:p>
      <w:pPr>
        <w:pStyle w:val="TextBody"/>
        <w:spacing w:lineRule="auto" w:line="240" w:before="0" w:after="0"/>
        <w:ind w:left="23" w:right="23" w:hanging="0"/>
        <w:jc w:val="both"/>
        <w:rPr/>
      </w:pPr>
      <w:r>
        <w:rPr>
          <w:sz w:val="28"/>
          <w:szCs w:val="28"/>
        </w:rPr>
        <w:t xml:space="preserve">   </w:t>
      </w:r>
      <w:r>
        <w:rPr>
          <w:sz w:val="28"/>
          <w:szCs w:val="28"/>
        </w:rPr>
        <w:t>Преподавателем училища он проработал с 1949 по 1955 год, когда школьное отделение было закрыто. Анатолий Владимирович пользовался большим авторитетом среди своих студентов. Его уроки русского языка и литературы были для них уроками жизненной правды, где в полной мере раскрывался его талант педагога и артиста. На его уроках замирал самый непоседливый студент, потому что голос учителя завораживал, уводил в историю литературы, в мир прекрасного. А сколько им было прочитано стихотворений, отрывков из прозы наизусть! Благодаря его урокам ученики полюбили творчество такого «трудного» поэта, как Владимир Маяковский. На его уроках все без исключения постигали проблемы написания суффиксов, приставок, корней, окончаний. И ни одного окрика, ни одного повышенного тона! И не потому, что его студенты были «ангелами», а потому что он всех любил, для каждого у него было распахнуто сердце.</w:t>
      </w:r>
    </w:p>
    <w:p>
      <w:pPr>
        <w:pStyle w:val="TextBody"/>
        <w:spacing w:lineRule="auto" w:line="240" w:before="0" w:after="0"/>
        <w:jc w:val="both"/>
        <w:rPr/>
      </w:pPr>
      <w:r>
        <w:rPr>
          <w:sz w:val="28"/>
          <w:szCs w:val="28"/>
        </w:rPr>
        <w:t xml:space="preserve">      </w:t>
      </w:r>
      <w:r>
        <w:rPr>
          <w:sz w:val="28"/>
          <w:szCs w:val="28"/>
        </w:rPr>
        <w:t>С 1956 по 1961год Анатолий Владимирович - директор 4 школы.</w:t>
      </w:r>
    </w:p>
    <w:p>
      <w:pPr>
        <w:pStyle w:val="TextBody"/>
        <w:spacing w:lineRule="auto" w:line="240" w:before="0" w:after="0"/>
        <w:ind w:left="20" w:right="20" w:firstLine="660"/>
        <w:jc w:val="both"/>
        <w:rPr>
          <w:sz w:val="28"/>
          <w:szCs w:val="28"/>
        </w:rPr>
      </w:pPr>
      <w:r>
        <w:rPr>
          <w:sz w:val="28"/>
          <w:szCs w:val="28"/>
        </w:rPr>
        <w:t xml:space="preserve">Он был искренне благодарен всем тем учителям школ и преподавателям педагогического училища, с которыми ему довелось сотрудничать: «Судьба дала мне возможность пройти в жизни рядом, рука об руку, со многими прекрасными учителями четвертой, второй школ и педучилища. Я до сих пор сохранил в душе своей к ним глубокое уважение. Назову фамилии хотя бы некоторых из них. Сколько энергии вкладывала Валентина Николаевна Ермошкина (по мужу Прохина). Школа славилась тогда своей детской художественной самодеятельностью. В этом была и большая заслуга Валентины Николаевны.  </w:t>
      </w:r>
    </w:p>
    <w:p>
      <w:pPr>
        <w:pStyle w:val="TextBody"/>
        <w:spacing w:lineRule="auto" w:line="240" w:before="0" w:after="0"/>
        <w:ind w:left="20" w:right="20" w:firstLine="660"/>
        <w:jc w:val="both"/>
        <w:rPr>
          <w:sz w:val="28"/>
          <w:szCs w:val="28"/>
        </w:rPr>
      </w:pPr>
      <w:r>
        <w:rPr>
          <w:sz w:val="28"/>
          <w:szCs w:val="28"/>
        </w:rPr>
        <w:t>Любили дети и свою учительницу русского языка и литературы Евгению Ивановну Потанину. Любили за интересные уроки, за отличное знание своего предмета.</w:t>
      </w:r>
    </w:p>
    <w:p>
      <w:pPr>
        <w:pStyle w:val="TextBody"/>
        <w:spacing w:lineRule="auto" w:line="240" w:before="0" w:after="0"/>
        <w:ind w:left="20" w:right="20" w:firstLine="660"/>
        <w:jc w:val="both"/>
        <w:rPr>
          <w:sz w:val="28"/>
          <w:szCs w:val="28"/>
        </w:rPr>
      </w:pPr>
      <w:r>
        <w:rPr>
          <w:sz w:val="28"/>
          <w:szCs w:val="28"/>
        </w:rPr>
        <w:t>Работая директором четвертой школы, а потом и второй, любил посмотреть, как со звонком на перемену выходят из классов учителя и учащиеся. Вот прозвенел звонок, открываются двери. Появляется учитель, а за ним гурьбой ребята, не отстают, о чем-то спрашивают, как будто сожалеют, что так быстро закончился урок. Очень не хочется расставаться с учителем. Так, бывало, выходили из класса В.Н.Ермошкина и Е.И.Потанина».</w:t>
      </w:r>
    </w:p>
    <w:p>
      <w:pPr>
        <w:pStyle w:val="TextBody"/>
        <w:spacing w:lineRule="auto" w:line="240" w:before="0" w:after="0"/>
        <w:ind w:left="23" w:right="23" w:firstLine="658"/>
        <w:jc w:val="both"/>
        <w:rPr>
          <w:sz w:val="28"/>
          <w:szCs w:val="28"/>
        </w:rPr>
      </w:pPr>
      <w:r>
        <w:rPr>
          <w:sz w:val="28"/>
          <w:szCs w:val="28"/>
        </w:rPr>
        <w:t>Анатолий Владимирович писал замечательные стихи. Это были поздравления, посвященные любимым друзьям, поэмы в честь какого-либо праздничного дня, свадьбы, дня рождения и прочее. Но были и серьёзные, лирические стихи с раздумьями о будущем нашей страны, которое его очень волновало. Одно из них посвящено 40-летнему юбилею четвертой школы.</w:t>
      </w:r>
    </w:p>
    <w:p>
      <w:pPr>
        <w:pStyle w:val="TextBody"/>
        <w:spacing w:lineRule="auto" w:line="240" w:before="0" w:after="0"/>
        <w:ind w:left="20" w:right="23" w:firstLine="660"/>
        <w:rPr>
          <w:b/>
          <w:b/>
          <w:sz w:val="28"/>
          <w:szCs w:val="28"/>
        </w:rPr>
      </w:pPr>
      <w:r>
        <w:rPr>
          <w:b/>
          <w:sz w:val="28"/>
          <w:szCs w:val="28"/>
        </w:rPr>
      </w:r>
    </w:p>
    <w:p>
      <w:pPr>
        <w:pStyle w:val="TextBody"/>
        <w:spacing w:lineRule="auto" w:line="240" w:before="0" w:after="0"/>
        <w:ind w:left="2040" w:right="0" w:hanging="0"/>
        <w:rPr>
          <w:b/>
          <w:b/>
          <w:sz w:val="28"/>
          <w:szCs w:val="28"/>
        </w:rPr>
      </w:pPr>
      <w:r>
        <w:rPr>
          <w:b/>
          <w:sz w:val="28"/>
          <w:szCs w:val="28"/>
        </w:rPr>
        <w:t>40 лет школе №4</w:t>
      </w:r>
    </w:p>
    <w:p>
      <w:pPr>
        <w:pStyle w:val="TextBody"/>
        <w:spacing w:lineRule="auto" w:line="240" w:before="0" w:after="0"/>
        <w:ind w:left="2040" w:right="0" w:hanging="0"/>
        <w:rPr>
          <w:sz w:val="28"/>
          <w:szCs w:val="28"/>
        </w:rPr>
      </w:pPr>
      <w:r>
        <w:rPr>
          <w:sz w:val="28"/>
          <w:szCs w:val="28"/>
        </w:rPr>
        <w:t>История!</w:t>
      </w:r>
    </w:p>
    <w:p>
      <w:pPr>
        <w:pStyle w:val="TextBody"/>
        <w:spacing w:lineRule="auto" w:line="240" w:before="0" w:after="0"/>
        <w:ind w:left="2040" w:right="0" w:hanging="0"/>
        <w:rPr/>
      </w:pPr>
      <w:r>
        <w:rPr>
          <w:sz w:val="28"/>
          <w:szCs w:val="28"/>
        </w:rPr>
        <w:t xml:space="preserve">         </w:t>
      </w:r>
      <w:r>
        <w:rPr>
          <w:sz w:val="28"/>
          <w:szCs w:val="28"/>
        </w:rPr>
        <w:t>Твой тракт, как вечность бесконечен!</w:t>
      </w:r>
    </w:p>
    <w:p>
      <w:pPr>
        <w:pStyle w:val="TextBody"/>
        <w:spacing w:lineRule="auto" w:line="240" w:before="0" w:after="0"/>
        <w:ind w:left="2040" w:right="0" w:hanging="0"/>
        <w:rPr>
          <w:sz w:val="28"/>
          <w:szCs w:val="28"/>
        </w:rPr>
      </w:pPr>
      <w:r>
        <w:rPr>
          <w:sz w:val="28"/>
          <w:szCs w:val="28"/>
        </w:rPr>
        <w:t>Столбами дат он в памяти людской</w:t>
      </w:r>
    </w:p>
    <w:p>
      <w:pPr>
        <w:pStyle w:val="TextBody"/>
        <w:spacing w:lineRule="auto" w:line="240" w:before="0" w:after="0"/>
        <w:ind w:left="2040" w:right="0" w:hanging="0"/>
        <w:rPr>
          <w:sz w:val="28"/>
          <w:szCs w:val="28"/>
        </w:rPr>
      </w:pPr>
      <w:r>
        <w:rPr>
          <w:sz w:val="28"/>
          <w:szCs w:val="28"/>
        </w:rPr>
        <w:t>Пронумерован и размечен</w:t>
      </w:r>
    </w:p>
    <w:p>
      <w:pPr>
        <w:pStyle w:val="TextBody"/>
        <w:spacing w:lineRule="auto" w:line="240" w:before="0" w:after="0"/>
        <w:ind w:left="2040" w:right="0" w:hanging="0"/>
        <w:rPr>
          <w:sz w:val="28"/>
          <w:szCs w:val="28"/>
        </w:rPr>
      </w:pPr>
      <w:r>
        <w:rPr>
          <w:sz w:val="28"/>
          <w:szCs w:val="28"/>
        </w:rPr>
        <w:t>Где радостью, где горькою тоской.</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И в том году, теперь уже далеком,</w:t>
      </w:r>
    </w:p>
    <w:p>
      <w:pPr>
        <w:pStyle w:val="TextBody"/>
        <w:spacing w:lineRule="auto" w:line="240" w:before="0" w:after="0"/>
        <w:ind w:left="2040" w:right="0" w:hanging="0"/>
        <w:rPr>
          <w:sz w:val="28"/>
          <w:szCs w:val="28"/>
        </w:rPr>
      </w:pPr>
      <w:r>
        <w:rPr>
          <w:sz w:val="28"/>
          <w:szCs w:val="28"/>
        </w:rPr>
        <w:t>Был свой достойный праздника рубеж:</w:t>
      </w:r>
    </w:p>
    <w:p>
      <w:pPr>
        <w:pStyle w:val="TextBody"/>
        <w:spacing w:lineRule="auto" w:line="240" w:before="0" w:after="0"/>
        <w:ind w:left="2040" w:right="0" w:hanging="0"/>
        <w:rPr>
          <w:sz w:val="28"/>
          <w:szCs w:val="28"/>
        </w:rPr>
      </w:pPr>
      <w:r>
        <w:rPr>
          <w:sz w:val="28"/>
          <w:szCs w:val="28"/>
        </w:rPr>
        <w:t>Десятилетний шрам войны жестокой</w:t>
      </w:r>
    </w:p>
    <w:p>
      <w:pPr>
        <w:pStyle w:val="TextBody"/>
        <w:spacing w:lineRule="auto" w:line="240" w:before="0" w:after="0"/>
        <w:ind w:left="2040" w:right="0" w:hanging="0"/>
        <w:rPr>
          <w:sz w:val="28"/>
          <w:szCs w:val="28"/>
        </w:rPr>
      </w:pPr>
      <w:r>
        <w:rPr>
          <w:sz w:val="28"/>
          <w:szCs w:val="28"/>
        </w:rPr>
        <w:t>На теле Родины был памятен и свеж.</w:t>
      </w:r>
    </w:p>
    <w:p>
      <w:pPr>
        <w:pStyle w:val="TextBody"/>
        <w:spacing w:lineRule="auto" w:line="240" w:before="0" w:after="0"/>
        <w:ind w:left="2040" w:right="0" w:hanging="0"/>
        <w:rPr>
          <w:sz w:val="28"/>
          <w:szCs w:val="28"/>
        </w:rPr>
      </w:pPr>
      <w:r>
        <w:rPr>
          <w:sz w:val="28"/>
          <w:szCs w:val="28"/>
        </w:rPr>
        <w:t>Тот праздник был не слаще, чем полынь,</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В слезах сирот и в горькой вдовьей доле,</w:t>
      </w:r>
    </w:p>
    <w:p>
      <w:pPr>
        <w:pStyle w:val="TextBody"/>
        <w:spacing w:lineRule="auto" w:line="240" w:before="0" w:after="0"/>
        <w:ind w:left="2040" w:right="0" w:hanging="0"/>
        <w:rPr>
          <w:sz w:val="28"/>
          <w:szCs w:val="28"/>
        </w:rPr>
      </w:pPr>
      <w:r>
        <w:rPr>
          <w:sz w:val="28"/>
          <w:szCs w:val="28"/>
        </w:rPr>
        <w:t>Страна с трудом вставала из руин,</w:t>
      </w:r>
    </w:p>
    <w:p>
      <w:pPr>
        <w:pStyle w:val="TextBody"/>
        <w:spacing w:lineRule="auto" w:line="240" w:before="0" w:after="0"/>
        <w:ind w:left="2040" w:right="0" w:hanging="0"/>
        <w:rPr>
          <w:sz w:val="28"/>
          <w:szCs w:val="28"/>
        </w:rPr>
      </w:pPr>
      <w:r>
        <w:rPr>
          <w:sz w:val="28"/>
          <w:szCs w:val="28"/>
        </w:rPr>
        <w:t>Как после града зреющее поле.</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Лежал в гробу наш вождь суровый,</w:t>
      </w:r>
    </w:p>
    <w:p>
      <w:pPr>
        <w:pStyle w:val="TextBody"/>
        <w:spacing w:lineRule="auto" w:line="240" w:before="0" w:after="0"/>
        <w:ind w:left="2040" w:right="0" w:hanging="0"/>
        <w:rPr>
          <w:sz w:val="28"/>
          <w:szCs w:val="28"/>
        </w:rPr>
      </w:pPr>
      <w:r>
        <w:rPr>
          <w:sz w:val="28"/>
          <w:szCs w:val="28"/>
        </w:rPr>
        <w:t>Шли люди молча в мавзолей…</w:t>
      </w:r>
    </w:p>
    <w:p>
      <w:pPr>
        <w:pStyle w:val="TextBody"/>
        <w:spacing w:lineRule="auto" w:line="240" w:before="0" w:after="0"/>
        <w:ind w:left="2040" w:right="0" w:hanging="0"/>
        <w:rPr>
          <w:sz w:val="28"/>
          <w:szCs w:val="28"/>
        </w:rPr>
      </w:pPr>
      <w:r>
        <w:rPr>
          <w:sz w:val="28"/>
          <w:szCs w:val="28"/>
        </w:rPr>
        <w:t>В тот год открылась наша школа</w:t>
      </w:r>
    </w:p>
    <w:p>
      <w:pPr>
        <w:pStyle w:val="TextBody"/>
        <w:spacing w:lineRule="auto" w:line="240" w:before="0" w:after="0"/>
        <w:ind w:left="2040" w:right="0" w:hanging="0"/>
        <w:rPr>
          <w:sz w:val="28"/>
          <w:szCs w:val="28"/>
        </w:rPr>
      </w:pPr>
      <w:r>
        <w:rPr>
          <w:sz w:val="28"/>
          <w:szCs w:val="28"/>
        </w:rPr>
        <w:t>Уж сорок лет сравнялось ей.</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 xml:space="preserve">Она в одном котле варилась </w:t>
      </w:r>
    </w:p>
    <w:p>
      <w:pPr>
        <w:pStyle w:val="TextBody"/>
        <w:spacing w:lineRule="auto" w:line="240" w:before="0" w:after="0"/>
        <w:ind w:left="2040" w:right="0" w:hanging="0"/>
        <w:rPr>
          <w:sz w:val="28"/>
          <w:szCs w:val="28"/>
        </w:rPr>
      </w:pPr>
      <w:r>
        <w:rPr>
          <w:sz w:val="28"/>
          <w:szCs w:val="28"/>
        </w:rPr>
        <w:t>С огромной трудовой страной,</w:t>
      </w:r>
    </w:p>
    <w:p>
      <w:pPr>
        <w:pStyle w:val="TextBody"/>
        <w:spacing w:lineRule="auto" w:line="240" w:before="0" w:after="0"/>
        <w:ind w:left="2040" w:right="0" w:hanging="0"/>
        <w:rPr>
          <w:sz w:val="28"/>
          <w:szCs w:val="28"/>
        </w:rPr>
      </w:pPr>
      <w:r>
        <w:rPr>
          <w:sz w:val="28"/>
          <w:szCs w:val="28"/>
        </w:rPr>
        <w:t>И каждый год весной гордилась,</w:t>
      </w:r>
    </w:p>
    <w:p>
      <w:pPr>
        <w:pStyle w:val="TextBody"/>
        <w:spacing w:lineRule="auto" w:line="240" w:before="0" w:after="0"/>
        <w:ind w:left="2040" w:right="0" w:hanging="0"/>
        <w:rPr>
          <w:sz w:val="28"/>
          <w:szCs w:val="28"/>
        </w:rPr>
      </w:pPr>
      <w:r>
        <w:rPr>
          <w:sz w:val="28"/>
          <w:szCs w:val="28"/>
        </w:rPr>
        <w:t>Справляя вечер выпускной.</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 xml:space="preserve">В труде, в науках оперяясь </w:t>
      </w:r>
    </w:p>
    <w:p>
      <w:pPr>
        <w:pStyle w:val="TextBody"/>
        <w:spacing w:lineRule="auto" w:line="240" w:before="0" w:after="0"/>
        <w:ind w:left="2040" w:right="0" w:hanging="0"/>
        <w:rPr>
          <w:sz w:val="28"/>
          <w:szCs w:val="28"/>
        </w:rPr>
      </w:pPr>
      <w:r>
        <w:rPr>
          <w:sz w:val="28"/>
          <w:szCs w:val="28"/>
        </w:rPr>
        <w:t>Её птенцы вставали в строй,</w:t>
      </w:r>
    </w:p>
    <w:p>
      <w:pPr>
        <w:pStyle w:val="TextBody"/>
        <w:spacing w:lineRule="auto" w:line="240" w:before="0" w:after="0"/>
        <w:ind w:left="2040" w:right="0" w:hanging="0"/>
        <w:rPr>
          <w:sz w:val="28"/>
          <w:szCs w:val="28"/>
        </w:rPr>
      </w:pPr>
      <w:r>
        <w:rPr>
          <w:sz w:val="28"/>
          <w:szCs w:val="28"/>
        </w:rPr>
        <w:t>Когда дороги открывались</w:t>
      </w:r>
    </w:p>
    <w:p>
      <w:pPr>
        <w:pStyle w:val="TextBody"/>
        <w:spacing w:lineRule="auto" w:line="240" w:before="0" w:after="0"/>
        <w:ind w:left="2040" w:right="0" w:hanging="0"/>
        <w:rPr>
          <w:sz w:val="28"/>
          <w:szCs w:val="28"/>
        </w:rPr>
      </w:pPr>
      <w:r>
        <w:rPr>
          <w:sz w:val="28"/>
          <w:szCs w:val="28"/>
        </w:rPr>
        <w:t>Уже в космический простор.</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Ах, мода, мода – нет предела,</w:t>
      </w:r>
    </w:p>
    <w:p>
      <w:pPr>
        <w:pStyle w:val="TextBody"/>
        <w:spacing w:lineRule="auto" w:line="240" w:before="0" w:after="0"/>
        <w:ind w:left="2040" w:right="0" w:hanging="0"/>
        <w:rPr>
          <w:sz w:val="28"/>
          <w:szCs w:val="28"/>
        </w:rPr>
      </w:pPr>
      <w:r>
        <w:rPr>
          <w:sz w:val="28"/>
          <w:szCs w:val="28"/>
        </w:rPr>
        <w:t>Во всех ты формах – наша мать.</w:t>
      </w:r>
    </w:p>
    <w:p>
      <w:pPr>
        <w:pStyle w:val="TextBody"/>
        <w:spacing w:lineRule="auto" w:line="240" w:before="0" w:after="0"/>
        <w:ind w:left="2040" w:right="0" w:hanging="0"/>
        <w:rPr>
          <w:sz w:val="28"/>
          <w:szCs w:val="28"/>
        </w:rPr>
      </w:pPr>
      <w:r>
        <w:rPr>
          <w:sz w:val="28"/>
          <w:szCs w:val="28"/>
        </w:rPr>
        <w:t>Сейчас уж модно между делом</w:t>
      </w:r>
    </w:p>
    <w:p>
      <w:pPr>
        <w:pStyle w:val="TextBody"/>
        <w:spacing w:lineRule="auto" w:line="240" w:before="0" w:after="0"/>
        <w:ind w:left="2040" w:right="0" w:hanging="0"/>
        <w:rPr>
          <w:sz w:val="28"/>
          <w:szCs w:val="28"/>
        </w:rPr>
      </w:pPr>
      <w:r>
        <w:rPr>
          <w:sz w:val="28"/>
          <w:szCs w:val="28"/>
        </w:rPr>
        <w:t>Что было в прошлом – оплевать.</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Былых вождей судьбу и лица,</w:t>
      </w:r>
    </w:p>
    <w:p>
      <w:pPr>
        <w:pStyle w:val="TextBody"/>
        <w:spacing w:lineRule="auto" w:line="240" w:before="0" w:after="0"/>
        <w:ind w:left="2040" w:right="0" w:hanging="0"/>
        <w:rPr>
          <w:sz w:val="28"/>
          <w:szCs w:val="28"/>
        </w:rPr>
      </w:pPr>
      <w:r>
        <w:rPr>
          <w:sz w:val="28"/>
          <w:szCs w:val="28"/>
        </w:rPr>
        <w:t>И комсомольский Краснодон,</w:t>
      </w:r>
    </w:p>
    <w:p>
      <w:pPr>
        <w:pStyle w:val="TextBody"/>
        <w:spacing w:lineRule="auto" w:line="240" w:before="0" w:after="0"/>
        <w:ind w:left="2040" w:right="0" w:hanging="0"/>
        <w:rPr>
          <w:sz w:val="28"/>
          <w:szCs w:val="28"/>
        </w:rPr>
      </w:pPr>
      <w:r>
        <w:rPr>
          <w:sz w:val="28"/>
          <w:szCs w:val="28"/>
        </w:rPr>
        <w:t>И пионерские зарницы,</w:t>
      </w:r>
    </w:p>
    <w:p>
      <w:pPr>
        <w:pStyle w:val="TextBody"/>
        <w:spacing w:lineRule="auto" w:line="240" w:before="0" w:after="0"/>
        <w:ind w:left="2040" w:right="0" w:hanging="0"/>
        <w:rPr>
          <w:sz w:val="28"/>
          <w:szCs w:val="28"/>
        </w:rPr>
      </w:pPr>
      <w:r>
        <w:rPr>
          <w:sz w:val="28"/>
          <w:szCs w:val="28"/>
        </w:rPr>
        <w:t>И красный цвет былых знамен.</w:t>
      </w:r>
    </w:p>
    <w:p>
      <w:pPr>
        <w:pStyle w:val="TextBody"/>
        <w:spacing w:lineRule="auto" w:line="240" w:before="0" w:after="0"/>
        <w:ind w:left="2040" w:right="0" w:hanging="0"/>
        <w:rPr>
          <w:sz w:val="28"/>
          <w:szCs w:val="28"/>
        </w:rPr>
      </w:pPr>
      <w:r>
        <w:rPr>
          <w:sz w:val="28"/>
          <w:szCs w:val="28"/>
        </w:rPr>
      </w:r>
    </w:p>
    <w:p>
      <w:pPr>
        <w:pStyle w:val="TextBody"/>
        <w:spacing w:lineRule="auto" w:line="240" w:before="0" w:after="0"/>
        <w:ind w:left="2040" w:right="0" w:hanging="0"/>
        <w:rPr>
          <w:sz w:val="28"/>
          <w:szCs w:val="28"/>
        </w:rPr>
      </w:pPr>
      <w:r>
        <w:rPr>
          <w:sz w:val="28"/>
          <w:szCs w:val="28"/>
        </w:rPr>
        <w:t>Пусть новый ветер бурно веет:</w:t>
      </w:r>
    </w:p>
    <w:p>
      <w:pPr>
        <w:pStyle w:val="TextBody"/>
        <w:spacing w:lineRule="auto" w:line="240" w:before="0" w:after="0"/>
        <w:ind w:left="2040" w:right="0" w:hanging="0"/>
        <w:rPr>
          <w:sz w:val="28"/>
          <w:szCs w:val="28"/>
        </w:rPr>
      </w:pPr>
      <w:r>
        <w:rPr>
          <w:sz w:val="28"/>
          <w:szCs w:val="28"/>
        </w:rPr>
        <w:t>Всему свой час, всему свой срок,</w:t>
      </w:r>
    </w:p>
    <w:p>
      <w:pPr>
        <w:pStyle w:val="TextBody"/>
        <w:spacing w:lineRule="auto" w:line="240" w:before="0" w:after="0"/>
        <w:ind w:left="2040" w:right="0" w:hanging="0"/>
        <w:rPr>
          <w:sz w:val="28"/>
          <w:szCs w:val="28"/>
        </w:rPr>
      </w:pPr>
      <w:r>
        <w:rPr>
          <w:sz w:val="28"/>
          <w:szCs w:val="28"/>
        </w:rPr>
        <w:t>Но пусть любовью к Родине согреет</w:t>
      </w:r>
    </w:p>
    <w:p>
      <w:pPr>
        <w:pStyle w:val="TextBody"/>
        <w:spacing w:lineRule="auto" w:line="240" w:before="0" w:after="0"/>
        <w:ind w:left="2040" w:right="0" w:hanging="0"/>
        <w:rPr>
          <w:sz w:val="28"/>
          <w:szCs w:val="28"/>
        </w:rPr>
      </w:pPr>
      <w:r>
        <w:rPr>
          <w:sz w:val="28"/>
          <w:szCs w:val="28"/>
        </w:rPr>
        <w:t>Сердца детей учительский урок!</w:t>
      </w:r>
    </w:p>
    <w:p>
      <w:pPr>
        <w:pStyle w:val="TextBody"/>
        <w:spacing w:lineRule="auto" w:line="240" w:before="0" w:after="0"/>
        <w:ind w:left="2040" w:right="0" w:hanging="0"/>
        <w:rPr>
          <w:sz w:val="28"/>
          <w:szCs w:val="28"/>
        </w:rPr>
      </w:pPr>
      <w:r>
        <w:rPr>
          <w:sz w:val="28"/>
          <w:szCs w:val="28"/>
        </w:rPr>
        <w:t>Да утвердится в школе непреклонно</w:t>
      </w:r>
    </w:p>
    <w:p>
      <w:pPr>
        <w:pStyle w:val="TextBody"/>
        <w:spacing w:lineRule="auto" w:line="240" w:before="0" w:after="0"/>
        <w:ind w:left="2040" w:right="0" w:hanging="0"/>
        <w:rPr>
          <w:sz w:val="28"/>
          <w:szCs w:val="28"/>
        </w:rPr>
      </w:pPr>
      <w:r>
        <w:rPr>
          <w:sz w:val="28"/>
          <w:szCs w:val="28"/>
        </w:rPr>
        <w:t>Та мысль, которую не надобно менять:</w:t>
      </w:r>
    </w:p>
    <w:p>
      <w:pPr>
        <w:pStyle w:val="TextBody"/>
        <w:spacing w:lineRule="auto" w:line="240" w:before="0" w:after="0"/>
        <w:ind w:left="2040" w:right="0" w:hanging="0"/>
        <w:rPr>
          <w:sz w:val="28"/>
          <w:szCs w:val="28"/>
        </w:rPr>
      </w:pPr>
      <w:r>
        <w:rPr>
          <w:sz w:val="28"/>
          <w:szCs w:val="28"/>
        </w:rPr>
        <w:t>Что может собственных Ньютонов</w:t>
      </w:r>
    </w:p>
    <w:p>
      <w:pPr>
        <w:pStyle w:val="TextBody"/>
        <w:spacing w:lineRule="auto" w:line="240" w:before="0" w:after="0"/>
        <w:ind w:left="2040" w:right="0" w:hanging="0"/>
        <w:rPr>
          <w:sz w:val="28"/>
          <w:szCs w:val="28"/>
        </w:rPr>
      </w:pPr>
      <w:r>
        <w:rPr>
          <w:sz w:val="28"/>
          <w:szCs w:val="28"/>
        </w:rPr>
        <w:t>Российская земля рождать!</w:t>
      </w:r>
    </w:p>
    <w:p>
      <w:pPr>
        <w:pStyle w:val="TextBody"/>
        <w:spacing w:lineRule="auto" w:line="240" w:before="0" w:after="0"/>
        <w:ind w:left="20" w:right="20" w:firstLine="660"/>
        <w:rPr>
          <w:sz w:val="28"/>
          <w:szCs w:val="28"/>
        </w:rPr>
      </w:pPr>
      <w:r>
        <w:rPr>
          <w:sz w:val="28"/>
          <w:szCs w:val="28"/>
        </w:rPr>
      </w:r>
    </w:p>
    <w:p>
      <w:pPr>
        <w:pStyle w:val="TextBody"/>
        <w:spacing w:lineRule="auto" w:line="240" w:before="0" w:after="0"/>
        <w:ind w:left="20" w:right="20" w:firstLine="660"/>
        <w:jc w:val="both"/>
        <w:rPr>
          <w:sz w:val="28"/>
          <w:szCs w:val="28"/>
        </w:rPr>
      </w:pPr>
      <w:r>
        <w:rPr>
          <w:sz w:val="28"/>
          <w:szCs w:val="28"/>
        </w:rPr>
        <w:t>И вновь судьба сводит Анатолия Владимировича с педагогическим училищем. Он возвращается туда в декабре 1967 года уже в новом качестве - в должности директора. В  этой должности Приклонский А.В. проработал 13 лет.</w:t>
      </w:r>
    </w:p>
    <w:p>
      <w:pPr>
        <w:pStyle w:val="TextBody"/>
        <w:spacing w:lineRule="auto" w:line="240" w:before="0" w:after="0"/>
        <w:ind w:left="20" w:right="20" w:firstLine="640"/>
        <w:jc w:val="both"/>
        <w:rPr>
          <w:sz w:val="28"/>
          <w:szCs w:val="28"/>
        </w:rPr>
      </w:pPr>
      <w:r>
        <w:rPr>
          <w:sz w:val="28"/>
          <w:szCs w:val="28"/>
        </w:rPr>
        <w:t>За этот период Анатолию Владимировичу посчастливилось работать со многими замечательными преподавателями. Это были и умудренные опытом люди, и молодые, начинающие свою педагогическую деятельность выпускники, приехавшие работать во вновь открывшихся отделениях.</w:t>
      </w:r>
    </w:p>
    <w:p>
      <w:pPr>
        <w:pStyle w:val="TextBody"/>
        <w:spacing w:lineRule="auto" w:line="240" w:before="0" w:after="0"/>
        <w:ind w:left="23" w:right="23" w:firstLine="640"/>
        <w:jc w:val="both"/>
        <w:rPr>
          <w:sz w:val="28"/>
          <w:szCs w:val="28"/>
        </w:rPr>
      </w:pPr>
      <w:r>
        <w:rPr>
          <w:sz w:val="28"/>
          <w:szCs w:val="28"/>
        </w:rPr>
        <w:t>Из воспоминаний заместителя директора по учебной части Валентины Максимовны Жильцовой: «С Приклонским Анатолием Владимировичем я работала более пятнадцати лет.   1 декабря 1967 года он был назначен на должность директора педагогического училища, а я была в тот период заведующей дошкольным отделением. Он был талантливым человеком, обладал разносторонними богатыми знаниями, писал замечательные стихотворения. Анатолий Владимирович сразу завоевал авторитет у коллектива, так как был требовательным и добрым, честным и сердечным, четко знал свои обязанности и умел найти хорошее в любом человеке и использовать это в нелегкой работе педагога. Он был отличным чтецом, интересным собеседником, с ним легко было общаться на любые темы. Анатолию Владимировичу удалось сплотить наш большой коллектив. При нем были открыты новые отделения: художественно-графическое и музыкальное. Мы всегда ощущали его внимание и заботу о каждом. Это он уговорил меня стать заместителем директора по учебной работе в 1976 году. Я рада, что среди его лирических стихотворений есть посвящение и мне».</w:t>
      </w:r>
    </w:p>
    <w:p>
      <w:pPr>
        <w:pStyle w:val="TextBody"/>
        <w:spacing w:lineRule="auto" w:line="240" w:before="0" w:after="0"/>
        <w:ind w:left="1935" w:right="23" w:firstLine="630"/>
        <w:rPr>
          <w:b/>
          <w:b/>
          <w:i/>
          <w:i/>
          <w:sz w:val="28"/>
          <w:szCs w:val="28"/>
        </w:rPr>
      </w:pPr>
      <w:r>
        <w:rPr>
          <w:b/>
          <w:i/>
          <w:sz w:val="28"/>
          <w:szCs w:val="28"/>
        </w:rPr>
        <w:t>В.М. Жильцовой</w:t>
      </w:r>
    </w:p>
    <w:p>
      <w:pPr>
        <w:pStyle w:val="TextBody"/>
        <w:spacing w:lineRule="auto" w:line="240" w:before="0" w:after="0"/>
        <w:ind w:left="1935" w:right="23" w:firstLine="630"/>
        <w:rPr/>
      </w:pPr>
      <w:r>
        <w:rPr>
          <w:sz w:val="28"/>
          <w:szCs w:val="28"/>
        </w:rPr>
        <w:t>…</w:t>
      </w:r>
      <w:r>
        <w:rPr>
          <w:sz w:val="28"/>
          <w:szCs w:val="28"/>
        </w:rPr>
        <w:t>Трудилась ты у нас на славу:</w:t>
      </w:r>
    </w:p>
    <w:p>
      <w:pPr>
        <w:pStyle w:val="TextBody"/>
        <w:spacing w:lineRule="auto" w:line="240" w:before="0" w:after="0"/>
        <w:ind w:left="1935" w:right="23" w:firstLine="630"/>
        <w:rPr>
          <w:sz w:val="28"/>
          <w:szCs w:val="28"/>
        </w:rPr>
      </w:pPr>
      <w:r>
        <w:rPr>
          <w:sz w:val="28"/>
          <w:szCs w:val="28"/>
        </w:rPr>
        <w:t>В училище немало лет</w:t>
      </w:r>
    </w:p>
    <w:p>
      <w:pPr>
        <w:pStyle w:val="TextBody"/>
        <w:spacing w:lineRule="auto" w:line="240" w:before="0" w:after="0"/>
        <w:ind w:left="1935" w:right="23" w:firstLine="630"/>
        <w:rPr>
          <w:sz w:val="28"/>
          <w:szCs w:val="28"/>
        </w:rPr>
      </w:pPr>
      <w:r>
        <w:rPr>
          <w:sz w:val="28"/>
          <w:szCs w:val="28"/>
        </w:rPr>
        <w:t>Умело, твердо возглавляла</w:t>
      </w:r>
    </w:p>
    <w:p>
      <w:pPr>
        <w:pStyle w:val="TextBody"/>
        <w:spacing w:lineRule="auto" w:line="240" w:before="0" w:after="0"/>
        <w:ind w:left="1935" w:right="23" w:firstLine="630"/>
        <w:rPr>
          <w:sz w:val="28"/>
          <w:szCs w:val="28"/>
        </w:rPr>
      </w:pPr>
      <w:r>
        <w:rPr>
          <w:sz w:val="28"/>
          <w:szCs w:val="28"/>
        </w:rPr>
        <w:t>Дошкольный женский факультет.</w:t>
      </w:r>
    </w:p>
    <w:p>
      <w:pPr>
        <w:pStyle w:val="TextBody"/>
        <w:spacing w:lineRule="auto" w:line="240" w:before="0" w:after="0"/>
        <w:ind w:left="1935" w:right="23" w:firstLine="630"/>
        <w:rPr>
          <w:sz w:val="28"/>
          <w:szCs w:val="28"/>
        </w:rPr>
      </w:pPr>
      <w:r>
        <w:rPr>
          <w:sz w:val="28"/>
          <w:szCs w:val="28"/>
        </w:rPr>
        <w:t xml:space="preserve">На первом месте – лишь работа, </w:t>
      </w:r>
    </w:p>
    <w:p>
      <w:pPr>
        <w:pStyle w:val="TextBody"/>
        <w:spacing w:lineRule="auto" w:line="240" w:before="0" w:after="0"/>
        <w:ind w:left="1935" w:right="23" w:firstLine="630"/>
        <w:rPr>
          <w:sz w:val="28"/>
          <w:szCs w:val="28"/>
        </w:rPr>
      </w:pPr>
      <w:r>
        <w:rPr>
          <w:sz w:val="28"/>
          <w:szCs w:val="28"/>
        </w:rPr>
        <w:t>В награду – Орден Знак Почета.</w:t>
      </w:r>
    </w:p>
    <w:p>
      <w:pPr>
        <w:pStyle w:val="TextBody"/>
        <w:spacing w:lineRule="auto" w:line="240" w:before="0" w:after="0"/>
        <w:ind w:left="1935" w:right="23" w:firstLine="630"/>
        <w:rPr>
          <w:sz w:val="28"/>
          <w:szCs w:val="28"/>
        </w:rPr>
      </w:pPr>
      <w:r>
        <w:rPr>
          <w:sz w:val="28"/>
          <w:szCs w:val="28"/>
        </w:rPr>
        <w:t>С тобой мы вместе пировали,</w:t>
      </w:r>
    </w:p>
    <w:p>
      <w:pPr>
        <w:pStyle w:val="TextBody"/>
        <w:spacing w:lineRule="auto" w:line="240" w:before="0" w:after="0"/>
        <w:ind w:left="1935" w:right="23" w:firstLine="630"/>
        <w:rPr>
          <w:sz w:val="28"/>
          <w:szCs w:val="28"/>
        </w:rPr>
      </w:pPr>
      <w:r>
        <w:rPr>
          <w:sz w:val="28"/>
          <w:szCs w:val="28"/>
        </w:rPr>
        <w:t>Когда награду обмывали!</w:t>
      </w:r>
    </w:p>
    <w:p>
      <w:pPr>
        <w:pStyle w:val="TextBody"/>
        <w:spacing w:lineRule="auto" w:line="240" w:before="0" w:after="0"/>
        <w:ind w:left="1935" w:right="23" w:firstLine="630"/>
        <w:rPr>
          <w:sz w:val="28"/>
          <w:szCs w:val="28"/>
        </w:rPr>
      </w:pPr>
      <w:r>
        <w:rPr>
          <w:sz w:val="28"/>
          <w:szCs w:val="28"/>
        </w:rPr>
        <w:t>Кто скажет ласковое слово</w:t>
      </w:r>
    </w:p>
    <w:p>
      <w:pPr>
        <w:pStyle w:val="TextBody"/>
        <w:spacing w:lineRule="auto" w:line="240" w:before="0" w:after="0"/>
        <w:ind w:left="1935" w:right="23" w:firstLine="630"/>
        <w:rPr>
          <w:sz w:val="28"/>
          <w:szCs w:val="28"/>
        </w:rPr>
      </w:pPr>
      <w:r>
        <w:rPr>
          <w:sz w:val="28"/>
          <w:szCs w:val="28"/>
        </w:rPr>
        <w:t>И расписаньем угодит,</w:t>
      </w:r>
    </w:p>
    <w:p>
      <w:pPr>
        <w:pStyle w:val="TextBody"/>
        <w:spacing w:lineRule="auto" w:line="240" w:before="0" w:after="0"/>
        <w:ind w:left="1935" w:right="23" w:firstLine="630"/>
        <w:rPr>
          <w:sz w:val="28"/>
          <w:szCs w:val="28"/>
        </w:rPr>
      </w:pPr>
      <w:r>
        <w:rPr>
          <w:sz w:val="28"/>
          <w:szCs w:val="28"/>
        </w:rPr>
        <w:t xml:space="preserve">Ленивых строго пожурит – </w:t>
      </w:r>
    </w:p>
    <w:p>
      <w:pPr>
        <w:pStyle w:val="TextBody"/>
        <w:spacing w:lineRule="auto" w:line="240" w:before="0" w:after="0"/>
        <w:ind w:left="1935" w:right="23" w:firstLine="630"/>
        <w:rPr>
          <w:sz w:val="28"/>
          <w:szCs w:val="28"/>
        </w:rPr>
      </w:pPr>
      <w:r>
        <w:rPr>
          <w:sz w:val="28"/>
          <w:szCs w:val="28"/>
        </w:rPr>
        <w:t>Премудрый завуч наш – Жильцова –</w:t>
      </w:r>
    </w:p>
    <w:p>
      <w:pPr>
        <w:pStyle w:val="TextBody"/>
        <w:spacing w:lineRule="auto" w:line="240" w:before="0" w:after="0"/>
        <w:ind w:left="1935" w:right="23" w:firstLine="630"/>
        <w:rPr>
          <w:sz w:val="28"/>
          <w:szCs w:val="28"/>
        </w:rPr>
      </w:pPr>
      <w:r>
        <w:rPr>
          <w:sz w:val="28"/>
          <w:szCs w:val="28"/>
        </w:rPr>
        <w:t>Республики заслуженный учитель,</w:t>
      </w:r>
    </w:p>
    <w:p>
      <w:pPr>
        <w:pStyle w:val="TextBody"/>
        <w:spacing w:lineRule="auto" w:line="240" w:before="0" w:after="0"/>
        <w:ind w:left="1935" w:right="23" w:firstLine="630"/>
        <w:rPr>
          <w:sz w:val="28"/>
          <w:szCs w:val="28"/>
        </w:rPr>
      </w:pPr>
      <w:r>
        <w:rPr>
          <w:sz w:val="28"/>
          <w:szCs w:val="28"/>
        </w:rPr>
        <w:t>Директора первейший заместитель…</w:t>
      </w:r>
    </w:p>
    <w:p>
      <w:pPr>
        <w:pStyle w:val="TextBody"/>
        <w:spacing w:lineRule="auto" w:line="240" w:before="0" w:after="0"/>
        <w:ind w:left="1935" w:right="23" w:firstLine="630"/>
        <w:rPr>
          <w:sz w:val="28"/>
          <w:szCs w:val="28"/>
        </w:rPr>
      </w:pPr>
      <w:r>
        <w:rPr>
          <w:sz w:val="28"/>
          <w:szCs w:val="28"/>
        </w:rPr>
      </w:r>
    </w:p>
    <w:p>
      <w:pPr>
        <w:pStyle w:val="TextBody"/>
        <w:spacing w:lineRule="auto" w:line="240" w:before="4" w:after="0"/>
        <w:ind w:left="0" w:right="20" w:firstLine="640"/>
        <w:jc w:val="both"/>
        <w:rPr>
          <w:sz w:val="28"/>
          <w:szCs w:val="28"/>
        </w:rPr>
      </w:pPr>
      <w:r>
        <w:rPr>
          <w:sz w:val="28"/>
          <w:szCs w:val="28"/>
        </w:rPr>
        <w:t>Под руководством А.В. Приклонского в училище очень многое изменилось. Изменилась прежде всего сама атмосфера педагогического труда в учебном процессе, взаимоотношения в коллективе преподавателей. Обладая большим личным обаянием, Анатолий Владимирович сумел сплотить коллектив, утвердить тёплую обстановку в учебном заведении. Училище твёрдо встало на ноги и превратилось в одно из лучших педагогических училищ  области.</w:t>
      </w:r>
    </w:p>
    <w:p>
      <w:pPr>
        <w:pStyle w:val="TextBody"/>
        <w:spacing w:lineRule="auto" w:line="240" w:before="0" w:after="0"/>
        <w:ind w:left="0" w:right="20" w:firstLine="640"/>
        <w:jc w:val="both"/>
        <w:rPr>
          <w:sz w:val="28"/>
          <w:szCs w:val="28"/>
        </w:rPr>
      </w:pPr>
      <w:r>
        <w:rPr>
          <w:sz w:val="28"/>
          <w:szCs w:val="28"/>
        </w:rPr>
        <w:t>В первые годы своей работы директором Анатолий Владимирович сумел добиться, чтобы училище стало многопрофильным учебным заведением. Из его стен выходили теперь не только учителя начальных классов и воспитатели детских садов, но и учителя рисования и черчения, пения и музыки средней школы.</w:t>
      </w:r>
    </w:p>
    <w:p>
      <w:pPr>
        <w:pStyle w:val="TextBody"/>
        <w:spacing w:lineRule="auto" w:line="240" w:before="0" w:after="0"/>
        <w:ind w:left="0" w:right="20" w:firstLine="640"/>
        <w:jc w:val="both"/>
        <w:rPr>
          <w:sz w:val="28"/>
          <w:szCs w:val="28"/>
        </w:rPr>
      </w:pPr>
      <w:r>
        <w:rPr>
          <w:sz w:val="28"/>
          <w:szCs w:val="28"/>
        </w:rPr>
        <w:t xml:space="preserve">В 1968 году в училище открылось художественно-графическое отделение, в 1969 году - музыкальное. </w:t>
      </w:r>
    </w:p>
    <w:p>
      <w:pPr>
        <w:pStyle w:val="101"/>
        <w:spacing w:lineRule="auto" w:line="240"/>
        <w:ind w:left="0" w:right="20" w:firstLine="640"/>
        <w:rPr>
          <w:sz w:val="28"/>
          <w:szCs w:val="28"/>
        </w:rPr>
      </w:pPr>
      <w:r>
        <w:rPr>
          <w:sz w:val="28"/>
          <w:szCs w:val="28"/>
        </w:rPr>
        <w:t>Открытие этих двух отделений благотворно отразилось на всей жизни училища и особенно на качестве художественной самодеятельности, которая достигла очень высокого уровня по сравнению с другими средними учебными заведениями города. В конкурсах и смотрах выплёскивалась энергия учащихся. В танцах, исполнении сольных и коллективных номеров поднималась их эстетическая культура, сплачивались групповые коллективы, формировалась манера держаться на сцене, приобретались необходимые будущему педагогу артистические навыки, возникал здоровый дух соревнования.</w:t>
      </w:r>
    </w:p>
    <w:p>
      <w:pPr>
        <w:pStyle w:val="TextBody"/>
        <w:spacing w:lineRule="auto" w:line="240" w:before="0" w:after="0"/>
        <w:ind w:left="23" w:right="23" w:firstLine="658"/>
        <w:jc w:val="both"/>
        <w:rPr>
          <w:sz w:val="28"/>
          <w:szCs w:val="28"/>
        </w:rPr>
      </w:pPr>
      <w:r>
        <w:rPr>
          <w:sz w:val="28"/>
          <w:szCs w:val="28"/>
        </w:rPr>
        <w:t>Анатолию Владимировичу Приклонскому принадлежит большая заслуга в том, что наш педагогический колледж сегодня располагает лучшим в городе общежитием. Строительство общежития было завершено в 1980 году, но заселение его проходило уже при новом директоре. Вот как писал об этом сам Анатолий Владимирович: «Завершилась моя директорская работа в педучилище моим почти пятилетним строительством общежития на 360 мест, в мучительной борьбе со строителями, работавшими «ни шатко, ни валко», с большими огрехами, с частыми командировками в Рязань…».</w:t>
      </w:r>
    </w:p>
    <w:p>
      <w:pPr>
        <w:pStyle w:val="TextBody"/>
        <w:spacing w:lineRule="auto" w:line="240" w:before="0" w:after="0"/>
        <w:ind w:left="0" w:right="20" w:firstLine="640"/>
        <w:jc w:val="both"/>
        <w:rPr>
          <w:sz w:val="28"/>
          <w:szCs w:val="28"/>
        </w:rPr>
      </w:pPr>
      <w:r>
        <w:rPr>
          <w:sz w:val="28"/>
          <w:szCs w:val="28"/>
        </w:rPr>
        <w:t>Сам большой любитель искусства и сцены Анатолий Владимирович очень большое внимание уделял организации эстетического воспитания студентов, художественной самодеятельности. Непосредственно с его личной помощью некоторые классные коллективы ставили даже пьесы А. Островского, А. Чехова, где одним из персонажей он выступал иногда и сам. Анатолий Владимирович постоянно был занят актёрскими ролями в народном театре нашего города, в составе которого он дважды выступал на сцене Кремлёвского театра.</w:t>
      </w:r>
    </w:p>
    <w:p>
      <w:pPr>
        <w:pStyle w:val="TextBody"/>
        <w:spacing w:lineRule="auto" w:line="240" w:before="0" w:after="0"/>
        <w:ind w:left="0" w:right="20" w:firstLine="640"/>
        <w:jc w:val="both"/>
        <w:rPr>
          <w:sz w:val="28"/>
          <w:szCs w:val="28"/>
        </w:rPr>
      </w:pPr>
      <w:r>
        <w:rPr>
          <w:sz w:val="28"/>
          <w:szCs w:val="28"/>
        </w:rPr>
        <w:t>Увлечение театром зародилось у Анатолия Владимировича, когда он еще учился в девятом классе одной из смоленских школ. Он всегда с теплотой и благодарностью вспоминал своего первого режиссера, его талантливое наставление начинающему артисту. Юноша восхищался его умением рассказывать, с радостью и вдохновением зажигать в молодых артистах любовь к театру.</w:t>
      </w:r>
    </w:p>
    <w:p>
      <w:pPr>
        <w:pStyle w:val="TextBody"/>
        <w:spacing w:lineRule="auto" w:line="240" w:before="0" w:after="0"/>
        <w:ind w:left="23" w:right="23" w:firstLine="658"/>
        <w:jc w:val="both"/>
        <w:rPr>
          <w:sz w:val="28"/>
          <w:szCs w:val="28"/>
        </w:rPr>
      </w:pPr>
      <w:r>
        <w:rPr>
          <w:sz w:val="28"/>
          <w:szCs w:val="28"/>
        </w:rPr>
        <w:t>В годы учебы в Рязанском пединституте Анатолий Владимирович уже сам руководил художественной самодеятельностью. И где бы потом ни приходилось ему жить и работать, его всегда тянуло к трудному, но благородному искусству сцены.</w:t>
      </w:r>
    </w:p>
    <w:p>
      <w:pPr>
        <w:pStyle w:val="TextBody"/>
        <w:spacing w:lineRule="auto" w:line="240" w:before="4" w:after="0"/>
        <w:ind w:left="0" w:right="23" w:firstLine="641"/>
        <w:jc w:val="both"/>
        <w:rPr>
          <w:sz w:val="28"/>
          <w:szCs w:val="28"/>
        </w:rPr>
      </w:pPr>
      <w:r>
        <w:rPr>
          <w:sz w:val="28"/>
          <w:szCs w:val="28"/>
        </w:rPr>
        <w:t>Во многих ролях выступал он за свою жизнь перед восхищенными его игрой зрителями: Костылев в пьесе М. Горького «На дне», Осип в «Ревизоре» Гоголя, а затем роли в пьесах Ж.Б. Мольера, А Островского, К. Симонова.Творческая работа на сцене, знакомство с работой великих режиссеров, постоянные поиски для лучшего перевоплощения в характеры изображаемых героев - все это обогащает, воспитывает актера- любителя, расширяет его кругозор. И полнее становится его духовная отдача людям. Если искать грань между тем, где кончается Приклонский-педагог и начинается Приклонский-актер, то вряд ли удастся ее различить. Умение распознавать характеры героев на сцене очень гармонично сливалось в этом человеке с умением находить тропинку к сердцам вихрастых мальчишек и девчонок.</w:t>
      </w:r>
    </w:p>
    <w:p>
      <w:pPr>
        <w:pStyle w:val="TextBody"/>
        <w:spacing w:lineRule="auto" w:line="240" w:before="0" w:after="0"/>
        <w:ind w:left="0" w:right="23" w:firstLine="641"/>
        <w:jc w:val="both"/>
        <w:rPr/>
      </w:pPr>
      <w:r>
        <w:rPr>
          <w:sz w:val="28"/>
          <w:szCs w:val="28"/>
        </w:rPr>
        <w:t>В 1964 году касимовский народный театр работал над пьесой С.</w:t>
      </w:r>
      <w:r>
        <w:rPr>
          <w:rStyle w:val="10pt"/>
          <w:sz w:val="28"/>
          <w:szCs w:val="28"/>
        </w:rPr>
        <w:t>Алешина</w:t>
      </w:r>
      <w:r>
        <w:rPr>
          <w:sz w:val="28"/>
          <w:szCs w:val="28"/>
        </w:rPr>
        <w:t xml:space="preserve"> «Палата». Приклонскому досталась роль персонажа отрицательного. Он</w:t>
      </w:r>
      <w:r>
        <w:rPr>
          <w:rStyle w:val="10pt"/>
          <w:sz w:val="28"/>
          <w:szCs w:val="28"/>
        </w:rPr>
        <w:t xml:space="preserve"> должен</w:t>
      </w:r>
      <w:r>
        <w:rPr>
          <w:sz w:val="28"/>
          <w:szCs w:val="28"/>
        </w:rPr>
        <w:t xml:space="preserve"> был изображать советского чиновника довольно высокого </w:t>
      </w:r>
      <w:r>
        <w:rPr>
          <w:rStyle w:val="10pt"/>
          <w:sz w:val="28"/>
          <w:szCs w:val="28"/>
        </w:rPr>
        <w:t>ранга Прозорова</w:t>
      </w:r>
      <w:r>
        <w:rPr>
          <w:sz w:val="28"/>
          <w:szCs w:val="28"/>
        </w:rPr>
        <w:t xml:space="preserve"> Андрея Андреевича</w:t>
      </w:r>
      <w:r>
        <w:rPr>
          <w:rStyle w:val="10pt"/>
          <w:sz w:val="28"/>
          <w:szCs w:val="28"/>
        </w:rPr>
        <w:t>,</w:t>
      </w:r>
      <w:r>
        <w:rPr>
          <w:sz w:val="28"/>
          <w:szCs w:val="28"/>
        </w:rPr>
        <w:t xml:space="preserve"> человека высокомерного, самовлюбленного, тщеславного. </w:t>
      </w:r>
    </w:p>
    <w:p>
      <w:pPr>
        <w:pStyle w:val="TextBody"/>
        <w:spacing w:lineRule="auto" w:line="240" w:before="0" w:after="0"/>
        <w:ind w:left="0" w:right="23" w:firstLine="641"/>
        <w:jc w:val="both"/>
        <w:rPr>
          <w:sz w:val="28"/>
          <w:szCs w:val="28"/>
        </w:rPr>
      </w:pPr>
      <w:r>
        <w:rPr>
          <w:sz w:val="28"/>
          <w:szCs w:val="28"/>
        </w:rPr>
        <w:t>Спектакль игрался в Касимове несколько раз, зрители принимают его с большим воодушевлением. «Человека, равнодушного к судьбам встречающихся на его пути людей, привыкшего жить по готовым рецептам, с убедительным мастерством показал актер  А.В.Приклонский. Каждый жест, каждая реплика, движение на сцене этого артиста говорят о том, что он всей душой слился с образом героя, глубоко понял его характер. Его Прозоров так реален, что сидящий в первом ряду зала сын Анатолия Владимировича удивленными глазами смотрит на отца, как бы стараясь разгадать: куда девался его папа – этот простой, душевный человек? …» - читали касимовцы в местной газете.</w:t>
      </w:r>
    </w:p>
    <w:p>
      <w:pPr>
        <w:pStyle w:val="TextBody"/>
        <w:spacing w:lineRule="auto" w:line="240" w:before="4" w:after="0"/>
        <w:ind w:left="0" w:right="23" w:firstLine="641"/>
        <w:jc w:val="both"/>
        <w:rPr/>
      </w:pPr>
      <w:r>
        <w:rPr>
          <w:sz w:val="28"/>
          <w:szCs w:val="28"/>
        </w:rPr>
        <w:t>Это спектакль надо было показать специальной комиссии, которая должна была решить, следует ли послать коллектив в Московский Кремлевский театр для участия в фестивале народных театров со всей страны.</w:t>
      </w:r>
      <w:r>
        <w:rPr/>
        <w:t xml:space="preserve"> </w:t>
      </w:r>
    </w:p>
    <w:p>
      <w:pPr>
        <w:pStyle w:val="TextBody"/>
        <w:spacing w:lineRule="auto" w:line="240" w:before="0" w:after="0"/>
        <w:ind w:left="0" w:right="20" w:firstLine="640"/>
        <w:rPr>
          <w:sz w:val="28"/>
          <w:szCs w:val="28"/>
        </w:rPr>
      </w:pPr>
      <w:r>
        <w:rPr>
          <w:sz w:val="28"/>
          <w:szCs w:val="28"/>
        </w:rPr>
        <w:t>Комиссия признала спектакль «Палата» одним из лучших. Коллектив пригласили в Москву - показать спектакль на сцене Кремлевского театра.</w:t>
      </w:r>
    </w:p>
    <w:p>
      <w:pPr>
        <w:pStyle w:val="TextBody"/>
        <w:spacing w:lineRule="auto" w:line="240" w:before="4" w:after="0"/>
        <w:ind w:left="0" w:right="23" w:firstLine="641"/>
        <w:jc w:val="both"/>
        <w:rPr/>
      </w:pPr>
      <w:r>
        <w:rPr>
          <w:sz w:val="28"/>
          <w:szCs w:val="28"/>
        </w:rPr>
        <w:t xml:space="preserve">Неделя народных театров состоялась в Москве с 23 февраля по 1 марта 1965 года. Анатолий Владимирович пишет: «Москва приняла нас радушно - разместили в номерах одной из гостиниц при ВДНХ, кормили бесплатно и вкусно. Каждому актеру вручили памятку «Участнику недели народных театров...», в которой были обозначены строгие требования к нам, а также распорядок дня. Всем вручили пропуска в Кремль через Спасские ворота.Наш спектакль прошел успешно, и, таким образом, </w:t>
      </w:r>
      <w:r>
        <w:rPr>
          <w:rStyle w:val="8pt"/>
          <w:sz w:val="28"/>
          <w:szCs w:val="28"/>
        </w:rPr>
        <w:t>Касимовский</w:t>
      </w:r>
      <w:r>
        <w:rPr>
          <w:sz w:val="28"/>
          <w:szCs w:val="28"/>
        </w:rPr>
        <w:t xml:space="preserve"> народный театр во второй раз стал дипломантом </w:t>
      </w:r>
      <w:r>
        <w:rPr>
          <w:rStyle w:val="8pt"/>
          <w:sz w:val="28"/>
          <w:szCs w:val="28"/>
        </w:rPr>
        <w:t>Всероссийского</w:t>
      </w:r>
      <w:r>
        <w:rPr>
          <w:sz w:val="28"/>
          <w:szCs w:val="28"/>
        </w:rPr>
        <w:t xml:space="preserve"> смотра художественной самодеятельности».</w:t>
      </w:r>
    </w:p>
    <w:p>
      <w:pPr>
        <w:pStyle w:val="101"/>
        <w:spacing w:lineRule="auto" w:line="240" w:before="28" w:after="0"/>
        <w:rPr>
          <w:sz w:val="28"/>
          <w:szCs w:val="28"/>
        </w:rPr>
      </w:pPr>
      <w:r>
        <w:rPr>
          <w:sz w:val="28"/>
          <w:szCs w:val="28"/>
        </w:rPr>
        <w:t>Спектакль «Палата» был показан на Кремлевской сцене 28февраля 1965 года.</w:t>
      </w:r>
    </w:p>
    <w:p>
      <w:pPr>
        <w:pStyle w:val="TextBody"/>
        <w:spacing w:lineRule="auto" w:line="240" w:before="0" w:after="0"/>
        <w:ind w:left="0" w:right="20" w:firstLine="640"/>
        <w:jc w:val="both"/>
        <w:rPr/>
      </w:pPr>
      <w:r>
        <w:rPr>
          <w:rStyle w:val="10pt"/>
          <w:sz w:val="28"/>
          <w:szCs w:val="28"/>
        </w:rPr>
        <w:t>Будучи</w:t>
      </w:r>
      <w:r>
        <w:rPr>
          <w:sz w:val="28"/>
          <w:szCs w:val="28"/>
        </w:rPr>
        <w:t xml:space="preserve"> уже на пенсии, Анатолий Владимирович продолжал вести </w:t>
      </w:r>
      <w:r>
        <w:rPr>
          <w:rStyle w:val="10pt"/>
          <w:sz w:val="28"/>
          <w:szCs w:val="28"/>
        </w:rPr>
        <w:t>активную</w:t>
      </w:r>
      <w:r>
        <w:rPr>
          <w:sz w:val="28"/>
          <w:szCs w:val="28"/>
        </w:rPr>
        <w:t xml:space="preserve"> общественную жизнь. Он являлся председателем училищного совета ветеранов, постоянным членом объединения «Касимовские </w:t>
      </w:r>
      <w:r>
        <w:rPr>
          <w:rStyle w:val="10pt"/>
          <w:sz w:val="28"/>
          <w:szCs w:val="28"/>
        </w:rPr>
        <w:t>четверги».</w:t>
      </w:r>
    </w:p>
    <w:p>
      <w:pPr>
        <w:pStyle w:val="TextBody"/>
        <w:spacing w:lineRule="auto" w:line="240" w:before="0" w:after="0"/>
        <w:ind w:left="0" w:right="20" w:firstLine="640"/>
        <w:jc w:val="both"/>
        <w:rPr/>
      </w:pPr>
      <w:r>
        <w:rPr>
          <w:sz w:val="28"/>
          <w:szCs w:val="28"/>
        </w:rPr>
        <w:t>Среди активных участников этого клуба всегда звучала его фамилия.</w:t>
      </w:r>
    </w:p>
    <w:p>
      <w:pPr>
        <w:pStyle w:val="31"/>
        <w:spacing w:lineRule="auto" w:line="240"/>
        <w:ind w:left="20" w:right="20" w:hanging="0"/>
        <w:jc w:val="both"/>
        <w:rPr>
          <w:sz w:val="28"/>
          <w:szCs w:val="28"/>
        </w:rPr>
      </w:pPr>
      <w:r>
        <w:rPr>
          <w:sz w:val="28"/>
          <w:szCs w:val="28"/>
        </w:rPr>
        <w:t>На вечерах-встречах, посвященных поэзии А.С. Пушкина, С. Есенина, А. Ахматовой и других поэтов, все собравшиеся всегда с удовольствием слушали стихи и поэмы в исполнении Анатолия Владимировича.</w:t>
      </w:r>
    </w:p>
    <w:p>
      <w:pPr>
        <w:pStyle w:val="TextBody"/>
        <w:spacing w:lineRule="auto" w:line="240" w:before="0" w:after="0"/>
        <w:ind w:left="20" w:right="20" w:firstLine="660"/>
        <w:jc w:val="both"/>
        <w:rPr>
          <w:sz w:val="28"/>
          <w:szCs w:val="28"/>
        </w:rPr>
      </w:pPr>
      <w:r>
        <w:rPr>
          <w:sz w:val="28"/>
          <w:szCs w:val="28"/>
        </w:rPr>
        <w:t>Он не просто читал, он словно перевоплощался в героев того времени. Его голос, дикция, знания наизусть больших поэм, отрывков из произведений, стихов великих поэтов-классиков восхищали, приводили в восторг слушателей.</w:t>
      </w:r>
    </w:p>
    <w:p>
      <w:pPr>
        <w:pStyle w:val="TextBody"/>
        <w:spacing w:lineRule="auto" w:line="240" w:before="0" w:after="0"/>
        <w:ind w:left="20" w:right="20" w:firstLine="660"/>
        <w:jc w:val="both"/>
        <w:rPr/>
      </w:pPr>
      <w:r>
        <w:rPr>
          <w:sz w:val="28"/>
          <w:szCs w:val="28"/>
        </w:rPr>
        <w:t xml:space="preserve"> </w:t>
      </w:r>
      <w:r>
        <w:rPr>
          <w:sz w:val="28"/>
          <w:szCs w:val="28"/>
        </w:rPr>
        <w:t>Анатолий Владимирович Приклонский прожил долгую и плодотворную жизнь. Он был яркой и неординарной личностью, талантливым руководителем и преподавателем. Анатолий Владимирович награждён орденом Великой Отечественной войны II степени, многими медалями, значком «Отличник народного просвещения». Он умел чувствовать настроение коллектива и учиться у коллектива, советоваться с ним; он был неутомимым в труде и общественной работе; он был искренен в оценке сегодняшнего общества, и проявлением этого были его мудрые слова, обращенные к студентам:</w:t>
      </w:r>
    </w:p>
    <w:p>
      <w:pPr>
        <w:pStyle w:val="61"/>
        <w:tabs>
          <w:tab w:val="clear" w:pos="708"/>
          <w:tab w:val="left" w:pos="652" w:leader="none"/>
        </w:tabs>
        <w:spacing w:lineRule="auto" w:line="240" w:before="0" w:after="0"/>
        <w:ind w:left="340" w:right="0" w:hanging="0"/>
        <w:rPr>
          <w:sz w:val="28"/>
          <w:szCs w:val="28"/>
        </w:rPr>
      </w:pPr>
      <w:r>
        <w:rPr>
          <w:sz w:val="28"/>
          <w:szCs w:val="28"/>
        </w:rPr>
        <w:t>Не унывайте перед трудностями и живите надеждами на лучшее будущее в своей стране.</w:t>
      </w:r>
    </w:p>
    <w:p>
      <w:pPr>
        <w:pStyle w:val="61"/>
        <w:tabs>
          <w:tab w:val="clear" w:pos="708"/>
          <w:tab w:val="left" w:pos="666" w:leader="none"/>
        </w:tabs>
        <w:spacing w:lineRule="auto" w:line="240" w:before="0" w:after="0"/>
        <w:ind w:left="340" w:right="0" w:hanging="0"/>
        <w:rPr>
          <w:sz w:val="28"/>
          <w:szCs w:val="28"/>
        </w:rPr>
      </w:pPr>
      <w:r>
        <w:rPr>
          <w:sz w:val="28"/>
          <w:szCs w:val="28"/>
        </w:rPr>
        <w:t>Любите свой труд, свою работу.</w:t>
      </w:r>
    </w:p>
    <w:p>
      <w:pPr>
        <w:pStyle w:val="61"/>
        <w:tabs>
          <w:tab w:val="clear" w:pos="708"/>
          <w:tab w:val="left" w:pos="666" w:leader="none"/>
        </w:tabs>
        <w:spacing w:lineRule="auto" w:line="240" w:before="0" w:after="0"/>
        <w:ind w:left="340" w:right="0" w:hanging="0"/>
        <w:rPr>
          <w:sz w:val="28"/>
          <w:szCs w:val="28"/>
        </w:rPr>
      </w:pPr>
      <w:r>
        <w:rPr>
          <w:sz w:val="28"/>
          <w:szCs w:val="28"/>
        </w:rPr>
        <w:t>Любите то, что преподаёте, и тех, кого учите.</w:t>
      </w:r>
    </w:p>
    <w:p>
      <w:pPr>
        <w:pStyle w:val="61"/>
        <w:tabs>
          <w:tab w:val="clear" w:pos="708"/>
          <w:tab w:val="left" w:pos="676" w:leader="none"/>
        </w:tabs>
        <w:spacing w:lineRule="auto" w:line="240" w:before="0" w:after="0"/>
        <w:ind w:left="340" w:right="0" w:hanging="0"/>
        <w:rPr>
          <w:sz w:val="28"/>
          <w:szCs w:val="28"/>
        </w:rPr>
      </w:pPr>
      <w:r>
        <w:rPr>
          <w:sz w:val="28"/>
          <w:szCs w:val="28"/>
        </w:rPr>
        <w:t>Несите всегда гуманное начало.</w:t>
      </w:r>
    </w:p>
    <w:p>
      <w:pPr>
        <w:pStyle w:val="61"/>
        <w:tabs>
          <w:tab w:val="clear" w:pos="708"/>
          <w:tab w:val="left" w:pos="671" w:leader="none"/>
        </w:tabs>
        <w:spacing w:lineRule="auto" w:line="240" w:before="0" w:after="0"/>
        <w:ind w:left="340" w:right="0" w:hanging="0"/>
        <w:rPr>
          <w:sz w:val="28"/>
          <w:szCs w:val="28"/>
        </w:rPr>
      </w:pPr>
      <w:r>
        <w:rPr>
          <w:sz w:val="28"/>
          <w:szCs w:val="28"/>
        </w:rPr>
        <w:t>Будьте честны и добры.</w:t>
      </w:r>
    </w:p>
    <w:p>
      <w:pPr>
        <w:pStyle w:val="TextBody"/>
        <w:spacing w:lineRule="auto" w:line="240" w:before="4" w:after="0"/>
        <w:ind w:left="0" w:right="23" w:hanging="0"/>
        <w:rPr>
          <w:sz w:val="28"/>
          <w:szCs w:val="28"/>
        </w:rPr>
      </w:pPr>
      <w:r>
        <w:rPr>
          <w:sz w:val="28"/>
          <w:szCs w:val="28"/>
        </w:rPr>
        <w:t>В этих пожеланиях и проявлялось, пожалуй, его жизненное кредо!</w:t>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hanging="0"/>
        <w:rPr>
          <w:sz w:val="28"/>
          <w:szCs w:val="28"/>
        </w:rPr>
      </w:pPr>
      <w:r>
        <w:rPr>
          <w:sz w:val="28"/>
          <w:szCs w:val="28"/>
        </w:rPr>
      </w:r>
    </w:p>
    <w:p>
      <w:pPr>
        <w:pStyle w:val="TextBody"/>
        <w:spacing w:lineRule="auto" w:line="240" w:before="0" w:after="0"/>
        <w:ind w:left="23" w:right="23" w:firstLine="658"/>
        <w:rPr>
          <w:sz w:val="28"/>
          <w:szCs w:val="28"/>
        </w:rPr>
      </w:pPr>
      <w:r>
        <w:rPr>
          <w:sz w:val="28"/>
          <w:szCs w:val="28"/>
        </w:rPr>
      </w:r>
    </w:p>
    <w:p>
      <w:pPr>
        <w:pStyle w:val="TextBody"/>
        <w:spacing w:lineRule="auto" w:line="240" w:before="0" w:after="0"/>
        <w:ind w:left="23" w:right="23" w:firstLine="658"/>
        <w:jc w:val="center"/>
        <w:rPr>
          <w:b/>
          <w:b/>
          <w:sz w:val="28"/>
          <w:szCs w:val="28"/>
        </w:rPr>
      </w:pPr>
      <w:r>
        <w:rPr>
          <w:b/>
          <w:sz w:val="28"/>
          <w:szCs w:val="28"/>
        </w:rPr>
      </w:r>
    </w:p>
    <w:p>
      <w:pPr>
        <w:pStyle w:val="TextBody"/>
        <w:spacing w:lineRule="auto" w:line="240" w:before="0" w:after="0"/>
        <w:ind w:left="23" w:right="23" w:firstLine="658"/>
        <w:jc w:val="center"/>
        <w:rPr>
          <w:b/>
          <w:b/>
          <w:sz w:val="28"/>
          <w:szCs w:val="28"/>
        </w:rPr>
      </w:pPr>
      <w:r>
        <w:rPr>
          <w:b/>
          <w:sz w:val="28"/>
          <w:szCs w:val="28"/>
        </w:rPr>
        <w:t>Л И Т Е Р А Т У Р А</w:t>
      </w:r>
    </w:p>
    <w:p>
      <w:pPr>
        <w:pStyle w:val="TextBody"/>
        <w:spacing w:lineRule="auto" w:line="240" w:before="0" w:after="0"/>
        <w:ind w:left="23" w:right="23" w:firstLine="658"/>
        <w:jc w:val="center"/>
        <w:rPr>
          <w:b/>
          <w:b/>
          <w:sz w:val="28"/>
          <w:szCs w:val="28"/>
        </w:rPr>
      </w:pPr>
      <w:r>
        <w:rPr>
          <w:b/>
          <w:sz w:val="28"/>
          <w:szCs w:val="28"/>
        </w:rPr>
      </w:r>
    </w:p>
    <w:p>
      <w:pPr>
        <w:pStyle w:val="TextBody"/>
        <w:spacing w:lineRule="auto" w:line="240" w:before="0" w:after="0"/>
        <w:ind w:left="23" w:right="23" w:firstLine="658"/>
        <w:jc w:val="center"/>
        <w:rPr>
          <w:b/>
          <w:b/>
          <w:sz w:val="28"/>
          <w:szCs w:val="28"/>
        </w:rPr>
      </w:pPr>
      <w:r>
        <w:rPr>
          <w:b/>
          <w:sz w:val="28"/>
          <w:szCs w:val="28"/>
        </w:rPr>
      </w:r>
    </w:p>
    <w:p>
      <w:pPr>
        <w:pStyle w:val="TextBody"/>
        <w:spacing w:lineRule="auto" w:line="360" w:before="0" w:after="0"/>
        <w:ind w:left="1400" w:right="23" w:hanging="357"/>
        <w:jc w:val="left"/>
        <w:rPr>
          <w:sz w:val="28"/>
          <w:szCs w:val="28"/>
        </w:rPr>
      </w:pPr>
      <w:r>
        <w:rPr>
          <w:sz w:val="28"/>
          <w:szCs w:val="28"/>
        </w:rPr>
        <w:t>1.Гусынина В.М. Воспоминания о Приклонском А.В., 2008</w:t>
      </w:r>
    </w:p>
    <w:p>
      <w:pPr>
        <w:pStyle w:val="TextBody"/>
        <w:spacing w:lineRule="auto" w:line="360" w:before="0" w:after="0"/>
        <w:ind w:left="1400" w:right="23" w:hanging="357"/>
        <w:jc w:val="left"/>
        <w:rPr>
          <w:sz w:val="28"/>
          <w:szCs w:val="28"/>
        </w:rPr>
      </w:pPr>
      <w:r>
        <w:rPr>
          <w:sz w:val="28"/>
          <w:szCs w:val="28"/>
        </w:rPr>
        <w:t>2. Жильцова В.М. Воспоминания о Приклонском А.В., 2008</w:t>
      </w:r>
    </w:p>
    <w:p>
      <w:pPr>
        <w:pStyle w:val="TextBody"/>
        <w:spacing w:lineRule="auto" w:line="360" w:before="0" w:after="0"/>
        <w:ind w:left="1400" w:right="23" w:hanging="357"/>
        <w:jc w:val="left"/>
        <w:rPr>
          <w:sz w:val="28"/>
          <w:szCs w:val="28"/>
        </w:rPr>
      </w:pPr>
      <w:r>
        <w:rPr>
          <w:sz w:val="28"/>
          <w:szCs w:val="28"/>
        </w:rPr>
        <w:t>3. Приклонский А.В. Сборник стихотворений (составитель</w:t>
      </w:r>
    </w:p>
    <w:p>
      <w:pPr>
        <w:pStyle w:val="TextBody"/>
        <w:spacing w:lineRule="auto" w:line="360" w:before="0" w:after="0"/>
        <w:ind w:left="1043" w:right="23" w:hanging="0"/>
        <w:jc w:val="left"/>
        <w:rPr/>
      </w:pPr>
      <w:r>
        <w:rPr>
          <w:sz w:val="28"/>
          <w:szCs w:val="28"/>
        </w:rPr>
        <w:t xml:space="preserve">         </w:t>
      </w:r>
      <w:r>
        <w:rPr>
          <w:sz w:val="28"/>
          <w:szCs w:val="28"/>
        </w:rPr>
        <w:t>Байкова Л.А.), 2009</w:t>
      </w:r>
    </w:p>
    <w:p>
      <w:pPr>
        <w:pStyle w:val="TextBody"/>
        <w:spacing w:lineRule="auto" w:line="360" w:before="0" w:after="0"/>
        <w:ind w:left="1400" w:right="23" w:hanging="357"/>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4. Приклонский А.В. Интеллект высокой пробы// Мещерская</w:t>
      </w:r>
    </w:p>
    <w:p>
      <w:pPr>
        <w:pStyle w:val="TextBody"/>
        <w:spacing w:lineRule="auto" w:line="360" w:before="0" w:after="0"/>
        <w:ind w:left="1400" w:right="23" w:hanging="357"/>
        <w:jc w:val="left"/>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новь, 22 июня 1999.</w:t>
      </w:r>
    </w:p>
    <w:p>
      <w:pPr>
        <w:pStyle w:val="TextBody"/>
        <w:spacing w:lineRule="auto" w:line="360" w:before="0" w:after="0"/>
        <w:ind w:left="1400" w:right="23" w:hanging="357"/>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drawing>
          <wp:anchor behindDoc="0" distT="0" distB="0" distL="114935" distR="114935" simplePos="0" locked="0" layoutInCell="0" allowOverlap="1" relativeHeight="9">
            <wp:simplePos x="0" y="0"/>
            <wp:positionH relativeFrom="column">
              <wp:posOffset>2244090</wp:posOffset>
            </wp:positionH>
            <wp:positionV relativeFrom="paragraph">
              <wp:posOffset>139700</wp:posOffset>
            </wp:positionV>
            <wp:extent cx="1646555" cy="240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8312" r="68396" b="63336"/>
                    <a:stretch>
                      <a:fillRect/>
                    </a:stretch>
                  </pic:blipFill>
                  <pic:spPr bwMode="auto">
                    <a:xfrm>
                      <a:off x="0" y="0"/>
                      <a:ext cx="1646555" cy="2408555"/>
                    </a:xfrm>
                    <a:prstGeom prst="rect">
                      <a:avLst/>
                    </a:prstGeom>
                  </pic:spPr>
                </pic:pic>
              </a:graphicData>
            </a:graphic>
          </wp:anchor>
        </w:drawing>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0" w:right="23"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Толе  Приклонскому 10 лет  </w:t>
      </w:r>
    </w:p>
    <w:p>
      <w:pPr>
        <w:pStyle w:val="TextBody"/>
        <w:spacing w:lineRule="auto" w:line="360" w:before="0" w:after="0"/>
        <w:ind w:left="0" w:right="23"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400" w:right="23" w:hanging="357"/>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0"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drawing>
          <wp:anchor behindDoc="1" distT="0" distB="0" distL="114935" distR="114935" simplePos="0" locked="0" layoutInCell="0" allowOverlap="1" relativeHeight="2">
            <wp:simplePos x="0" y="0"/>
            <wp:positionH relativeFrom="column">
              <wp:posOffset>1175385</wp:posOffset>
            </wp:positionH>
            <wp:positionV relativeFrom="paragraph">
              <wp:posOffset>5715</wp:posOffset>
            </wp:positionV>
            <wp:extent cx="3513455" cy="2862580"/>
            <wp:effectExtent l="0" t="0" r="0" b="0"/>
            <wp:wrapTight wrapText="bothSides">
              <wp:wrapPolygon edited="0">
                <wp:start x="-5601" y="-9271"/>
                <wp:lineTo x="22259" y="-8698"/>
                <wp:lineTo x="-5601" y="-8661"/>
                <wp:lineTo x="-5601" y="-8624"/>
                <wp:lineTo x="-5601" y="-8586"/>
                <wp:lineTo x="-356" y="-8552"/>
                <wp:lineTo x="4912" y="-8515"/>
                <wp:lineTo x="23076" y="-7654"/>
                <wp:lineTo x="23076" y="-7620"/>
                <wp:lineTo x="23076" y="-7583"/>
                <wp:lineTo x="23076" y="-7547"/>
                <wp:lineTo x="23076" y="-7510"/>
                <wp:lineTo x="22209" y="-6470"/>
                <wp:lineTo x="20836" y="-6432"/>
                <wp:lineTo x="19043" y="-6398"/>
                <wp:lineTo x="17171" y="-6361"/>
                <wp:lineTo x="15642" y="-6325"/>
                <wp:lineTo x="13770" y="-6291"/>
                <wp:lineTo x="12981" y="-6254"/>
                <wp:lineTo x="10001" y="-6218"/>
                <wp:lineTo x="7838" y="-6184"/>
                <wp:lineTo x="6416" y="-6147"/>
                <wp:lineTo x="4912" y="-6111"/>
                <wp:lineTo x="3122" y="-6074"/>
                <wp:lineTo x="1540" y="-6040"/>
                <wp:lineTo x="-356" y="-6003"/>
                <wp:lineTo x="-1413" y="-5966"/>
                <wp:lineTo x="-3283" y="-5932"/>
                <wp:lineTo x="-3966" y="-5895"/>
                <wp:lineTo x="-4468" y="-5859"/>
                <wp:lineTo x="-4919" y="-5825"/>
                <wp:lineTo x="-4970" y="-5788"/>
                <wp:lineTo x="-4970" y="-5751"/>
                <wp:lineTo x="-5020" y="-5714"/>
                <wp:lineTo x="-5075" y="-5680"/>
                <wp:lineTo x="-5103" y="-5644"/>
                <wp:lineTo x="-5205" y="-5608"/>
                <wp:lineTo x="-5234" y="-5574"/>
                <wp:lineTo x="-5262" y="-5537"/>
                <wp:lineTo x="-5284" y="-5500"/>
                <wp:lineTo x="-5311" y="-5466"/>
                <wp:lineTo x="-5340" y="-5429"/>
                <wp:lineTo x="-5366" y="-5393"/>
                <wp:lineTo x="-5390" y="-5356"/>
                <wp:lineTo x="-5390" y="-5322"/>
                <wp:lineTo x="-5417" y="-5285"/>
                <wp:lineTo x="-5446" y="-5248"/>
                <wp:lineTo x="-5446" y="-5214"/>
                <wp:lineTo x="-5468" y="-5177"/>
                <wp:lineTo x="-5468" y="-5141"/>
                <wp:lineTo x="-5495" y="-5107"/>
                <wp:lineTo x="-5495" y="-5071"/>
                <wp:lineTo x="-5524" y="-5034"/>
                <wp:lineTo x="-5601" y="-4997"/>
                <wp:lineTo x="-5601" y="-4963"/>
                <wp:lineTo x="-5601" y="-4926"/>
                <wp:lineTo x="-5601" y="-4890"/>
                <wp:lineTo x="-5601" y="-4856"/>
                <wp:lineTo x="-5601" y="-4819"/>
                <wp:lineTo x="-5601" y="-4782"/>
                <wp:lineTo x="-5601" y="-4748"/>
                <wp:lineTo x="-5601" y="-4711"/>
                <wp:lineTo x="-5548" y="-4675"/>
                <wp:lineTo x="-5548" y="-4638"/>
                <wp:lineTo x="-5548" y="-4604"/>
                <wp:lineTo x="-5548" y="-4567"/>
                <wp:lineTo x="-5548" y="-4531"/>
                <wp:lineTo x="-5548" y="-4497"/>
                <wp:lineTo x="-5548" y="-4460"/>
                <wp:lineTo x="-5548" y="-4424"/>
                <wp:lineTo x="-5548" y="-4390"/>
                <wp:lineTo x="-5548" y="-4353"/>
                <wp:lineTo x="-5548" y="-4316"/>
                <wp:lineTo x="-5548" y="-4278"/>
                <wp:lineTo x="-5548" y="-4244"/>
                <wp:lineTo x="-5548" y="-4207"/>
                <wp:lineTo x="-5548" y="-4171"/>
                <wp:lineTo x="-5548" y="-4137"/>
                <wp:lineTo x="-5601" y="-4100"/>
                <wp:lineTo x="-5601" y="-4063"/>
                <wp:lineTo x="-5601" y="-4029"/>
                <wp:lineTo x="-5601" y="-3992"/>
                <wp:lineTo x="-5601" y="-3957"/>
                <wp:lineTo x="-5601" y="-3920"/>
                <wp:lineTo x="-5601" y="-3886"/>
                <wp:lineTo x="-5601" y="-3849"/>
                <wp:lineTo x="-5601" y="-3812"/>
                <wp:lineTo x="-5601" y="-3778"/>
                <wp:lineTo x="-5601" y="-3741"/>
                <wp:lineTo x="-5601" y="-3705"/>
                <wp:lineTo x="-5601" y="-3671"/>
                <wp:lineTo x="-5601" y="-3634"/>
                <wp:lineTo x="-5601" y="-3597"/>
                <wp:lineTo x="-5601" y="-3560"/>
                <wp:lineTo x="-5601" y="-3526"/>
                <wp:lineTo x="-5601" y="-3489"/>
                <wp:lineTo x="-5601" y="-3453"/>
                <wp:lineTo x="-5601" y="-3419"/>
                <wp:lineTo x="-5601" y="-3383"/>
                <wp:lineTo x="-5601" y="-3346"/>
                <wp:lineTo x="-5601" y="-3312"/>
                <wp:lineTo x="-5601" y="-3275"/>
                <wp:lineTo x="-5601" y="-3239"/>
                <wp:lineTo x="-5601" y="-3199"/>
                <wp:lineTo x="-5601" y="-3168"/>
                <wp:lineTo x="-5601" y="-3131"/>
                <wp:lineTo x="-5601" y="-3094"/>
                <wp:lineTo x="-5601" y="-3060"/>
                <wp:lineTo x="-5601" y="-3023"/>
                <wp:lineTo x="-5601" y="-2987"/>
                <wp:lineTo x="-5601" y="-2953"/>
                <wp:lineTo x="-5601" y="-2916"/>
                <wp:lineTo x="-5601" y="-2882"/>
                <wp:lineTo x="-5601" y="-2842"/>
                <wp:lineTo x="-5601" y="-2809"/>
                <wp:lineTo x="-5601" y="-2772"/>
                <wp:lineTo x="-5601" y="-2736"/>
                <wp:lineTo x="-5601" y="-2702"/>
                <wp:lineTo x="-5601" y="-2665"/>
                <wp:lineTo x="-5601" y="-2628"/>
                <wp:lineTo x="-5601" y="-2594"/>
                <wp:lineTo x="-5601" y="-2557"/>
                <wp:lineTo x="-5601" y="-2521"/>
                <wp:lineTo x="-5601" y="-2484"/>
                <wp:lineTo x="-5601" y="-2450"/>
                <wp:lineTo x="-5601" y="-2413"/>
                <wp:lineTo x="-5601" y="-2376"/>
                <wp:lineTo x="-5601" y="-2342"/>
                <wp:lineTo x="-5601" y="-2305"/>
                <wp:lineTo x="-5601" y="-2269"/>
                <wp:lineTo x="-5601" y="-2236"/>
                <wp:lineTo x="-5601" y="-2199"/>
                <wp:lineTo x="-5601" y="-2162"/>
                <wp:lineTo x="-5601" y="-2124"/>
                <wp:lineTo x="-5601" y="-2090"/>
                <wp:lineTo x="-5601" y="-2053"/>
                <wp:lineTo x="-5601" y="-2017"/>
                <wp:lineTo x="-5601" y="-1983"/>
                <wp:lineTo x="-5601" y="-1946"/>
                <wp:lineTo x="-5601" y="-1909"/>
                <wp:lineTo x="-5601" y="-1875"/>
                <wp:lineTo x="-5601" y="-1838"/>
                <wp:lineTo x="-5601" y="-1802"/>
                <wp:lineTo x="-5601" y="-1765"/>
                <wp:lineTo x="-5601" y="-1731"/>
                <wp:lineTo x="-5601" y="-1695"/>
                <wp:lineTo x="-5601" y="-1658"/>
                <wp:lineTo x="-5601" y="-1624"/>
                <wp:lineTo x="-5601" y="-1587"/>
                <wp:lineTo x="-5601" y="-1551"/>
                <wp:lineTo x="-5601" y="-1517"/>
                <wp:lineTo x="-5601" y="-1480"/>
                <wp:lineTo x="-5601" y="-1443"/>
                <wp:lineTo x="-5601" y="-1406"/>
                <wp:lineTo x="-5601" y="-1372"/>
                <wp:lineTo x="-5601" y="-1335"/>
                <wp:lineTo x="-5601" y="-1299"/>
                <wp:lineTo x="-5601" y="-1267"/>
                <wp:lineTo x="-5601" y="-1228"/>
                <wp:lineTo x="-5601" y="-1191"/>
                <wp:lineTo x="-5601" y="-1157"/>
                <wp:lineTo x="-5601" y="-1121"/>
                <wp:lineTo x="-5601" y="-1085"/>
                <wp:lineTo x="-5601" y="-1048"/>
                <wp:lineTo x="-5601" y="-1014"/>
                <wp:lineTo x="-5601" y="-977"/>
                <wp:lineTo x="-5601" y="-940"/>
                <wp:lineTo x="-5601" y="-906"/>
                <wp:lineTo x="-5601" y="-869"/>
                <wp:lineTo x="-5601" y="-833"/>
                <wp:lineTo x="-5601" y="-799"/>
                <wp:lineTo x="-5601" y="-762"/>
                <wp:lineTo x="-5601" y="-725"/>
                <wp:lineTo x="-5601" y="-688"/>
                <wp:lineTo x="-5601" y="-654"/>
                <wp:lineTo x="-5601" y="-617"/>
                <wp:lineTo x="-5601" y="-581"/>
                <wp:lineTo x="-5601" y="-548"/>
                <wp:lineTo x="-5601" y="-511"/>
                <wp:lineTo x="-5601" y="-474"/>
                <wp:lineTo x="-5601" y="-440"/>
                <wp:lineTo x="-5601" y="-403"/>
                <wp:lineTo x="-5601" y="-366"/>
                <wp:lineTo x="-5601" y="-330"/>
                <wp:lineTo x="-5601" y="-296"/>
                <wp:lineTo x="-5601" y="-259"/>
                <wp:lineTo x="-5601" y="-222"/>
                <wp:lineTo x="-5601" y="-188"/>
                <wp:lineTo x="-5601" y="-151"/>
                <wp:lineTo x="-5601" y="-115"/>
                <wp:lineTo x="-5601" y="-81"/>
                <wp:lineTo x="-5601" y="-44"/>
                <wp:lineTo x="-5601" y="-7"/>
                <wp:lineTo x="-5601" y="27"/>
                <wp:lineTo x="-5601" y="61"/>
                <wp:lineTo x="-5601" y="98"/>
                <wp:lineTo x="-5601" y="134"/>
                <wp:lineTo x="-5601" y="168"/>
                <wp:lineTo x="-5601" y="205"/>
                <wp:lineTo x="-5601" y="242"/>
                <wp:lineTo x="-5601" y="276"/>
                <wp:lineTo x="-5601" y="313"/>
                <wp:lineTo x="-5601" y="350"/>
                <wp:lineTo x="-5601" y="386"/>
                <wp:lineTo x="-5601" y="420"/>
                <wp:lineTo x="-5601" y="457"/>
                <wp:lineTo x="-5601" y="494"/>
                <wp:lineTo x="-5601" y="528"/>
                <wp:lineTo x="-5601" y="565"/>
                <wp:lineTo x="-5601" y="600"/>
                <wp:lineTo x="-5601" y="634"/>
                <wp:lineTo x="-5601" y="671"/>
                <wp:lineTo x="-5601" y="708"/>
                <wp:lineTo x="-5601" y="745"/>
                <wp:lineTo x="-5601" y="779"/>
                <wp:lineTo x="-5601" y="816"/>
                <wp:lineTo x="-5601" y="852"/>
                <wp:lineTo x="-5601" y="886"/>
                <wp:lineTo x="-5601" y="923"/>
                <wp:lineTo x="-5601" y="960"/>
                <wp:lineTo x="-5601" y="994"/>
                <wp:lineTo x="-5601" y="1031"/>
                <wp:lineTo x="-5601" y="1068"/>
                <wp:lineTo x="-5601" y="1104"/>
                <wp:lineTo x="-5601" y="1137"/>
                <wp:lineTo x="-5601" y="1174"/>
                <wp:lineTo x="-5601" y="1211"/>
                <wp:lineTo x="-5601" y="1245"/>
                <wp:lineTo x="-5601" y="1282"/>
                <wp:lineTo x="-5601" y="1318"/>
                <wp:lineTo x="-5601" y="1352"/>
                <wp:lineTo x="-5601" y="1389"/>
                <wp:lineTo x="-5601" y="1426"/>
                <wp:lineTo x="-5601" y="1463"/>
                <wp:lineTo x="-5601" y="1497"/>
                <wp:lineTo x="-5601" y="1534"/>
                <wp:lineTo x="-5601" y="1570"/>
                <wp:lineTo x="-5601" y="1604"/>
                <wp:lineTo x="-5601" y="1641"/>
                <wp:lineTo x="-5601" y="1678"/>
                <wp:lineTo x="-5601" y="1711"/>
                <wp:lineTo x="-5601" y="1748"/>
                <wp:lineTo x="-5601" y="1785"/>
                <wp:lineTo x="-5601" y="1821"/>
                <wp:lineTo x="-5601" y="1855"/>
                <wp:lineTo x="-5601" y="1892"/>
                <wp:lineTo x="-5601" y="1929"/>
                <wp:lineTo x="-5601" y="1963"/>
                <wp:lineTo x="-5601" y="2000"/>
                <wp:lineTo x="-5601" y="2036"/>
                <wp:lineTo x="-5601" y="2070"/>
                <wp:lineTo x="-5601" y="2107"/>
                <wp:lineTo x="-5601" y="2144"/>
                <wp:lineTo x="-5601" y="2182"/>
                <wp:lineTo x="-5601" y="2216"/>
                <wp:lineTo x="-5601" y="2253"/>
                <wp:lineTo x="-5601" y="2288"/>
                <wp:lineTo x="-5601" y="2322"/>
                <wp:lineTo x="-5601" y="2359"/>
                <wp:lineTo x="-5601" y="2396"/>
                <wp:lineTo x="-5601" y="2430"/>
                <wp:lineTo x="-5601" y="2467"/>
                <wp:lineTo x="-5601" y="2504"/>
                <wp:lineTo x="-5601" y="2540"/>
                <wp:lineTo x="-5601" y="2574"/>
                <wp:lineTo x="-5601" y="2611"/>
                <wp:lineTo x="-5601" y="2648"/>
                <wp:lineTo x="-5601" y="2682"/>
                <wp:lineTo x="-5601" y="2719"/>
                <wp:lineTo x="-5601" y="2755"/>
                <wp:lineTo x="-5601" y="2789"/>
                <wp:lineTo x="-5601" y="2826"/>
                <wp:lineTo x="-5601" y="2862"/>
                <wp:lineTo x="-5601" y="2902"/>
                <wp:lineTo x="-5601" y="2933"/>
                <wp:lineTo x="-5601" y="2970"/>
                <wp:lineTo x="-5601" y="3006"/>
                <wp:lineTo x="-5601" y="3040"/>
                <wp:lineTo x="-5601" y="3077"/>
                <wp:lineTo x="-5601" y="3114"/>
                <wp:lineTo x="-5601" y="3148"/>
                <wp:lineTo x="-5601" y="3185"/>
                <wp:lineTo x="-5601" y="3222"/>
                <wp:lineTo x="-5601" y="3258"/>
                <wp:lineTo x="-5601" y="3292"/>
                <wp:lineTo x="-5601" y="3329"/>
                <wp:lineTo x="-5601" y="3366"/>
                <wp:lineTo x="-5601" y="3400"/>
                <wp:lineTo x="-5601" y="3436"/>
                <wp:lineTo x="-5601" y="3472"/>
                <wp:lineTo x="-5601" y="3506"/>
                <wp:lineTo x="-5601" y="3540"/>
                <wp:lineTo x="-5601" y="3580"/>
                <wp:lineTo x="-5601" y="3617"/>
                <wp:lineTo x="-5601" y="3651"/>
                <wp:lineTo x="-5601" y="3688"/>
                <wp:lineTo x="-5601" y="3724"/>
                <wp:lineTo x="-5601" y="3758"/>
                <wp:lineTo x="-5601" y="3795"/>
                <wp:lineTo x="-5601" y="3832"/>
                <wp:lineTo x="-5601" y="3866"/>
                <wp:lineTo x="-5601" y="3903"/>
                <wp:lineTo x="-5601" y="3940"/>
                <wp:lineTo x="-5601" y="3975"/>
                <wp:lineTo x="-5601" y="4009"/>
                <wp:lineTo x="-5601" y="4046"/>
                <wp:lineTo x="-5601" y="4083"/>
                <wp:lineTo x="-5601" y="4117"/>
                <wp:lineTo x="-5601" y="4154"/>
                <wp:lineTo x="-5601" y="4190"/>
                <wp:lineTo x="-5601" y="4224"/>
                <wp:lineTo x="-5601" y="4261"/>
                <wp:lineTo x="-5601" y="4298"/>
                <wp:lineTo x="-5601" y="4336"/>
                <wp:lineTo x="-5601" y="4370"/>
                <wp:lineTo x="-5601" y="4407"/>
                <wp:lineTo x="-5601" y="4443"/>
                <wp:lineTo x="-5601" y="4477"/>
                <wp:lineTo x="-5601" y="4514"/>
                <wp:lineTo x="-5601" y="4550"/>
                <wp:lineTo x="-5601" y="4584"/>
                <wp:lineTo x="-5601" y="4621"/>
                <wp:lineTo x="-5601" y="4658"/>
                <wp:lineTo x="-5601" y="4694"/>
                <wp:lineTo x="-5601" y="4728"/>
                <wp:lineTo x="-5601" y="4765"/>
                <wp:lineTo x="-5601" y="4802"/>
                <wp:lineTo x="-5601" y="4836"/>
                <wp:lineTo x="-5601" y="4873"/>
                <wp:lineTo x="-5601" y="4909"/>
                <wp:lineTo x="-5601" y="4943"/>
                <wp:lineTo x="-5601" y="4980"/>
                <wp:lineTo x="-5601" y="5017"/>
                <wp:lineTo x="-5601" y="5054"/>
                <wp:lineTo x="-5601" y="5088"/>
                <wp:lineTo x="-5601" y="5124"/>
                <wp:lineTo x="-5601" y="5160"/>
                <wp:lineTo x="-5601" y="5194"/>
                <wp:lineTo x="-5601" y="5231"/>
                <wp:lineTo x="-5601" y="5268"/>
                <wp:lineTo x="-5601" y="5302"/>
                <wp:lineTo x="-5601" y="5339"/>
                <wp:lineTo x="-5601" y="5376"/>
                <wp:lineTo x="-5601" y="5412"/>
                <wp:lineTo x="-5601" y="5446"/>
                <wp:lineTo x="-5601" y="5483"/>
                <wp:lineTo x="-5601" y="5520"/>
                <wp:lineTo x="-5601" y="5554"/>
                <wp:lineTo x="-5601" y="5591"/>
                <wp:lineTo x="-5601" y="5627"/>
                <wp:lineTo x="-5601" y="5661"/>
                <wp:lineTo x="-5601" y="5697"/>
                <wp:lineTo x="-5601" y="5734"/>
                <wp:lineTo x="-5601" y="5771"/>
                <wp:lineTo x="-5601" y="5805"/>
                <wp:lineTo x="-5601" y="5842"/>
                <wp:lineTo x="-5601" y="5878"/>
                <wp:lineTo x="-5601" y="5912"/>
                <wp:lineTo x="-5601" y="5949"/>
                <wp:lineTo x="-5601" y="5986"/>
                <wp:lineTo x="-5601" y="6020"/>
                <wp:lineTo x="-5601" y="6057"/>
                <wp:lineTo x="-5601" y="6094"/>
                <wp:lineTo x="-5601" y="6130"/>
                <wp:lineTo x="-5601" y="6164"/>
                <wp:lineTo x="-5601" y="6201"/>
                <wp:lineTo x="-5601" y="6238"/>
                <wp:lineTo x="-5601" y="6271"/>
                <wp:lineTo x="-5601" y="6308"/>
                <wp:lineTo x="-5601" y="6344"/>
                <wp:lineTo x="-5601" y="6378"/>
                <wp:lineTo x="-5601" y="6415"/>
                <wp:lineTo x="-5601" y="6452"/>
                <wp:lineTo x="-5601" y="6490"/>
                <wp:lineTo x="-5601" y="6524"/>
                <wp:lineTo x="-5601" y="6561"/>
                <wp:lineTo x="-5601" y="6597"/>
                <wp:lineTo x="-5601" y="6631"/>
                <wp:lineTo x="-5601" y="6668"/>
                <wp:lineTo x="-5601" y="6705"/>
                <wp:lineTo x="-5601" y="6739"/>
                <wp:lineTo x="-5601" y="6776"/>
                <wp:lineTo x="-5601" y="6812"/>
                <wp:lineTo x="-5601" y="6848"/>
                <wp:lineTo x="-5601" y="6882"/>
                <wp:lineTo x="-5601" y="6919"/>
                <wp:lineTo x="-5601" y="6956"/>
                <wp:lineTo x="-5601" y="6990"/>
                <wp:lineTo x="-5601" y="7027"/>
                <wp:lineTo x="-5601" y="7064"/>
                <wp:lineTo x="-5601" y="7097"/>
                <wp:lineTo x="-5601" y="7134"/>
                <wp:lineTo x="-5601" y="7171"/>
                <wp:lineTo x="-5601" y="7208"/>
                <wp:lineTo x="-5601" y="7242"/>
                <wp:lineTo x="-5601" y="7279"/>
                <wp:lineTo x="-5601" y="7315"/>
                <wp:lineTo x="-5601" y="7349"/>
                <wp:lineTo x="-5601" y="7385"/>
                <wp:lineTo x="-5601" y="7422"/>
                <wp:lineTo x="-5601" y="7456"/>
                <wp:lineTo x="-5601" y="7493"/>
                <wp:lineTo x="-5601" y="7530"/>
                <wp:lineTo x="-5601" y="7566"/>
                <wp:lineTo x="-5601" y="7600"/>
                <wp:lineTo x="-5601" y="7637"/>
                <wp:lineTo x="-5601" y="7674"/>
                <wp:lineTo x="-5601" y="7708"/>
                <wp:lineTo x="-5601" y="7745"/>
                <wp:lineTo x="-5601" y="7782"/>
                <wp:lineTo x="-5601" y="7815"/>
                <wp:lineTo x="-5601" y="7852"/>
                <wp:lineTo x="-5601" y="7889"/>
                <wp:lineTo x="-5601" y="7926"/>
                <wp:lineTo x="-5601" y="7959"/>
                <wp:lineTo x="-5601" y="7996"/>
                <wp:lineTo x="-5601" y="8032"/>
                <wp:lineTo x="-5601" y="8066"/>
                <wp:lineTo x="-5601" y="8103"/>
                <wp:lineTo x="-5601" y="8140"/>
                <wp:lineTo x="-5601" y="8174"/>
                <wp:lineTo x="-5601" y="8211"/>
                <wp:lineTo x="-5601" y="8248"/>
                <wp:lineTo x="-5601" y="8284"/>
                <wp:lineTo x="-5601" y="8318"/>
                <wp:lineTo x="-5601" y="8355"/>
                <wp:lineTo x="-5601" y="8392"/>
                <wp:lineTo x="-5601" y="8426"/>
                <wp:lineTo x="-5601" y="8463"/>
                <wp:lineTo x="-5601" y="8500"/>
                <wp:lineTo x="-5601" y="8532"/>
                <wp:lineTo x="-5601" y="8569"/>
                <wp:lineTo x="-5601" y="8606"/>
                <wp:lineTo x="-5601" y="8644"/>
                <wp:lineTo x="-5601" y="8678"/>
                <wp:lineTo x="-5601" y="8715"/>
                <wp:lineTo x="-5601" y="8751"/>
                <wp:lineTo x="-5601" y="8785"/>
                <wp:lineTo x="-5601" y="8822"/>
                <wp:lineTo x="-5601" y="8859"/>
                <wp:lineTo x="-5574" y="8893"/>
                <wp:lineTo x="-5574" y="8930"/>
                <wp:lineTo x="-5574" y="8967"/>
                <wp:lineTo x="-5574" y="9006"/>
                <wp:lineTo x="-5574" y="9037"/>
                <wp:lineTo x="-5574" y="9074"/>
                <wp:lineTo x="-5574" y="9110"/>
                <wp:lineTo x="-5574" y="9144"/>
                <wp:lineTo x="-5574" y="9181"/>
                <wp:lineTo x="-5574" y="9218"/>
                <wp:lineTo x="-5574" y="9251"/>
                <wp:lineTo x="-5574" y="9288"/>
                <wp:lineTo x="-5574" y="9325"/>
                <wp:lineTo x="-5574" y="9362"/>
                <wp:lineTo x="-5574" y="9396"/>
                <wp:lineTo x="-5574" y="9433"/>
                <wp:lineTo x="-5574" y="9469"/>
                <wp:lineTo x="-5574" y="9503"/>
                <wp:lineTo x="-5574" y="9540"/>
                <wp:lineTo x="-5574" y="9577"/>
                <wp:lineTo x="-5574" y="9611"/>
                <wp:lineTo x="-5574" y="9647"/>
                <wp:lineTo x="-5574" y="9684"/>
                <wp:lineTo x="-5574" y="9720"/>
                <wp:lineTo x="-5574" y="9754"/>
                <wp:lineTo x="-5574" y="9791"/>
                <wp:lineTo x="-5574" y="9828"/>
                <wp:lineTo x="-5574" y="9862"/>
                <wp:lineTo x="-5574" y="9899"/>
                <wp:lineTo x="-5574" y="9936"/>
                <wp:lineTo x="-5574" y="9967"/>
                <wp:lineTo x="-5574" y="10006"/>
                <wp:lineTo x="-5574" y="10043"/>
                <wp:lineTo x="-5574" y="10080"/>
                <wp:lineTo x="-5574" y="10114"/>
                <wp:lineTo x="-5574" y="10151"/>
                <wp:lineTo x="-5574" y="10187"/>
                <wp:lineTo x="-5574" y="10220"/>
                <wp:lineTo x="-5574" y="10257"/>
                <wp:lineTo x="-5574" y="10294"/>
                <wp:lineTo x="-5574" y="10328"/>
                <wp:lineTo x="-5574" y="10365"/>
                <wp:lineTo x="-5574" y="10402"/>
                <wp:lineTo x="-5574" y="10438"/>
                <wp:lineTo x="-5574" y="10472"/>
                <wp:lineTo x="-5574" y="10509"/>
                <wp:lineTo x="-5574" y="10546"/>
                <wp:lineTo x="-5574" y="10580"/>
                <wp:lineTo x="-5574" y="10617"/>
                <wp:lineTo x="-5574" y="10654"/>
                <wp:lineTo x="-5574" y="10688"/>
                <wp:lineTo x="-5574" y="10724"/>
                <wp:lineTo x="-5574" y="10761"/>
                <wp:lineTo x="-5574" y="10798"/>
                <wp:lineTo x="-5574" y="10832"/>
                <wp:lineTo x="-5574" y="10869"/>
                <wp:lineTo x="-5574" y="10905"/>
                <wp:lineTo x="-5574" y="10939"/>
                <wp:lineTo x="-5574" y="10976"/>
                <wp:lineTo x="-5574" y="11013"/>
                <wp:lineTo x="-5574" y="11047"/>
                <wp:lineTo x="-5574" y="11084"/>
                <wp:lineTo x="-5574" y="11121"/>
                <wp:lineTo x="-5574" y="11157"/>
                <wp:lineTo x="-5574" y="11191"/>
                <wp:lineTo x="-5574" y="11228"/>
                <wp:lineTo x="-5574" y="11265"/>
                <wp:lineTo x="-5574" y="11299"/>
                <wp:lineTo x="-5574" y="11336"/>
                <wp:lineTo x="-5574" y="11372"/>
                <wp:lineTo x="-5574" y="11406"/>
                <wp:lineTo x="-5574" y="11442"/>
                <wp:lineTo x="-5574" y="11479"/>
                <wp:lineTo x="-5574" y="11516"/>
                <wp:lineTo x="-5574" y="11550"/>
                <wp:lineTo x="-5574" y="11587"/>
                <wp:lineTo x="-5574" y="11623"/>
                <wp:lineTo x="-5574" y="11657"/>
                <wp:lineTo x="-5574" y="11694"/>
                <wp:lineTo x="-5574" y="11731"/>
                <wp:lineTo x="-5574" y="11765"/>
                <wp:lineTo x="-5574" y="11802"/>
                <wp:lineTo x="-5574" y="11839"/>
                <wp:lineTo x="-5574" y="11875"/>
                <wp:lineTo x="-5574" y="11909"/>
                <wp:lineTo x="-5574" y="11945"/>
                <wp:lineTo x="-5574" y="11982"/>
                <wp:lineTo x="-5574" y="12016"/>
                <wp:lineTo x="-5574" y="12053"/>
                <wp:lineTo x="-5574" y="12090"/>
                <wp:lineTo x="-5574" y="12124"/>
                <wp:lineTo x="-5574" y="12160"/>
                <wp:lineTo x="-5574" y="12197"/>
                <wp:lineTo x="-5574" y="12234"/>
                <wp:lineTo x="-5574" y="12268"/>
                <wp:lineTo x="-5574" y="12305"/>
                <wp:lineTo x="-5574" y="12341"/>
                <wp:lineTo x="-5574" y="12375"/>
                <wp:lineTo x="-5574" y="12412"/>
                <wp:lineTo x="-5574" y="12449"/>
                <wp:lineTo x="-5574" y="12483"/>
                <wp:lineTo x="-5574" y="12519"/>
                <wp:lineTo x="-5574" y="12556"/>
                <wp:lineTo x="-5574" y="12592"/>
                <wp:lineTo x="-5574" y="12626"/>
                <wp:lineTo x="-5574" y="12663"/>
                <wp:lineTo x="-5574" y="12700"/>
                <wp:lineTo x="-5574" y="12734"/>
                <wp:lineTo x="-5574" y="12771"/>
                <wp:lineTo x="-5574" y="12808"/>
                <wp:lineTo x="-5574" y="12842"/>
                <wp:lineTo x="-5574" y="12878"/>
                <wp:lineTo x="-5574" y="12915"/>
                <wp:lineTo x="-5574" y="12953"/>
                <wp:lineTo x="-5574" y="12987"/>
                <wp:lineTo x="-5574" y="13024"/>
                <wp:lineTo x="-5574" y="13059"/>
                <wp:lineTo x="-5574" y="13093"/>
                <wp:lineTo x="-5574" y="13130"/>
                <wp:lineTo x="-5574" y="13167"/>
                <wp:lineTo x="-5574" y="13201"/>
                <wp:lineTo x="-5574" y="13238"/>
                <wp:lineTo x="-5574" y="13275"/>
                <wp:lineTo x="-5574" y="13311"/>
                <wp:lineTo x="-5574" y="13345"/>
                <wp:lineTo x="-5574" y="13382"/>
                <wp:lineTo x="-5574" y="13419"/>
                <wp:lineTo x="-5574" y="13453"/>
                <wp:lineTo x="-5574" y="13490"/>
                <wp:lineTo x="-5574" y="13527"/>
                <wp:lineTo x="-5574" y="13561"/>
                <wp:lineTo x="-5574" y="13597"/>
                <wp:lineTo x="-5574" y="13633"/>
                <wp:lineTo x="-5574" y="13670"/>
                <wp:lineTo x="-5574" y="13704"/>
                <wp:lineTo x="-5574" y="13741"/>
                <wp:lineTo x="-5574" y="13777"/>
                <wp:lineTo x="-5574" y="13811"/>
                <wp:lineTo x="-5574" y="13848"/>
                <wp:lineTo x="-5574" y="13885"/>
                <wp:lineTo x="-5574" y="13919"/>
                <wp:lineTo x="-5574" y="13956"/>
                <wp:lineTo x="-5574" y="13993"/>
                <wp:lineTo x="-5574" y="14029"/>
                <wp:lineTo x="-5574" y="14063"/>
                <wp:lineTo x="-5574" y="14100"/>
                <wp:lineTo x="-5574" y="14137"/>
                <wp:lineTo x="-5574" y="14171"/>
                <wp:lineTo x="-5574" y="14207"/>
                <wp:lineTo x="-5574" y="14244"/>
                <wp:lineTo x="-5574" y="14278"/>
                <wp:lineTo x="-5574" y="14314"/>
                <wp:lineTo x="-5574" y="14351"/>
                <wp:lineTo x="-5574" y="14388"/>
                <wp:lineTo x="-5574" y="14422"/>
                <wp:lineTo x="-5574" y="14459"/>
                <wp:lineTo x="-5574" y="14495"/>
                <wp:lineTo x="-5574" y="14529"/>
                <wp:lineTo x="-5574" y="14566"/>
                <wp:lineTo x="-5574" y="14603"/>
                <wp:lineTo x="-5574" y="14637"/>
                <wp:lineTo x="-5574" y="14674"/>
                <wp:lineTo x="-5574" y="14711"/>
                <wp:lineTo x="-5574" y="14747"/>
                <wp:lineTo x="-5574" y="14780"/>
                <wp:lineTo x="-5574" y="14817"/>
                <wp:lineTo x="-5574" y="14854"/>
                <wp:lineTo x="-5574" y="14888"/>
                <wp:lineTo x="-5574" y="14925"/>
                <wp:lineTo x="-5574" y="14962"/>
                <wp:lineTo x="-5574" y="14996"/>
                <wp:lineTo x="-5574" y="15032"/>
                <wp:lineTo x="-5574" y="15069"/>
                <wp:lineTo x="-5574" y="15110"/>
                <wp:lineTo x="-5574" y="15141"/>
                <wp:lineTo x="-5574" y="15178"/>
                <wp:lineTo x="-5574" y="15215"/>
                <wp:lineTo x="-5574" y="15248"/>
                <wp:lineTo x="-5574" y="15285"/>
                <wp:lineTo x="-5574" y="15321"/>
                <wp:lineTo x="-5574" y="15355"/>
                <wp:lineTo x="-5574" y="15392"/>
                <wp:lineTo x="-5574" y="15429"/>
                <wp:lineTo x="-5574" y="15465"/>
                <wp:lineTo x="-5574" y="15499"/>
                <wp:lineTo x="-5574" y="15536"/>
                <wp:lineTo x="-5574" y="15573"/>
                <wp:lineTo x="-5574" y="15607"/>
                <wp:lineTo x="-5574" y="15644"/>
                <wp:lineTo x="-5574" y="15681"/>
                <wp:lineTo x="-5574" y="15715"/>
                <wp:lineTo x="-5574" y="15751"/>
                <wp:lineTo x="-5574" y="15788"/>
                <wp:lineTo x="-5574" y="15825"/>
                <wp:lineTo x="-5574" y="15859"/>
                <wp:lineTo x="-5574" y="15895"/>
                <wp:lineTo x="-5574" y="15932"/>
                <wp:lineTo x="-5574" y="15965"/>
                <wp:lineTo x="-5574" y="16002"/>
                <wp:lineTo x="-5574" y="16039"/>
                <wp:lineTo x="-5574" y="16073"/>
                <wp:lineTo x="-5574" y="16110"/>
                <wp:lineTo x="-5574" y="16147"/>
                <wp:lineTo x="-5574" y="16183"/>
                <wp:lineTo x="-5574" y="16217"/>
                <wp:lineTo x="-5574" y="16254"/>
                <wp:lineTo x="-5574" y="16291"/>
                <wp:lineTo x="-5574" y="16325"/>
                <wp:lineTo x="-5574" y="16362"/>
                <wp:lineTo x="-5574" y="16396"/>
                <wp:lineTo x="-5574" y="16433"/>
                <wp:lineTo x="-5574" y="16468"/>
                <wp:lineTo x="-5574" y="16505"/>
                <wp:lineTo x="-5574" y="16542"/>
                <wp:lineTo x="-5574" y="16576"/>
                <wp:lineTo x="-5574" y="16613"/>
                <wp:lineTo x="-5574" y="16650"/>
                <wp:lineTo x="-5574" y="16683"/>
                <wp:lineTo x="-5574" y="16720"/>
                <wp:lineTo x="-5574" y="16757"/>
                <wp:lineTo x="-5574" y="16791"/>
                <wp:lineTo x="-5574" y="16828"/>
                <wp:lineTo x="-5574" y="16865"/>
                <wp:lineTo x="-5574" y="16901"/>
                <wp:lineTo x="-5574" y="16935"/>
                <wp:lineTo x="-5574" y="16972"/>
                <wp:lineTo x="-5574" y="17009"/>
                <wp:lineTo x="-5574" y="17042"/>
                <wp:lineTo x="-5574" y="17079"/>
                <wp:lineTo x="-5574" y="17116"/>
                <wp:lineTo x="-5574" y="17150"/>
                <wp:lineTo x="-5574" y="17186"/>
                <wp:lineTo x="-5574" y="17223"/>
                <wp:lineTo x="-5574" y="17261"/>
                <wp:lineTo x="-5574" y="17295"/>
                <wp:lineTo x="-5574" y="17332"/>
                <wp:lineTo x="-5574" y="17369"/>
                <wp:lineTo x="-5574" y="17402"/>
                <wp:lineTo x="-5574" y="17439"/>
                <wp:lineTo x="-5574" y="17476"/>
                <wp:lineTo x="-5574" y="17510"/>
                <wp:lineTo x="-5548" y="17547"/>
                <wp:lineTo x="-5548" y="17584"/>
                <wp:lineTo x="-5574" y="17619"/>
                <wp:lineTo x="-5574" y="17653"/>
                <wp:lineTo x="-5574" y="17690"/>
                <wp:lineTo x="-5574" y="17727"/>
                <wp:lineTo x="-5574" y="17761"/>
                <wp:lineTo x="-5548" y="17798"/>
                <wp:lineTo x="-5548" y="17835"/>
                <wp:lineTo x="-5548" y="17869"/>
                <wp:lineTo x="-5548" y="17905"/>
                <wp:lineTo x="-5548" y="17942"/>
                <wp:lineTo x="-5548" y="17979"/>
                <wp:lineTo x="-5548" y="18013"/>
                <wp:lineTo x="-5548" y="18050"/>
                <wp:lineTo x="-5548" y="18087"/>
                <wp:lineTo x="-5548" y="18120"/>
                <wp:lineTo x="-5548" y="18157"/>
                <wp:lineTo x="-5548" y="18193"/>
                <wp:lineTo x="-5548" y="18227"/>
                <wp:lineTo x="-5548" y="18264"/>
                <wp:lineTo x="-5548" y="18301"/>
                <wp:lineTo x="-5548" y="18337"/>
                <wp:lineTo x="-5548" y="18371"/>
                <wp:lineTo x="-5548" y="18408"/>
                <wp:lineTo x="-5548" y="18445"/>
                <wp:lineTo x="-5548" y="18479"/>
                <wp:lineTo x="-5548" y="18516"/>
                <wp:lineTo x="-5548" y="18553"/>
                <wp:lineTo x="-5548" y="18587"/>
                <wp:lineTo x="-5548" y="18623"/>
                <wp:lineTo x="-5548" y="18660"/>
                <wp:lineTo x="-5548" y="18697"/>
                <wp:lineTo x="-5548" y="18730"/>
                <wp:lineTo x="-5548" y="18767"/>
                <wp:lineTo x="-5548" y="18804"/>
                <wp:lineTo x="-5548" y="18838"/>
                <wp:lineTo x="-5548" y="18874"/>
                <wp:lineTo x="-5548" y="18911"/>
                <wp:lineTo x="-5548" y="18945"/>
                <wp:lineTo x="-5548" y="18982"/>
                <wp:lineTo x="-5548" y="19019"/>
                <wp:lineTo x="-5548" y="19055"/>
                <wp:lineTo x="-5548" y="19089"/>
                <wp:lineTo x="-5548" y="19126"/>
                <wp:lineTo x="-5548" y="19163"/>
                <wp:lineTo x="-5548" y="19197"/>
                <wp:lineTo x="-5548" y="19234"/>
                <wp:lineTo x="-5548" y="19271"/>
                <wp:lineTo x="-5548" y="19304"/>
                <wp:lineTo x="-5548" y="19340"/>
                <wp:lineTo x="-5548" y="19377"/>
                <wp:lineTo x="-5548" y="19415"/>
                <wp:lineTo x="-5524" y="19449"/>
                <wp:lineTo x="-5524" y="19486"/>
                <wp:lineTo x="-5524" y="19523"/>
                <wp:lineTo x="-5524" y="19557"/>
                <wp:lineTo x="-5524" y="19593"/>
                <wp:lineTo x="-5524" y="19630"/>
                <wp:lineTo x="-5524" y="19664"/>
                <wp:lineTo x="-5524" y="19701"/>
                <wp:lineTo x="-5524" y="19738"/>
                <wp:lineTo x="-5524" y="19774"/>
                <wp:lineTo x="-5524" y="19808"/>
                <wp:lineTo x="-5524" y="19845"/>
                <wp:lineTo x="-5524" y="19881"/>
                <wp:lineTo x="-5524" y="19915"/>
                <wp:lineTo x="-5524" y="19952"/>
                <wp:lineTo x="-5524" y="19989"/>
                <wp:lineTo x="-5524" y="20023"/>
                <wp:lineTo x="-5524" y="20059"/>
                <wp:lineTo x="-5524" y="20096"/>
                <wp:lineTo x="-5524" y="20133"/>
                <wp:lineTo x="-5524" y="20167"/>
                <wp:lineTo x="-5524" y="20204"/>
                <wp:lineTo x="-5524" y="20241"/>
                <wp:lineTo x="-5524" y="20275"/>
                <wp:lineTo x="-5524" y="20311"/>
                <wp:lineTo x="-5524" y="20348"/>
                <wp:lineTo x="-5524" y="20382"/>
                <wp:lineTo x="-5524" y="20419"/>
                <wp:lineTo x="-5524" y="20455"/>
                <wp:lineTo x="-5524" y="20491"/>
                <wp:lineTo x="-5524" y="20525"/>
                <wp:lineTo x="-5524" y="20562"/>
                <wp:lineTo x="-5524" y="20599"/>
                <wp:lineTo x="-5524" y="20633"/>
                <wp:lineTo x="-5524" y="20670"/>
                <wp:lineTo x="-5524" y="20707"/>
                <wp:lineTo x="-5524" y="20741"/>
                <wp:lineTo x="-5524" y="20777"/>
                <wp:lineTo x="-5524" y="20814"/>
                <wp:lineTo x="-5524" y="20851"/>
                <wp:lineTo x="-5524" y="20885"/>
                <wp:lineTo x="-5524" y="20922"/>
                <wp:lineTo x="-5524" y="20959"/>
                <wp:lineTo x="-5524" y="20993"/>
                <wp:lineTo x="-5524" y="21028"/>
                <wp:lineTo x="-5524" y="21065"/>
                <wp:lineTo x="-5524" y="21099"/>
                <wp:lineTo x="-5495" y="21136"/>
                <wp:lineTo x="-5495" y="21173"/>
                <wp:lineTo x="-5495" y="21212"/>
                <wp:lineTo x="-5495" y="21243"/>
                <wp:lineTo x="-5495" y="21280"/>
                <wp:lineTo x="-5495" y="21317"/>
                <wp:lineTo x="-5495" y="21351"/>
                <wp:lineTo x="-5495" y="21388"/>
                <wp:lineTo x="-5495" y="21425"/>
                <wp:lineTo x="-5495" y="21459"/>
                <wp:lineTo x="-5495" y="21495"/>
                <wp:lineTo x="-5495" y="21532"/>
                <wp:lineTo x="-5495" y="21569"/>
                <wp:lineTo x="-5495" y="21603"/>
                <wp:lineTo x="-5495" y="21640"/>
                <wp:lineTo x="-5495" y="21677"/>
                <wp:lineTo x="-5495" y="21711"/>
                <wp:lineTo x="-5495" y="21747"/>
                <wp:lineTo x="-5495" y="21784"/>
                <wp:lineTo x="-5495" y="21818"/>
                <wp:lineTo x="-5495" y="21855"/>
                <wp:lineTo x="-5495" y="21892"/>
                <wp:lineTo x="-5495" y="21928"/>
                <wp:lineTo x="-5495" y="21962"/>
                <wp:lineTo x="-5495" y="21999"/>
                <wp:lineTo x="-5495" y="22036"/>
                <wp:lineTo x="-5495" y="22070"/>
                <wp:lineTo x="-5495" y="22107"/>
                <wp:lineTo x="-5495" y="22143"/>
                <wp:lineTo x="-5495" y="22177"/>
                <wp:lineTo x="-5495" y="22213"/>
                <wp:lineTo x="-5495" y="22250"/>
                <wp:lineTo x="-5495" y="22287"/>
                <wp:lineTo x="-5495" y="22321"/>
                <wp:lineTo x="-5495" y="22358"/>
                <wp:lineTo x="-5495" y="22395"/>
                <wp:lineTo x="-5495" y="22429"/>
                <wp:lineTo x="-5495" y="22465"/>
                <wp:lineTo x="-5495" y="22502"/>
                <wp:lineTo x="-5495" y="22536"/>
                <wp:lineTo x="-5495" y="22573"/>
                <wp:lineTo x="-5495" y="22610"/>
                <wp:lineTo x="-5495" y="22647"/>
                <wp:lineTo x="-5495" y="22680"/>
                <wp:lineTo x="-5495" y="22716"/>
                <wp:lineTo x="-5495" y="22753"/>
                <wp:lineTo x="-5495" y="22787"/>
                <wp:lineTo x="-5495" y="22821"/>
                <wp:lineTo x="-5495" y="22861"/>
                <wp:lineTo x="-5495" y="22895"/>
                <wp:lineTo x="-5495" y="22931"/>
                <wp:lineTo x="-5495" y="22968"/>
                <wp:lineTo x="-5495" y="23005"/>
                <wp:lineTo x="-5495" y="23039"/>
                <wp:lineTo x="-5495" y="23076"/>
                <wp:lineTo x="-5495" y="23113"/>
                <wp:lineTo x="-5495" y="23147"/>
                <wp:lineTo x="-5495" y="23183"/>
                <wp:lineTo x="-5495" y="23220"/>
                <wp:lineTo x="-5495" y="23254"/>
                <wp:lineTo x="-5495" y="23290"/>
                <wp:lineTo x="-5495" y="23327"/>
                <wp:lineTo x="-5495" y="23364"/>
                <wp:lineTo x="-5495" y="23397"/>
                <wp:lineTo x="-5495" y="23434"/>
                <wp:lineTo x="-5495" y="23471"/>
                <wp:lineTo x="-5495" y="23505"/>
                <wp:lineTo x="-5495" y="23542"/>
                <wp:lineTo x="-5495" y="23579"/>
                <wp:lineTo x="-5495" y="23613"/>
                <wp:lineTo x="-5495" y="23649"/>
                <wp:lineTo x="-5495" y="23686"/>
                <wp:lineTo x="-5495" y="23724"/>
                <wp:lineTo x="-5495" y="23758"/>
                <wp:lineTo x="-5495" y="23795"/>
                <wp:lineTo x="-5495" y="23831"/>
                <wp:lineTo x="-5495" y="23865"/>
                <wp:lineTo x="-5495" y="23901"/>
                <wp:lineTo x="-5495" y="23938"/>
                <wp:lineTo x="-5495" y="23972"/>
                <wp:lineTo x="-5495" y="24009"/>
                <wp:lineTo x="-5495" y="24046"/>
                <wp:lineTo x="-5495" y="24083"/>
                <wp:lineTo x="-5495" y="24116"/>
                <wp:lineTo x="-5495" y="24153"/>
                <wp:lineTo x="-5495" y="24190"/>
                <wp:lineTo x="-5495" y="24224"/>
                <wp:lineTo x="-5495" y="24261"/>
                <wp:lineTo x="-5495" y="24298"/>
                <wp:lineTo x="-5495" y="24332"/>
                <wp:lineTo x="-5495" y="24368"/>
                <wp:lineTo x="-5495" y="24404"/>
                <wp:lineTo x="-5495" y="24441"/>
                <wp:lineTo x="-5495" y="24475"/>
                <wp:lineTo x="-5495" y="24512"/>
                <wp:lineTo x="-5495" y="24549"/>
                <wp:lineTo x="-5468" y="24583"/>
                <wp:lineTo x="-5468" y="24619"/>
                <wp:lineTo x="-5468" y="24656"/>
                <wp:lineTo x="-5495" y="24690"/>
                <wp:lineTo x="-5495" y="24727"/>
                <wp:lineTo x="-5495" y="24764"/>
                <wp:lineTo x="-5495" y="24801"/>
                <wp:lineTo x="-5495" y="24834"/>
                <wp:lineTo x="-5495" y="24871"/>
                <wp:lineTo x="-5495" y="24908"/>
                <wp:lineTo x="-5495" y="24942"/>
                <wp:lineTo x="-5495" y="24978"/>
                <wp:lineTo x="-5495" y="25015"/>
                <wp:lineTo x="-5495" y="25049"/>
                <wp:lineTo x="-5495" y="25085"/>
                <wp:lineTo x="-5495" y="25122"/>
                <wp:lineTo x="-5495" y="25159"/>
                <wp:lineTo x="-5495" y="25193"/>
                <wp:lineTo x="-5495" y="25230"/>
                <wp:lineTo x="-5495" y="25267"/>
                <wp:lineTo x="-5495" y="25301"/>
                <wp:lineTo x="-5495" y="25337"/>
                <wp:lineTo x="-5495" y="25374"/>
                <wp:lineTo x="-5468" y="25408"/>
                <wp:lineTo x="-5468" y="25445"/>
                <wp:lineTo x="-5468" y="25482"/>
                <wp:lineTo x="-5468" y="25519"/>
                <wp:lineTo x="-5468" y="25551"/>
                <wp:lineTo x="-5468" y="25588"/>
                <wp:lineTo x="-5468" y="25625"/>
                <wp:lineTo x="-5468" y="25659"/>
                <wp:lineTo x="-5468" y="25696"/>
                <wp:lineTo x="-5468" y="25733"/>
                <wp:lineTo x="-5468" y="25767"/>
                <wp:lineTo x="-5468" y="25803"/>
                <wp:lineTo x="-5468" y="25840"/>
                <wp:lineTo x="-5468" y="25878"/>
                <wp:lineTo x="-5468" y="25912"/>
                <wp:lineTo x="-5468" y="25949"/>
                <wp:lineTo x="-5468" y="25986"/>
                <wp:lineTo x="-5468" y="26020"/>
                <wp:lineTo x="-5468" y="26056"/>
                <wp:lineTo x="-5468" y="26093"/>
                <wp:lineTo x="-5468" y="26126"/>
                <wp:lineTo x="-5468" y="26163"/>
                <wp:lineTo x="-5468" y="26200"/>
                <wp:lineTo x="-5468" y="26237"/>
                <wp:lineTo x="-5468" y="26271"/>
                <wp:lineTo x="-5468" y="26307"/>
                <wp:lineTo x="-5468" y="26344"/>
                <wp:lineTo x="-5468" y="26378"/>
                <wp:lineTo x="-5468" y="26415"/>
                <wp:lineTo x="-5468" y="26452"/>
                <wp:lineTo x="-5468" y="26486"/>
                <wp:lineTo x="-5468" y="26522"/>
                <wp:lineTo x="-5468" y="26559"/>
                <wp:lineTo x="-5468" y="26596"/>
                <wp:lineTo x="-5468" y="26630"/>
                <wp:lineTo x="-5468" y="26667"/>
                <wp:lineTo x="-5468" y="26703"/>
                <wp:lineTo x="-5468" y="26737"/>
                <wp:lineTo x="-5468" y="26773"/>
                <wp:lineTo x="-5468" y="26810"/>
                <wp:lineTo x="-5468" y="26844"/>
                <wp:lineTo x="-5468" y="26881"/>
                <wp:lineTo x="-5468" y="26918"/>
                <wp:lineTo x="-5468" y="26955"/>
                <wp:lineTo x="-5468" y="26989"/>
                <wp:lineTo x="-5468" y="27025"/>
                <wp:lineTo x="-5468" y="27062"/>
                <wp:lineTo x="-5468" y="27096"/>
                <wp:lineTo x="-5468" y="27133"/>
                <wp:lineTo x="-5468" y="27170"/>
                <wp:lineTo x="-5468" y="27204"/>
                <wp:lineTo x="-5468" y="27239"/>
                <wp:lineTo x="-5468" y="27276"/>
                <wp:lineTo x="-5468" y="27316"/>
                <wp:lineTo x="-5468" y="27347"/>
                <wp:lineTo x="-5468" y="27384"/>
                <wp:lineTo x="-5468" y="27421"/>
                <wp:lineTo x="-5468" y="27455"/>
                <wp:lineTo x="-5468" y="27491"/>
                <wp:lineTo x="-5468" y="27528"/>
                <wp:lineTo x="-5468" y="27562"/>
                <wp:lineTo x="-5468" y="27599"/>
                <wp:lineTo x="-5468" y="27633"/>
                <wp:lineTo x="-5468" y="27673"/>
                <wp:lineTo x="-5468" y="27707"/>
                <wp:lineTo x="-5468" y="27743"/>
                <wp:lineTo x="-5468" y="27780"/>
                <wp:lineTo x="-5468" y="27813"/>
                <wp:lineTo x="-5468" y="27850"/>
                <wp:lineTo x="-5468" y="27887"/>
                <wp:lineTo x="-5468" y="27921"/>
                <wp:lineTo x="-5468" y="27957"/>
                <wp:lineTo x="-5468" y="27994"/>
                <wp:lineTo x="-5468" y="28032"/>
                <wp:lineTo x="-5468" y="28066"/>
                <wp:lineTo x="-5468" y="28103"/>
                <wp:lineTo x="-5468" y="28140"/>
                <wp:lineTo x="-5468" y="28174"/>
                <wp:lineTo x="-5468" y="28210"/>
                <wp:lineTo x="-5468" y="28247"/>
                <wp:lineTo x="-5468" y="28281"/>
                <wp:lineTo x="-5468" y="28318"/>
                <wp:lineTo x="-5468" y="28355"/>
                <wp:lineTo x="-5468" y="28391"/>
                <wp:lineTo x="-5468" y="28425"/>
                <wp:lineTo x="-5468" y="28461"/>
                <wp:lineTo x="-5468" y="28498"/>
                <wp:lineTo x="-5468" y="28532"/>
                <wp:lineTo x="-5468" y="28569"/>
                <wp:lineTo x="-5468" y="28606"/>
                <wp:lineTo x="-5468" y="28640"/>
                <wp:lineTo x="-5468" y="28676"/>
                <wp:lineTo x="-5468" y="28713"/>
                <wp:lineTo x="-5468" y="28750"/>
                <wp:lineTo x="-5468" y="28784"/>
                <wp:lineTo x="-5468" y="28821"/>
                <wp:lineTo x="-5468" y="28858"/>
                <wp:lineTo x="-5468" y="28892"/>
                <wp:lineTo x="-5468" y="28928"/>
                <wp:lineTo x="-5468" y="28964"/>
                <wp:lineTo x="-5468" y="28998"/>
                <wp:lineTo x="-5468" y="29035"/>
                <wp:lineTo x="-5468" y="29072"/>
                <wp:lineTo x="-5468" y="29109"/>
                <wp:lineTo x="-5468" y="29143"/>
                <wp:lineTo x="-5468" y="29179"/>
                <wp:lineTo x="-5468" y="29216"/>
                <wp:lineTo x="-5468" y="29247"/>
                <wp:lineTo x="-5468" y="29287"/>
                <wp:lineTo x="-5468" y="29324"/>
                <wp:lineTo x="-5468" y="29358"/>
                <wp:lineTo x="-5468" y="29394"/>
                <wp:lineTo x="-5468" y="29431"/>
                <wp:lineTo x="-5468" y="29468"/>
                <wp:lineTo x="-5468" y="29502"/>
                <wp:lineTo x="-5468" y="29538"/>
                <wp:lineTo x="-5468" y="29575"/>
                <wp:lineTo x="-5468" y="29609"/>
                <wp:lineTo x="-5468" y="29645"/>
                <wp:lineTo x="-5468" y="29682"/>
                <wp:lineTo x="-5468" y="29716"/>
                <wp:lineTo x="-5446" y="29753"/>
                <wp:lineTo x="-5446" y="29790"/>
                <wp:lineTo x="-5446" y="29827"/>
                <wp:lineTo x="-5446" y="29861"/>
                <wp:lineTo x="-5446" y="29897"/>
                <wp:lineTo x="-5446" y="29934"/>
                <wp:lineTo x="-5446" y="29968"/>
                <wp:lineTo x="-5446" y="30005"/>
                <wp:lineTo x="-5446" y="30042"/>
                <wp:lineTo x="-5446" y="30075"/>
                <wp:lineTo x="-5446" y="30111"/>
                <wp:lineTo x="-5446" y="30148"/>
                <wp:lineTo x="-5446" y="30186"/>
                <wp:lineTo x="-5446" y="30220"/>
                <wp:lineTo x="-5446" y="30257"/>
                <wp:lineTo x="-5446" y="30294"/>
                <wp:lineTo x="-5446" y="30328"/>
                <wp:lineTo x="-5446" y="30364"/>
                <wp:lineTo x="-5446" y="30401"/>
                <wp:lineTo x="-5446" y="30435"/>
                <wp:lineTo x="-5446" y="30472"/>
                <wp:lineTo x="-5446" y="30509"/>
                <wp:lineTo x="-5446" y="30546"/>
                <wp:lineTo x="-5446" y="30580"/>
                <wp:lineTo x="-5446" y="30616"/>
                <wp:lineTo x="-5446" y="30652"/>
                <wp:lineTo x="-5446" y="30686"/>
                <wp:lineTo x="-5446" y="30723"/>
                <wp:lineTo x="-5446" y="30760"/>
                <wp:lineTo x="-5446" y="30794"/>
                <wp:lineTo x="-5446" y="30830"/>
                <wp:lineTo x="-5446" y="30867"/>
                <wp:lineTo x="-5446" y="30904"/>
                <wp:lineTo x="-5446" y="30938"/>
                <wp:lineTo x="-5446" y="30975"/>
                <wp:lineTo x="-5446" y="31012"/>
                <wp:lineTo x="-5446" y="31046"/>
                <wp:lineTo x="-5446" y="31082"/>
                <wp:lineTo x="-5446" y="31119"/>
                <wp:lineTo x="-5446" y="31153"/>
                <wp:lineTo x="-5446" y="31190"/>
                <wp:lineTo x="-5446" y="31226"/>
                <wp:lineTo x="-5446" y="31263"/>
                <wp:lineTo x="-5446" y="31297"/>
                <wp:lineTo x="-5446" y="31333"/>
                <wp:lineTo x="-5446" y="31370"/>
                <wp:lineTo x="-5446" y="31404"/>
                <wp:lineTo x="-5446" y="31441"/>
                <wp:lineTo x="-5446" y="31478"/>
                <wp:lineTo x="-5446" y="31512"/>
                <wp:lineTo x="-5446" y="31548"/>
                <wp:lineTo x="-5446" y="31585"/>
                <wp:lineTo x="-5446" y="31622"/>
                <wp:lineTo x="-5446" y="31656"/>
                <wp:lineTo x="-5446" y="31693"/>
                <wp:lineTo x="-5446" y="31730"/>
                <wp:lineTo x="-5446" y="31764"/>
                <wp:lineTo x="-5446" y="31799"/>
                <wp:lineTo x="-5446" y="31836"/>
                <wp:lineTo x="-5446" y="31870"/>
                <wp:lineTo x="-5446" y="31907"/>
                <wp:lineTo x="-5446" y="31944"/>
                <wp:lineTo x="-5446" y="31981"/>
                <wp:lineTo x="-5446" y="32015"/>
                <wp:lineTo x="-5446" y="32051"/>
                <wp:lineTo x="-5446" y="32088"/>
                <wp:lineTo x="-5446" y="32122"/>
                <wp:lineTo x="-5446" y="32159"/>
                <wp:lineTo x="-5446" y="32196"/>
                <wp:lineTo x="-5446" y="32230"/>
                <wp:lineTo x="-5446" y="32266"/>
                <wp:lineTo x="-5446" y="32303"/>
                <wp:lineTo x="-5446" y="32340"/>
                <wp:lineTo x="-5446" y="32374"/>
                <wp:lineTo x="-5446" y="32411"/>
                <wp:lineTo x="-5446" y="32448"/>
                <wp:lineTo x="-5446" y="32482"/>
                <wp:lineTo x="-5446" y="32518"/>
                <wp:lineTo x="-5446" y="32555"/>
                <wp:lineTo x="-5446" y="32589"/>
                <wp:lineTo x="-5446" y="32626"/>
                <wp:lineTo x="-5446" y="32663"/>
                <wp:lineTo x="-5446" y="32700"/>
                <wp:lineTo x="-5446" y="32734"/>
                <wp:lineTo x="-5446" y="32770"/>
                <wp:lineTo x="-5446" y="32807"/>
                <wp:lineTo x="-5446" y="32841"/>
                <wp:lineTo x="-5446" y="32878"/>
                <wp:lineTo x="-5417" y="32914"/>
                <wp:lineTo x="-5417" y="32948"/>
                <wp:lineTo x="-5417" y="32984"/>
                <wp:lineTo x="-5417" y="33021"/>
                <wp:lineTo x="-5417" y="33058"/>
                <wp:lineTo x="-5417" y="33092"/>
                <wp:lineTo x="-5417" y="33129"/>
                <wp:lineTo x="-5417" y="33166"/>
                <wp:lineTo x="-5417" y="33200"/>
                <wp:lineTo x="-5417" y="33236"/>
                <wp:lineTo x="-5417" y="33273"/>
                <wp:lineTo x="-5417" y="33307"/>
                <wp:lineTo x="-5417" y="33344"/>
                <wp:lineTo x="-5417" y="33381"/>
                <wp:lineTo x="-5417" y="33420"/>
                <wp:lineTo x="-5417" y="33452"/>
                <wp:lineTo x="-5417" y="33487"/>
                <wp:lineTo x="-5417" y="33524"/>
                <wp:lineTo x="-5417" y="33558"/>
                <wp:lineTo x="-5417" y="33595"/>
                <wp:lineTo x="-5417" y="33632"/>
                <wp:lineTo x="-5417" y="33666"/>
                <wp:lineTo x="-5417" y="33702"/>
                <wp:lineTo x="-5417" y="33739"/>
                <wp:lineTo x="-5417" y="33776"/>
                <wp:lineTo x="-5417" y="33810"/>
                <wp:lineTo x="-5417" y="33847"/>
                <wp:lineTo x="-5417" y="33884"/>
                <wp:lineTo x="-5417" y="33918"/>
                <wp:lineTo x="-5417" y="33954"/>
                <wp:lineTo x="-5417" y="33991"/>
                <wp:lineTo x="-5417" y="34025"/>
                <wp:lineTo x="-5417" y="34058"/>
                <wp:lineTo x="-5417" y="34098"/>
                <wp:lineTo x="-5417" y="34135"/>
                <wp:lineTo x="-5417" y="34169"/>
                <wp:lineTo x="-5417" y="34205"/>
                <wp:lineTo x="-5417" y="34242"/>
                <wp:lineTo x="-5417" y="34276"/>
                <wp:lineTo x="-5417" y="34313"/>
                <wp:lineTo x="-5417" y="34350"/>
                <wp:lineTo x="-5417" y="34384"/>
                <wp:lineTo x="-5417" y="34421"/>
                <wp:lineTo x="-5417" y="34457"/>
                <wp:lineTo x="-5417" y="34494"/>
                <wp:lineTo x="-5417" y="34529"/>
                <wp:lineTo x="-5417" y="34566"/>
                <wp:lineTo x="-5417" y="34603"/>
                <wp:lineTo x="-5417" y="34636"/>
                <wp:lineTo x="-5417" y="34672"/>
                <wp:lineTo x="-5417" y="34709"/>
                <wp:lineTo x="-5417" y="34743"/>
                <wp:lineTo x="-5417" y="34780"/>
                <wp:lineTo x="-5417" y="34817"/>
                <wp:lineTo x="-5417" y="34854"/>
                <wp:lineTo x="-5417" y="34888"/>
                <wp:lineTo x="-5417" y="34924"/>
                <wp:lineTo x="-5417" y="34961"/>
                <wp:lineTo x="-5417" y="34995"/>
                <wp:lineTo x="-5417" y="35032"/>
                <wp:lineTo x="-5417" y="35069"/>
                <wp:lineTo x="-5417" y="35103"/>
                <wp:lineTo x="-5417" y="35140"/>
                <wp:lineTo x="-5417" y="35176"/>
                <wp:lineTo x="-5417" y="35212"/>
                <wp:lineTo x="-5417" y="35246"/>
                <wp:lineTo x="-5417" y="35283"/>
                <wp:lineTo x="-5417" y="35320"/>
                <wp:lineTo x="-5417" y="35354"/>
                <wp:lineTo x="-5417" y="35390"/>
                <wp:lineTo x="-5417" y="35427"/>
                <wp:lineTo x="-5417" y="35461"/>
                <wp:lineTo x="-5417" y="35498"/>
                <wp:lineTo x="-5417" y="35535"/>
                <wp:lineTo x="-5417" y="35572"/>
                <wp:lineTo x="-5417" y="35606"/>
                <wp:lineTo x="-5417" y="35642"/>
                <wp:lineTo x="-5417" y="35679"/>
                <wp:lineTo x="-5417" y="35713"/>
                <wp:lineTo x="-5417" y="35749"/>
                <wp:lineTo x="-5417" y="35786"/>
                <wp:lineTo x="-5417" y="35820"/>
                <wp:lineTo x="-5417" y="35857"/>
                <wp:lineTo x="-5417" y="35893"/>
                <wp:lineTo x="-5417" y="35930"/>
                <wp:lineTo x="-5417" y="35964"/>
                <wp:lineTo x="-5417" y="36001"/>
                <wp:lineTo x="-5417" y="36038"/>
                <wp:lineTo x="-5417" y="36072"/>
                <wp:lineTo x="-5390" y="36108"/>
                <wp:lineTo x="-5390" y="36145"/>
                <wp:lineTo x="-5390" y="36179"/>
                <wp:lineTo x="-5390" y="36216"/>
                <wp:lineTo x="-5390" y="36253"/>
                <wp:lineTo x="-5390" y="36290"/>
                <wp:lineTo x="-5390" y="36323"/>
                <wp:lineTo x="-5390" y="36359"/>
                <wp:lineTo x="-5390" y="36396"/>
                <wp:lineTo x="-5390" y="36430"/>
                <wp:lineTo x="-5390" y="36467"/>
                <wp:lineTo x="-5390" y="36504"/>
                <wp:lineTo x="-5390" y="36538"/>
                <wp:lineTo x="-5390" y="36575"/>
                <wp:lineTo x="-5390" y="36611"/>
                <wp:lineTo x="-5390" y="36648"/>
                <wp:lineTo x="-5390" y="36683"/>
                <wp:lineTo x="-5390" y="36720"/>
                <wp:lineTo x="-5390" y="36757"/>
                <wp:lineTo x="-5390" y="36791"/>
                <wp:lineTo x="-5390" y="36827"/>
                <wp:lineTo x="-5390" y="36864"/>
                <wp:lineTo x="-5390" y="36897"/>
                <wp:lineTo x="-5390" y="36934"/>
                <wp:lineTo x="-5390" y="36971"/>
                <wp:lineTo x="-5390" y="37005"/>
                <wp:lineTo x="-5390" y="37042"/>
                <wp:lineTo x="-5390" y="37078"/>
                <wp:lineTo x="-5390" y="37115"/>
                <wp:lineTo x="-5390" y="37149"/>
                <wp:lineTo x="-5390" y="37186"/>
                <wp:lineTo x="-5390" y="37223"/>
                <wp:lineTo x="-5390" y="37257"/>
                <wp:lineTo x="-5390" y="37294"/>
                <wp:lineTo x="-5390" y="37330"/>
                <wp:lineTo x="-5390" y="37367"/>
                <wp:lineTo x="-5390" y="37401"/>
                <wp:lineTo x="-5390" y="37438"/>
                <wp:lineTo x="-5390" y="37474"/>
                <wp:lineTo x="-5390" y="37508"/>
                <wp:lineTo x="-5390" y="37544"/>
                <wp:lineTo x="-5390" y="37581"/>
                <wp:lineTo x="-5390" y="37615"/>
                <wp:lineTo x="-5390" y="37652"/>
                <wp:lineTo x="-5390" y="37689"/>
                <wp:lineTo x="-5390" y="37726"/>
                <wp:lineTo x="-5390" y="37760"/>
                <wp:lineTo x="-5390" y="37796"/>
                <wp:lineTo x="-5390" y="37833"/>
                <wp:lineTo x="-5390" y="37867"/>
                <wp:lineTo x="-5390" y="37904"/>
                <wp:lineTo x="-5390" y="37941"/>
                <wp:lineTo x="-5390" y="37975"/>
                <wp:lineTo x="-5390" y="38012"/>
                <wp:lineTo x="-5390" y="38047"/>
                <wp:lineTo x="-5390" y="38084"/>
                <wp:lineTo x="-5390" y="38118"/>
                <wp:lineTo x="-5390" y="38155"/>
                <wp:lineTo x="-5390" y="38192"/>
                <wp:lineTo x="-5390" y="38226"/>
                <wp:lineTo x="-5390" y="38262"/>
                <wp:lineTo x="-5390" y="38299"/>
                <wp:lineTo x="-5390" y="38333"/>
                <wp:lineTo x="-5390" y="38370"/>
                <wp:lineTo x="-5390" y="38407"/>
                <wp:lineTo x="-5390" y="38444"/>
                <wp:lineTo x="-5390" y="38478"/>
                <wp:lineTo x="-5390" y="38514"/>
                <wp:lineTo x="-5390" y="38551"/>
                <wp:lineTo x="-5390" y="38584"/>
                <wp:lineTo x="-5390" y="38621"/>
                <wp:lineTo x="-5390" y="38658"/>
                <wp:lineTo x="-5390" y="38692"/>
                <wp:lineTo x="-5390" y="38729"/>
                <wp:lineTo x="-5390" y="38765"/>
                <wp:lineTo x="-5366" y="38802"/>
                <wp:lineTo x="-5390" y="38837"/>
                <wp:lineTo x="-5390" y="38874"/>
                <wp:lineTo x="-5390" y="38911"/>
                <wp:lineTo x="-5390" y="38945"/>
                <wp:lineTo x="-5390" y="38981"/>
                <wp:lineTo x="-5390" y="39018"/>
                <wp:lineTo x="-5390" y="39052"/>
                <wp:lineTo x="-5390" y="39089"/>
                <wp:lineTo x="-5390" y="39126"/>
                <wp:lineTo x="-5390" y="39162"/>
                <wp:lineTo x="-5390" y="39196"/>
                <wp:lineTo x="-5390" y="39232"/>
                <wp:lineTo x="-5390" y="39269"/>
                <wp:lineTo x="-5390" y="39303"/>
                <wp:lineTo x="-5390" y="39340"/>
                <wp:lineTo x="-5390" y="39377"/>
                <wp:lineTo x="-5390" y="39411"/>
                <wp:lineTo x="-5390" y="39448"/>
                <wp:lineTo x="-5390" y="39484"/>
                <wp:lineTo x="-5390" y="39524"/>
                <wp:lineTo x="-5390" y="39555"/>
                <wp:lineTo x="-5390" y="39592"/>
                <wp:lineTo x="-5390" y="39629"/>
                <wp:lineTo x="-5390" y="39663"/>
                <wp:lineTo x="-5390" y="39699"/>
                <wp:lineTo x="-5390" y="39735"/>
                <wp:lineTo x="-5390" y="39769"/>
                <wp:lineTo x="-5366" y="39806"/>
                <wp:lineTo x="-5366" y="39843"/>
                <wp:lineTo x="-5366" y="39880"/>
                <wp:lineTo x="-5366" y="39914"/>
                <wp:lineTo x="-5366" y="39950"/>
                <wp:lineTo x="-5366" y="39987"/>
                <wp:lineTo x="-5366" y="40021"/>
                <wp:lineTo x="-5366" y="40058"/>
                <wp:lineTo x="-5366" y="40095"/>
                <wp:lineTo x="-5366" y="40129"/>
                <wp:lineTo x="-5366" y="40166"/>
                <wp:lineTo x="-5366" y="40202"/>
                <wp:lineTo x="-5366" y="40239"/>
                <wp:lineTo x="-5366" y="40273"/>
                <wp:lineTo x="-5366" y="40309"/>
                <wp:lineTo x="-5366" y="40346"/>
                <wp:lineTo x="-5366" y="40380"/>
                <wp:lineTo x="-5366" y="40416"/>
                <wp:lineTo x="-5366" y="40453"/>
                <wp:lineTo x="-5366" y="40484"/>
                <wp:lineTo x="-5366" y="40524"/>
                <wp:lineTo x="-5366" y="40561"/>
                <wp:lineTo x="-5366" y="40598"/>
                <wp:lineTo x="-5366" y="40632"/>
                <wp:lineTo x="-5366" y="40668"/>
                <wp:lineTo x="-5366" y="40705"/>
                <wp:lineTo x="-5366" y="40739"/>
                <wp:lineTo x="-5366" y="40776"/>
                <wp:lineTo x="-5366" y="40813"/>
                <wp:lineTo x="-5366" y="40847"/>
                <wp:lineTo x="-5366" y="40883"/>
                <wp:lineTo x="-5366" y="40919"/>
                <wp:lineTo x="-5366" y="40956"/>
                <wp:lineTo x="-5366" y="40991"/>
                <wp:lineTo x="-5366" y="41028"/>
                <wp:lineTo x="-5366" y="41065"/>
                <wp:lineTo x="-5366" y="41099"/>
                <wp:lineTo x="-5366" y="41135"/>
                <wp:lineTo x="-5366" y="41172"/>
                <wp:lineTo x="-5366" y="41206"/>
                <wp:lineTo x="-5366" y="41243"/>
                <wp:lineTo x="-5366" y="41280"/>
                <wp:lineTo x="-5366" y="41317"/>
                <wp:lineTo x="-5366" y="41351"/>
                <wp:lineTo x="-5366" y="41387"/>
                <wp:lineTo x="-5366" y="41423"/>
                <wp:lineTo x="-5366" y="41457"/>
                <wp:lineTo x="-5366" y="41494"/>
                <wp:lineTo x="-5366" y="41531"/>
                <wp:lineTo x="-5366" y="41565"/>
                <wp:lineTo x="-5366" y="41602"/>
                <wp:lineTo x="-5366" y="41638"/>
                <wp:lineTo x="-5366" y="41675"/>
                <wp:lineTo x="-5366" y="41709"/>
                <wp:lineTo x="-5366" y="41746"/>
                <wp:lineTo x="-5366" y="41783"/>
                <wp:lineTo x="-5366" y="41817"/>
                <wp:lineTo x="-5366" y="41854"/>
                <wp:lineTo x="-5366" y="41890"/>
                <wp:lineTo x="-5366" y="41924"/>
                <wp:lineTo x="-5366" y="41961"/>
                <wp:lineTo x="-5366" y="41997"/>
                <wp:lineTo x="-5366" y="42034"/>
                <wp:lineTo x="-5366" y="42068"/>
                <wp:lineTo x="-5366" y="42104"/>
                <wp:lineTo x="-5366" y="42141"/>
                <wp:lineTo x="-5366" y="42175"/>
                <wp:lineTo x="-5366" y="42212"/>
                <wp:lineTo x="-5366" y="42249"/>
                <wp:lineTo x="-5366" y="42283"/>
                <wp:lineTo x="-5366" y="42320"/>
                <wp:lineTo x="-5366" y="42356"/>
                <wp:lineTo x="-5366" y="42393"/>
                <wp:lineTo x="-5366" y="42427"/>
                <wp:lineTo x="-5366" y="42464"/>
                <wp:lineTo x="-5366" y="42501"/>
                <wp:lineTo x="-5366" y="42535"/>
                <wp:lineTo x="-5366" y="42571"/>
                <wp:lineTo x="-5366" y="42607"/>
                <wp:lineTo x="-5366" y="42641"/>
                <wp:lineTo x="-5340" y="42678"/>
                <wp:lineTo x="-5340" y="42715"/>
                <wp:lineTo x="-5340" y="42752"/>
                <wp:lineTo x="-5340" y="42786"/>
                <wp:lineTo x="-5340" y="42822"/>
                <wp:lineTo x="-5340" y="42859"/>
                <wp:lineTo x="-5340" y="42893"/>
                <wp:lineTo x="-5340" y="42930"/>
                <wp:lineTo x="-5340" y="42967"/>
                <wp:lineTo x="-5340" y="43001"/>
                <wp:lineTo x="-5340" y="43038"/>
                <wp:lineTo x="-5340" y="43074"/>
                <wp:lineTo x="-5340" y="43111"/>
                <wp:lineTo x="-5340" y="43145"/>
                <wp:lineTo x="-5340" y="43182"/>
                <wp:lineTo x="-5340" y="43219"/>
                <wp:lineTo x="-5340" y="43253"/>
                <wp:lineTo x="-5340" y="43290"/>
                <wp:lineTo x="-5340" y="43326"/>
                <wp:lineTo x="-5340" y="43360"/>
                <wp:lineTo x="-5340" y="43397"/>
                <wp:lineTo x="-5340" y="43434"/>
                <wp:lineTo x="-5340" y="43471"/>
                <wp:lineTo x="-5340" y="43505"/>
                <wp:lineTo x="-5340" y="43541"/>
                <wp:lineTo x="-5340" y="43578"/>
                <wp:lineTo x="-5340" y="43612"/>
                <wp:lineTo x="-5340" y="43649"/>
                <wp:lineTo x="-5340" y="43686"/>
                <wp:lineTo x="-5340" y="43719"/>
                <wp:lineTo x="-5340" y="43756"/>
                <wp:lineTo x="-5340" y="43792"/>
                <wp:lineTo x="-5340" y="43829"/>
                <wp:lineTo x="-5340" y="43863"/>
                <wp:lineTo x="-5340" y="43900"/>
                <wp:lineTo x="-5340" y="43937"/>
                <wp:lineTo x="-5340" y="43971"/>
                <wp:lineTo x="-5340" y="44008"/>
                <wp:lineTo x="-5340" y="44044"/>
                <wp:lineTo x="-5340" y="44078"/>
                <wp:lineTo x="-5340" y="44115"/>
                <wp:lineTo x="-5340" y="44152"/>
                <wp:lineTo x="-5340" y="44189"/>
                <wp:lineTo x="-5340" y="44223"/>
                <wp:lineTo x="-5340" y="44258"/>
                <wp:lineTo x="-5340" y="44295"/>
                <wp:lineTo x="-5340" y="44329"/>
                <wp:lineTo x="-5340" y="44366"/>
                <wp:lineTo x="-5340" y="44403"/>
                <wp:lineTo x="-5340" y="44437"/>
                <wp:lineTo x="-5340" y="44474"/>
                <wp:lineTo x="-5340" y="44510"/>
                <wp:lineTo x="-5340" y="44547"/>
                <wp:lineTo x="-5340" y="44581"/>
                <wp:lineTo x="-5340" y="44618"/>
                <wp:lineTo x="-5340" y="44655"/>
                <wp:lineTo x="-5340" y="44689"/>
                <wp:lineTo x="-5340" y="44726"/>
                <wp:lineTo x="-5340" y="44762"/>
                <wp:lineTo x="-5340" y="44796"/>
                <wp:lineTo x="-5340" y="44832"/>
                <wp:lineTo x="-5340" y="44869"/>
                <wp:lineTo x="-5340" y="44906"/>
                <wp:lineTo x="-5340" y="44940"/>
                <wp:lineTo x="-5340" y="44976"/>
                <wp:lineTo x="-5340" y="45013"/>
                <wp:lineTo x="-5340" y="45047"/>
                <wp:lineTo x="-5340" y="45084"/>
                <wp:lineTo x="-5340" y="45121"/>
                <wp:lineTo x="-5340" y="45155"/>
                <wp:lineTo x="-5340" y="45192"/>
                <wp:lineTo x="-5340" y="45228"/>
                <wp:lineTo x="-5340" y="45265"/>
                <wp:lineTo x="-5340" y="45300"/>
                <wp:lineTo x="-5340" y="45337"/>
                <wp:lineTo x="-5340" y="45374"/>
                <wp:lineTo x="-5340" y="45407"/>
                <wp:lineTo x="-5340" y="45444"/>
                <wp:lineTo x="-5340" y="45480"/>
                <wp:lineTo x="-5340" y="45514"/>
                <wp:lineTo x="-5340" y="45551"/>
                <wp:lineTo x="-5340" y="45588"/>
                <wp:lineTo x="-5340" y="45628"/>
                <wp:lineTo x="-5340" y="45659"/>
                <wp:lineTo x="-5340" y="45695"/>
                <wp:lineTo x="-5340" y="45732"/>
                <wp:lineTo x="-5340" y="45766"/>
                <wp:lineTo x="-5340" y="45803"/>
                <wp:lineTo x="-5340" y="45840"/>
                <wp:lineTo x="-5340" y="45874"/>
                <wp:lineTo x="-5340" y="45911"/>
                <wp:lineTo x="-5340" y="45947"/>
                <wp:lineTo x="-5340" y="45983"/>
                <wp:lineTo x="-5340" y="46017"/>
                <wp:lineTo x="-5340" y="46054"/>
                <wp:lineTo x="-5340" y="46091"/>
                <wp:lineTo x="-5340" y="46125"/>
                <wp:lineTo x="-5340" y="46162"/>
                <wp:lineTo x="-5340" y="46198"/>
                <wp:lineTo x="-5340" y="46232"/>
                <wp:lineTo x="-5340" y="46269"/>
                <wp:lineTo x="-5340" y="46306"/>
                <wp:lineTo x="-5340" y="46343"/>
                <wp:lineTo x="-5340" y="46377"/>
                <wp:lineTo x="-5340" y="46413"/>
                <wp:lineTo x="-5340" y="46450"/>
                <wp:lineTo x="-5340" y="46484"/>
                <wp:lineTo x="-5311" y="46521"/>
                <wp:lineTo x="-5311" y="46557"/>
                <wp:lineTo x="-5311" y="46591"/>
                <wp:lineTo x="-5311" y="46628"/>
                <wp:lineTo x="-5311" y="46664"/>
                <wp:lineTo x="-5340" y="46701"/>
                <wp:lineTo x="-5340" y="46735"/>
                <wp:lineTo x="-5340" y="46772"/>
                <wp:lineTo x="-5340" y="46809"/>
                <wp:lineTo x="-5340" y="46843"/>
                <wp:lineTo x="-5340" y="46880"/>
                <wp:lineTo x="-5340" y="46914"/>
                <wp:lineTo x="-5311" y="46950"/>
                <wp:lineTo x="-5311" y="46987"/>
                <wp:lineTo x="-5311" y="47024"/>
                <wp:lineTo x="-5311" y="47061"/>
                <wp:lineTo x="-5311" y="47095"/>
                <wp:lineTo x="-5311" y="47130"/>
                <wp:lineTo x="-5311" y="47167"/>
                <wp:lineTo x="-5311" y="47201"/>
                <wp:lineTo x="-5311" y="47238"/>
                <wp:lineTo x="-5311" y="47275"/>
                <wp:lineTo x="-5311" y="47309"/>
                <wp:lineTo x="-5311" y="47346"/>
                <wp:lineTo x="-5311" y="47382"/>
                <wp:lineTo x="-5311" y="47419"/>
                <wp:lineTo x="-5311" y="47454"/>
                <wp:lineTo x="-5311" y="47491"/>
                <wp:lineTo x="-5311" y="47528"/>
                <wp:lineTo x="-5311" y="47562"/>
                <wp:lineTo x="-5311" y="47599"/>
                <wp:lineTo x="-5311" y="47635"/>
                <wp:lineTo x="-5311" y="47668"/>
                <wp:lineTo x="-5311" y="47705"/>
                <wp:lineTo x="-5311" y="47742"/>
                <wp:lineTo x="-5311" y="47779"/>
                <wp:lineTo x="-5311" y="47813"/>
                <wp:lineTo x="-5311" y="47849"/>
                <wp:lineTo x="-5311" y="47886"/>
                <wp:lineTo x="-5311" y="47920"/>
                <wp:lineTo x="-5311" y="47957"/>
                <wp:lineTo x="-5311" y="47994"/>
                <wp:lineTo x="-5311" y="48028"/>
                <wp:lineTo x="-5311" y="48065"/>
                <wp:lineTo x="-5311" y="48101"/>
                <wp:lineTo x="-5311" y="48138"/>
                <wp:lineTo x="-5311" y="48172"/>
                <wp:lineTo x="-5311" y="48209"/>
                <wp:lineTo x="-5311" y="48245"/>
                <wp:lineTo x="-5311" y="48279"/>
                <wp:lineTo x="-5311" y="48316"/>
                <wp:lineTo x="-5311" y="48352"/>
                <wp:lineTo x="-5311" y="48386"/>
                <wp:lineTo x="-5311" y="48423"/>
                <wp:lineTo x="-5311" y="48460"/>
                <wp:lineTo x="-5311" y="48497"/>
                <wp:lineTo x="-5311" y="48531"/>
                <wp:lineTo x="-5311" y="48567"/>
                <wp:lineTo x="-5311" y="48604"/>
                <wp:lineTo x="-5311" y="48638"/>
                <wp:lineTo x="-5311" y="48675"/>
                <wp:lineTo x="-5311" y="48712"/>
                <wp:lineTo x="-5311" y="48746"/>
                <wp:lineTo x="-5311" y="48783"/>
                <wp:lineTo x="-5311" y="48818"/>
                <wp:lineTo x="-5284" y="48855"/>
                <wp:lineTo x="-5234" y="48889"/>
                <wp:lineTo x="-5205" y="48926"/>
                <wp:lineTo x="-5205" y="48963"/>
                <wp:lineTo x="-5182" y="48997"/>
                <wp:lineTo x="-5155" y="49034"/>
                <wp:lineTo x="-5155" y="49070"/>
                <wp:lineTo x="-5126" y="49104"/>
                <wp:lineTo x="-5103" y="49141"/>
                <wp:lineTo x="-5103" y="49178"/>
                <wp:lineTo x="-5075" y="49215"/>
                <wp:lineTo x="-5075" y="49249"/>
                <wp:lineTo x="-5075" y="49285"/>
                <wp:lineTo x="-5049" y="49322"/>
                <wp:lineTo x="-5049" y="49356"/>
                <wp:lineTo x="-5020" y="49392"/>
                <wp:lineTo x="-4997" y="49429"/>
                <wp:lineTo x="-4970" y="49463"/>
                <wp:lineTo x="-4943" y="49500"/>
                <wp:lineTo x="-4919" y="49536"/>
                <wp:lineTo x="-4919" y="49573"/>
                <wp:lineTo x="-4891" y="49608"/>
                <wp:lineTo x="-4865" y="49645"/>
                <wp:lineTo x="-4838" y="49682"/>
                <wp:lineTo x="-4813" y="49716"/>
                <wp:lineTo x="-4785" y="49753"/>
                <wp:lineTo x="-4785" y="49789"/>
                <wp:lineTo x="-4759" y="49823"/>
                <wp:lineTo x="-4759" y="49860"/>
                <wp:lineTo x="-4732" y="49897"/>
                <wp:lineTo x="-4601" y="49933"/>
                <wp:lineTo x="-4601" y="49967"/>
                <wp:lineTo x="-4601" y="50004"/>
                <wp:lineTo x="-4547" y="50040"/>
                <wp:lineTo x="-4441" y="50074"/>
                <wp:lineTo x="-4416" y="50111"/>
                <wp:lineTo x="16303" y="50540"/>
                <wp:lineTo x="8104" y="50577"/>
                <wp:lineTo x="2777" y="50614"/>
                <wp:lineTo x="-145" y="50651"/>
                <wp:lineTo x="-3729" y="50685"/>
                <wp:lineTo x="-5601" y="50722"/>
                <wp:lineTo x="-5601" y="50758"/>
                <wp:lineTo x="-5182" y="50792"/>
                <wp:lineTo x="23288" y="51295"/>
                <wp:lineTo x="23288" y="51332"/>
                <wp:lineTo x="23288" y="51369"/>
                <wp:lineTo x="23315" y="51403"/>
                <wp:lineTo x="24500" y="51476"/>
                <wp:lineTo x="24500" y="51510"/>
                <wp:lineTo x="24500" y="51547"/>
                <wp:lineTo x="24528" y="51584"/>
                <wp:lineTo x="-5601" y="51654"/>
                <wp:lineTo x="25239" y="51654"/>
                <wp:lineTo x="24552" y="51584"/>
                <wp:lineTo x="24580" y="51547"/>
                <wp:lineTo x="24580" y="51510"/>
                <wp:lineTo x="24580" y="51476"/>
                <wp:lineTo x="23315" y="51403"/>
                <wp:lineTo x="23342" y="51369"/>
                <wp:lineTo x="23342" y="51332"/>
                <wp:lineTo x="23342" y="51295"/>
                <wp:lineTo x="-5020" y="50792"/>
                <wp:lineTo x="-620" y="50758"/>
                <wp:lineTo x="880" y="50722"/>
                <wp:lineTo x="5786" y="50685"/>
                <wp:lineTo x="12662" y="50651"/>
                <wp:lineTo x="25239" y="50614"/>
                <wp:lineTo x="25239" y="50577"/>
                <wp:lineTo x="22814" y="50540"/>
                <wp:lineTo x="-3153" y="50111"/>
                <wp:lineTo x="-565" y="50074"/>
                <wp:lineTo x="2038" y="50040"/>
                <wp:lineTo x="4018" y="50004"/>
                <wp:lineTo x="6547" y="49967"/>
                <wp:lineTo x="8234" y="49933"/>
                <wp:lineTo x="10370" y="49897"/>
                <wp:lineTo x="12662" y="49860"/>
                <wp:lineTo x="15012" y="49823"/>
                <wp:lineTo x="16880" y="49789"/>
                <wp:lineTo x="18356" y="49753"/>
                <wp:lineTo x="19413" y="49716"/>
                <wp:lineTo x="23208" y="49682"/>
                <wp:lineTo x="24580" y="49645"/>
                <wp:lineTo x="24633" y="49608"/>
                <wp:lineTo x="24686" y="49573"/>
                <wp:lineTo x="24712" y="49536"/>
                <wp:lineTo x="24712" y="49500"/>
                <wp:lineTo x="24736" y="49463"/>
                <wp:lineTo x="24736" y="49429"/>
                <wp:lineTo x="24736" y="49392"/>
                <wp:lineTo x="24736" y="49356"/>
                <wp:lineTo x="24736" y="49322"/>
                <wp:lineTo x="24790" y="49285"/>
                <wp:lineTo x="24736" y="49249"/>
                <wp:lineTo x="24736" y="49215"/>
                <wp:lineTo x="24736" y="49178"/>
                <wp:lineTo x="24712" y="49141"/>
                <wp:lineTo x="24736" y="49104"/>
                <wp:lineTo x="24736" y="49070"/>
                <wp:lineTo x="24736" y="49034"/>
                <wp:lineTo x="24736" y="48997"/>
                <wp:lineTo x="24736" y="48963"/>
                <wp:lineTo x="24736" y="48926"/>
                <wp:lineTo x="24736" y="48889"/>
                <wp:lineTo x="24736" y="48855"/>
                <wp:lineTo x="24736" y="48818"/>
                <wp:lineTo x="24736" y="48783"/>
                <wp:lineTo x="24736" y="48746"/>
                <wp:lineTo x="24736" y="48712"/>
                <wp:lineTo x="-4310" y="48675"/>
                <wp:lineTo x="-4310" y="48638"/>
                <wp:lineTo x="-4310" y="48604"/>
                <wp:lineTo x="-4310" y="48567"/>
                <wp:lineTo x="-4310" y="48531"/>
                <wp:lineTo x="24712" y="48497"/>
                <wp:lineTo x="24736" y="48460"/>
                <wp:lineTo x="24736" y="48423"/>
                <wp:lineTo x="24736" y="48386"/>
                <wp:lineTo x="24712" y="48352"/>
                <wp:lineTo x="24712" y="48316"/>
                <wp:lineTo x="-4310" y="48279"/>
                <wp:lineTo x="-4310" y="48245"/>
                <wp:lineTo x="-4310" y="48209"/>
                <wp:lineTo x="-4310" y="48172"/>
                <wp:lineTo x="-4310" y="48138"/>
                <wp:lineTo x="-4310" y="48101"/>
                <wp:lineTo x="-4310" y="48065"/>
                <wp:lineTo x="-4310" y="48028"/>
                <wp:lineTo x="-4310" y="47994"/>
                <wp:lineTo x="-4310" y="47957"/>
                <wp:lineTo x="-4310" y="47920"/>
                <wp:lineTo x="-4310" y="47886"/>
                <wp:lineTo x="-4310" y="47849"/>
                <wp:lineTo x="-4310" y="47813"/>
                <wp:lineTo x="-4310" y="47779"/>
                <wp:lineTo x="-4310" y="47742"/>
                <wp:lineTo x="24712" y="47705"/>
                <wp:lineTo x="24712" y="47668"/>
                <wp:lineTo x="-4310" y="47635"/>
                <wp:lineTo x="-4310" y="47599"/>
                <wp:lineTo x="-4310" y="47562"/>
                <wp:lineTo x="24736" y="47528"/>
                <wp:lineTo x="24736" y="47491"/>
                <wp:lineTo x="24736" y="47454"/>
                <wp:lineTo x="24736" y="47419"/>
                <wp:lineTo x="24736" y="47382"/>
                <wp:lineTo x="24736" y="47346"/>
                <wp:lineTo x="24764" y="47309"/>
                <wp:lineTo x="24790" y="47275"/>
                <wp:lineTo x="24818" y="47238"/>
                <wp:lineTo x="24818" y="47201"/>
                <wp:lineTo x="24818" y="47167"/>
                <wp:lineTo x="24818" y="47130"/>
                <wp:lineTo x="24818" y="47095"/>
                <wp:lineTo x="24818" y="47061"/>
                <wp:lineTo x="24790" y="47024"/>
                <wp:lineTo x="24790" y="46987"/>
                <wp:lineTo x="24790" y="46950"/>
                <wp:lineTo x="24790" y="46914"/>
                <wp:lineTo x="24790" y="46880"/>
                <wp:lineTo x="24790" y="46843"/>
                <wp:lineTo x="24790" y="46809"/>
                <wp:lineTo x="24790" y="46772"/>
                <wp:lineTo x="24736" y="46735"/>
                <wp:lineTo x="24736" y="46701"/>
                <wp:lineTo x="24736" y="46664"/>
                <wp:lineTo x="24736" y="46628"/>
                <wp:lineTo x="24736" y="46591"/>
                <wp:lineTo x="24736" y="46557"/>
                <wp:lineTo x="24736" y="46521"/>
                <wp:lineTo x="24736" y="46484"/>
                <wp:lineTo x="24736" y="46450"/>
                <wp:lineTo x="24736" y="46413"/>
                <wp:lineTo x="24736" y="46377"/>
                <wp:lineTo x="21918" y="46343"/>
                <wp:lineTo x="21918" y="46306"/>
                <wp:lineTo x="-4338" y="46269"/>
                <wp:lineTo x="-4338" y="46232"/>
                <wp:lineTo x="-4338" y="46198"/>
                <wp:lineTo x="-4338" y="46162"/>
                <wp:lineTo x="-4338" y="46125"/>
                <wp:lineTo x="-4338" y="46091"/>
                <wp:lineTo x="-4338" y="46054"/>
                <wp:lineTo x="-4338" y="46017"/>
                <wp:lineTo x="-4338" y="45983"/>
                <wp:lineTo x="-4338" y="45947"/>
                <wp:lineTo x="-4338" y="45911"/>
                <wp:lineTo x="-4338" y="45874"/>
                <wp:lineTo x="-4338" y="45840"/>
                <wp:lineTo x="-4338" y="45803"/>
                <wp:lineTo x="-4338" y="45766"/>
                <wp:lineTo x="-4338" y="45732"/>
                <wp:lineTo x="-4338" y="45695"/>
                <wp:lineTo x="-4338" y="45659"/>
                <wp:lineTo x="-4338" y="45628"/>
                <wp:lineTo x="-4338" y="45588"/>
                <wp:lineTo x="-4338" y="45551"/>
                <wp:lineTo x="-4338" y="45514"/>
                <wp:lineTo x="-4338" y="45480"/>
                <wp:lineTo x="-4338" y="45444"/>
                <wp:lineTo x="-4338" y="45407"/>
                <wp:lineTo x="-4338" y="45374"/>
                <wp:lineTo x="-4338" y="45337"/>
                <wp:lineTo x="-4338" y="45300"/>
                <wp:lineTo x="-4338" y="45265"/>
                <wp:lineTo x="-4338" y="45228"/>
                <wp:lineTo x="-4338" y="45192"/>
                <wp:lineTo x="-4338" y="45155"/>
                <wp:lineTo x="-4338" y="45121"/>
                <wp:lineTo x="-4338" y="45084"/>
                <wp:lineTo x="-4338" y="45047"/>
                <wp:lineTo x="-4338" y="45013"/>
                <wp:lineTo x="-4338" y="44976"/>
                <wp:lineTo x="-4338" y="44940"/>
                <wp:lineTo x="-4338" y="44906"/>
                <wp:lineTo x="-4338" y="44869"/>
                <wp:lineTo x="-4338" y="44832"/>
                <wp:lineTo x="-4338" y="44796"/>
                <wp:lineTo x="24686" y="44762"/>
                <wp:lineTo x="24686" y="44726"/>
                <wp:lineTo x="24686" y="44689"/>
                <wp:lineTo x="24686" y="44655"/>
                <wp:lineTo x="24686" y="44618"/>
                <wp:lineTo x="24686" y="44581"/>
                <wp:lineTo x="24686" y="44547"/>
                <wp:lineTo x="24686" y="44510"/>
                <wp:lineTo x="24686" y="44474"/>
                <wp:lineTo x="24686" y="44437"/>
                <wp:lineTo x="24686" y="44403"/>
                <wp:lineTo x="-4338" y="44366"/>
                <wp:lineTo x="-4338" y="44329"/>
                <wp:lineTo x="-4338" y="44295"/>
                <wp:lineTo x="-4338" y="44258"/>
                <wp:lineTo x="-4338" y="44223"/>
                <wp:lineTo x="-4338" y="44189"/>
                <wp:lineTo x="-4338" y="44152"/>
                <wp:lineTo x="-4338" y="44115"/>
                <wp:lineTo x="-4338" y="44078"/>
                <wp:lineTo x="-4338" y="44044"/>
                <wp:lineTo x="-4338" y="44008"/>
                <wp:lineTo x="-4338" y="43971"/>
                <wp:lineTo x="-4338" y="43937"/>
                <wp:lineTo x="-4338" y="43900"/>
                <wp:lineTo x="-4338" y="43863"/>
                <wp:lineTo x="-4338" y="43829"/>
                <wp:lineTo x="-4338" y="43792"/>
                <wp:lineTo x="24686" y="43756"/>
                <wp:lineTo x="24686" y="43719"/>
                <wp:lineTo x="24686" y="43686"/>
                <wp:lineTo x="24686" y="43649"/>
                <wp:lineTo x="24686" y="43612"/>
                <wp:lineTo x="24686" y="43578"/>
                <wp:lineTo x="24686" y="43541"/>
                <wp:lineTo x="24686" y="43505"/>
                <wp:lineTo x="24686" y="43471"/>
                <wp:lineTo x="24686" y="43434"/>
                <wp:lineTo x="24686" y="43397"/>
                <wp:lineTo x="24686" y="43360"/>
                <wp:lineTo x="24686" y="43326"/>
                <wp:lineTo x="24686" y="43290"/>
                <wp:lineTo x="24686" y="43253"/>
                <wp:lineTo x="24686" y="43219"/>
                <wp:lineTo x="24686" y="43182"/>
                <wp:lineTo x="24686" y="43145"/>
                <wp:lineTo x="24686" y="43111"/>
                <wp:lineTo x="24686" y="43074"/>
                <wp:lineTo x="24686" y="43038"/>
                <wp:lineTo x="24686" y="43001"/>
                <wp:lineTo x="24686" y="42967"/>
                <wp:lineTo x="24686" y="42930"/>
                <wp:lineTo x="24686" y="42893"/>
                <wp:lineTo x="24686" y="42859"/>
                <wp:lineTo x="24686" y="42822"/>
                <wp:lineTo x="24686" y="42786"/>
                <wp:lineTo x="24686" y="42752"/>
                <wp:lineTo x="24686" y="42715"/>
                <wp:lineTo x="24686" y="42678"/>
                <wp:lineTo x="24686" y="42641"/>
                <wp:lineTo x="24686" y="42607"/>
                <wp:lineTo x="24686" y="42571"/>
                <wp:lineTo x="24686" y="42535"/>
                <wp:lineTo x="24686" y="42501"/>
                <wp:lineTo x="24686" y="42464"/>
                <wp:lineTo x="24686" y="42427"/>
                <wp:lineTo x="24686" y="42393"/>
                <wp:lineTo x="24686" y="42356"/>
                <wp:lineTo x="24686" y="42320"/>
                <wp:lineTo x="24686" y="42283"/>
                <wp:lineTo x="24686" y="42249"/>
                <wp:lineTo x="24686" y="42212"/>
                <wp:lineTo x="24686" y="42175"/>
                <wp:lineTo x="24686" y="42141"/>
                <wp:lineTo x="24686" y="42104"/>
                <wp:lineTo x="24686" y="42068"/>
                <wp:lineTo x="24686" y="42034"/>
                <wp:lineTo x="24686" y="41997"/>
                <wp:lineTo x="24686" y="41961"/>
                <wp:lineTo x="24686" y="41924"/>
                <wp:lineTo x="24686" y="41890"/>
                <wp:lineTo x="24686" y="41854"/>
                <wp:lineTo x="24686" y="41817"/>
                <wp:lineTo x="24686" y="41783"/>
                <wp:lineTo x="24712" y="41746"/>
                <wp:lineTo x="24712" y="41709"/>
                <wp:lineTo x="24712" y="41675"/>
                <wp:lineTo x="24712" y="41638"/>
                <wp:lineTo x="24712" y="41602"/>
                <wp:lineTo x="24712" y="41565"/>
                <wp:lineTo x="24712" y="41531"/>
                <wp:lineTo x="24712" y="41494"/>
                <wp:lineTo x="24712" y="41457"/>
                <wp:lineTo x="24712" y="41423"/>
                <wp:lineTo x="24712" y="41387"/>
                <wp:lineTo x="24712" y="41351"/>
                <wp:lineTo x="24712" y="41317"/>
                <wp:lineTo x="24712" y="41280"/>
                <wp:lineTo x="24712" y="41243"/>
                <wp:lineTo x="24712" y="41206"/>
                <wp:lineTo x="24712" y="41172"/>
                <wp:lineTo x="24712" y="41135"/>
                <wp:lineTo x="24712" y="41099"/>
                <wp:lineTo x="24712" y="41065"/>
                <wp:lineTo x="24712" y="41028"/>
                <wp:lineTo x="24712" y="40991"/>
                <wp:lineTo x="24686" y="40956"/>
                <wp:lineTo x="24686" y="40919"/>
                <wp:lineTo x="24686" y="40883"/>
                <wp:lineTo x="24686" y="40847"/>
                <wp:lineTo x="24686" y="40813"/>
                <wp:lineTo x="24686" y="40776"/>
                <wp:lineTo x="24686" y="40739"/>
                <wp:lineTo x="24686" y="40705"/>
                <wp:lineTo x="24686" y="40668"/>
                <wp:lineTo x="24686" y="40632"/>
                <wp:lineTo x="24686" y="40598"/>
                <wp:lineTo x="24712" y="40561"/>
                <wp:lineTo x="24712" y="40524"/>
                <wp:lineTo x="24712" y="40484"/>
                <wp:lineTo x="24712" y="40453"/>
                <wp:lineTo x="24712" y="40416"/>
                <wp:lineTo x="24658" y="40380"/>
                <wp:lineTo x="24712" y="40346"/>
                <wp:lineTo x="24712" y="40309"/>
                <wp:lineTo x="24712" y="40273"/>
                <wp:lineTo x="24712" y="40239"/>
                <wp:lineTo x="24712" y="40202"/>
                <wp:lineTo x="24712" y="40166"/>
                <wp:lineTo x="24712" y="40129"/>
                <wp:lineTo x="24658" y="40095"/>
                <wp:lineTo x="24658" y="40058"/>
                <wp:lineTo x="24658" y="40021"/>
                <wp:lineTo x="24658" y="39987"/>
                <wp:lineTo x="24658" y="39950"/>
                <wp:lineTo x="24658" y="39914"/>
                <wp:lineTo x="24658" y="39880"/>
                <wp:lineTo x="24658" y="39843"/>
                <wp:lineTo x="24658" y="39806"/>
                <wp:lineTo x="24658" y="39769"/>
                <wp:lineTo x="24658" y="39735"/>
                <wp:lineTo x="24658" y="39699"/>
                <wp:lineTo x="24658" y="39663"/>
                <wp:lineTo x="24658" y="39629"/>
                <wp:lineTo x="24658" y="39592"/>
                <wp:lineTo x="24658" y="39555"/>
                <wp:lineTo x="24658" y="39524"/>
                <wp:lineTo x="24658" y="39484"/>
                <wp:lineTo x="24658" y="39448"/>
                <wp:lineTo x="24658" y="39411"/>
                <wp:lineTo x="24658" y="39377"/>
                <wp:lineTo x="24658" y="39340"/>
                <wp:lineTo x="24658" y="39303"/>
                <wp:lineTo x="24712" y="39269"/>
                <wp:lineTo x="24712" y="39232"/>
                <wp:lineTo x="24658" y="39196"/>
                <wp:lineTo x="24658" y="39162"/>
                <wp:lineTo x="24658" y="39126"/>
                <wp:lineTo x="24658" y="39089"/>
                <wp:lineTo x="24658" y="39052"/>
                <wp:lineTo x="24658" y="39018"/>
                <wp:lineTo x="24658" y="38981"/>
                <wp:lineTo x="24658" y="38945"/>
                <wp:lineTo x="24658" y="38911"/>
                <wp:lineTo x="24712" y="38874"/>
                <wp:lineTo x="24712" y="38837"/>
                <wp:lineTo x="24712" y="38802"/>
                <wp:lineTo x="24712" y="38765"/>
                <wp:lineTo x="24712" y="38729"/>
                <wp:lineTo x="24712" y="38692"/>
                <wp:lineTo x="24712" y="38658"/>
                <wp:lineTo x="24686" y="38621"/>
                <wp:lineTo x="24686" y="38584"/>
                <wp:lineTo x="24686" y="38551"/>
                <wp:lineTo x="24686" y="38514"/>
                <wp:lineTo x="24686" y="38478"/>
                <wp:lineTo x="24686" y="38444"/>
                <wp:lineTo x="24686" y="38407"/>
                <wp:lineTo x="24686" y="38370"/>
                <wp:lineTo x="24686" y="38333"/>
                <wp:lineTo x="24712" y="38299"/>
                <wp:lineTo x="24736" y="38262"/>
                <wp:lineTo x="24736" y="38226"/>
                <wp:lineTo x="24736" y="38192"/>
                <wp:lineTo x="24736" y="38155"/>
                <wp:lineTo x="24712" y="38118"/>
                <wp:lineTo x="24712" y="38084"/>
                <wp:lineTo x="24712" y="38047"/>
                <wp:lineTo x="24712" y="38012"/>
                <wp:lineTo x="24712" y="37975"/>
                <wp:lineTo x="24712" y="37941"/>
                <wp:lineTo x="24686" y="37904"/>
                <wp:lineTo x="24736" y="37867"/>
                <wp:lineTo x="24736" y="37833"/>
                <wp:lineTo x="24736" y="37796"/>
                <wp:lineTo x="24736" y="37760"/>
                <wp:lineTo x="24736" y="37726"/>
                <wp:lineTo x="24764" y="37689"/>
                <wp:lineTo x="24764" y="37652"/>
                <wp:lineTo x="24764" y="37615"/>
                <wp:lineTo x="24764" y="37581"/>
                <wp:lineTo x="24764" y="37544"/>
                <wp:lineTo x="24790" y="37508"/>
                <wp:lineTo x="24790" y="37474"/>
                <wp:lineTo x="24790" y="37438"/>
                <wp:lineTo x="24790" y="37401"/>
                <wp:lineTo x="24790" y="37367"/>
                <wp:lineTo x="24790" y="37330"/>
                <wp:lineTo x="24790" y="37294"/>
                <wp:lineTo x="24790" y="37257"/>
                <wp:lineTo x="24790" y="37223"/>
                <wp:lineTo x="24790" y="37186"/>
                <wp:lineTo x="24790" y="37149"/>
                <wp:lineTo x="24790" y="37115"/>
                <wp:lineTo x="24790" y="37078"/>
                <wp:lineTo x="24790" y="37042"/>
                <wp:lineTo x="24790" y="37005"/>
                <wp:lineTo x="24764" y="36971"/>
                <wp:lineTo x="24764" y="36934"/>
                <wp:lineTo x="24764" y="36897"/>
                <wp:lineTo x="24764" y="36864"/>
                <wp:lineTo x="24764" y="36827"/>
                <wp:lineTo x="24712" y="36791"/>
                <wp:lineTo x="24712" y="36757"/>
                <wp:lineTo x="24764" y="36720"/>
                <wp:lineTo x="24764" y="36683"/>
                <wp:lineTo x="24764" y="36648"/>
                <wp:lineTo x="24764" y="36611"/>
                <wp:lineTo x="24764" y="36575"/>
                <wp:lineTo x="24764" y="36538"/>
                <wp:lineTo x="24764" y="36504"/>
                <wp:lineTo x="24764" y="36467"/>
                <wp:lineTo x="24764" y="36430"/>
                <wp:lineTo x="24764" y="36396"/>
                <wp:lineTo x="24764" y="36359"/>
                <wp:lineTo x="24764" y="36323"/>
                <wp:lineTo x="24764" y="36290"/>
                <wp:lineTo x="24764" y="36253"/>
                <wp:lineTo x="24712" y="36216"/>
                <wp:lineTo x="24712" y="36179"/>
                <wp:lineTo x="24736" y="36145"/>
                <wp:lineTo x="24736" y="36108"/>
                <wp:lineTo x="24736" y="36072"/>
                <wp:lineTo x="24764" y="36038"/>
                <wp:lineTo x="24764" y="36001"/>
                <wp:lineTo x="24764" y="35964"/>
                <wp:lineTo x="24764" y="35930"/>
                <wp:lineTo x="24764" y="35893"/>
                <wp:lineTo x="24764" y="35857"/>
                <wp:lineTo x="24764" y="35820"/>
                <wp:lineTo x="24764" y="35786"/>
                <wp:lineTo x="24712" y="35749"/>
                <wp:lineTo x="24712" y="35713"/>
                <wp:lineTo x="24712" y="35679"/>
                <wp:lineTo x="24686" y="35642"/>
                <wp:lineTo x="24686" y="35606"/>
                <wp:lineTo x="24686" y="35572"/>
                <wp:lineTo x="24736" y="35535"/>
                <wp:lineTo x="24736" y="35498"/>
                <wp:lineTo x="24686" y="35461"/>
                <wp:lineTo x="24686" y="35427"/>
                <wp:lineTo x="24686" y="35390"/>
                <wp:lineTo x="24686" y="35354"/>
                <wp:lineTo x="24686" y="35320"/>
                <wp:lineTo x="24686" y="35283"/>
                <wp:lineTo x="24658" y="35246"/>
                <wp:lineTo x="24712" y="35212"/>
                <wp:lineTo x="24712" y="35176"/>
                <wp:lineTo x="24658" y="35140"/>
                <wp:lineTo x="24686" y="35103"/>
                <wp:lineTo x="24686" y="35069"/>
                <wp:lineTo x="24686" y="35032"/>
                <wp:lineTo x="24686" y="34995"/>
                <wp:lineTo x="24686" y="34961"/>
                <wp:lineTo x="24686" y="34924"/>
                <wp:lineTo x="24686" y="34888"/>
                <wp:lineTo x="24686" y="34854"/>
                <wp:lineTo x="24686" y="34817"/>
                <wp:lineTo x="24686" y="34780"/>
                <wp:lineTo x="24658" y="34743"/>
                <wp:lineTo x="24658" y="34709"/>
                <wp:lineTo x="24658" y="34672"/>
                <wp:lineTo x="24658" y="34636"/>
                <wp:lineTo x="24658" y="34603"/>
                <wp:lineTo x="24658" y="34566"/>
                <wp:lineTo x="24658" y="34529"/>
                <wp:lineTo x="24658" y="34494"/>
                <wp:lineTo x="24658" y="34457"/>
                <wp:lineTo x="24658" y="34421"/>
                <wp:lineTo x="24658" y="34384"/>
                <wp:lineTo x="24658" y="34350"/>
                <wp:lineTo x="24606" y="34313"/>
                <wp:lineTo x="24606" y="34276"/>
                <wp:lineTo x="24606" y="34242"/>
                <wp:lineTo x="24606" y="34205"/>
                <wp:lineTo x="24606" y="34169"/>
                <wp:lineTo x="24606" y="34135"/>
                <wp:lineTo x="24606" y="34098"/>
                <wp:lineTo x="24606" y="34058"/>
                <wp:lineTo x="24606" y="34025"/>
                <wp:lineTo x="24606" y="33991"/>
                <wp:lineTo x="24606" y="33954"/>
                <wp:lineTo x="24606" y="33918"/>
                <wp:lineTo x="24606" y="33884"/>
                <wp:lineTo x="24606" y="33847"/>
                <wp:lineTo x="24606" y="33810"/>
                <wp:lineTo x="24606" y="33776"/>
                <wp:lineTo x="24606" y="33739"/>
                <wp:lineTo x="24606" y="33702"/>
                <wp:lineTo x="18069" y="33666"/>
                <wp:lineTo x="18069" y="33632"/>
                <wp:lineTo x="18069" y="33595"/>
                <wp:lineTo x="18069" y="33558"/>
                <wp:lineTo x="24580" y="33524"/>
                <wp:lineTo x="24580" y="33487"/>
                <wp:lineTo x="24580" y="33452"/>
                <wp:lineTo x="24580" y="33420"/>
                <wp:lineTo x="24580" y="33381"/>
                <wp:lineTo x="24580" y="33344"/>
                <wp:lineTo x="24580" y="33307"/>
                <wp:lineTo x="24580" y="33273"/>
                <wp:lineTo x="24580" y="33236"/>
                <wp:lineTo x="24580" y="33200"/>
                <wp:lineTo x="24580" y="33166"/>
                <wp:lineTo x="24580" y="33129"/>
                <wp:lineTo x="24580" y="33092"/>
                <wp:lineTo x="24580" y="33058"/>
                <wp:lineTo x="24580" y="33021"/>
                <wp:lineTo x="24580" y="32984"/>
                <wp:lineTo x="24580" y="32948"/>
                <wp:lineTo x="24580" y="32914"/>
                <wp:lineTo x="24580" y="32878"/>
                <wp:lineTo x="18069" y="32841"/>
                <wp:lineTo x="24580" y="32807"/>
                <wp:lineTo x="24580" y="32770"/>
                <wp:lineTo x="24580" y="32734"/>
                <wp:lineTo x="24580" y="32700"/>
                <wp:lineTo x="24580" y="32663"/>
                <wp:lineTo x="24580" y="32626"/>
                <wp:lineTo x="24580" y="32589"/>
                <wp:lineTo x="24580" y="32555"/>
                <wp:lineTo x="24580" y="32518"/>
                <wp:lineTo x="24580" y="32482"/>
                <wp:lineTo x="24580" y="32448"/>
                <wp:lineTo x="24580" y="32411"/>
                <wp:lineTo x="24580" y="32374"/>
                <wp:lineTo x="24606" y="32340"/>
                <wp:lineTo x="24606" y="32303"/>
                <wp:lineTo x="24606" y="32266"/>
                <wp:lineTo x="24606" y="32230"/>
                <wp:lineTo x="24606" y="32196"/>
                <wp:lineTo x="24606" y="32159"/>
                <wp:lineTo x="24658" y="32122"/>
                <wp:lineTo x="24658" y="32088"/>
                <wp:lineTo x="24658" y="32051"/>
                <wp:lineTo x="24658" y="32015"/>
                <wp:lineTo x="24658" y="31981"/>
                <wp:lineTo x="24658" y="31944"/>
                <wp:lineTo x="24658" y="31907"/>
                <wp:lineTo x="24658" y="31870"/>
                <wp:lineTo x="24658" y="31836"/>
                <wp:lineTo x="24658" y="31799"/>
                <wp:lineTo x="24658" y="31764"/>
                <wp:lineTo x="24633" y="31730"/>
                <wp:lineTo x="24633" y="31693"/>
                <wp:lineTo x="24633" y="31656"/>
                <wp:lineTo x="24633" y="31622"/>
                <wp:lineTo x="24633" y="31585"/>
                <wp:lineTo x="24633" y="31548"/>
                <wp:lineTo x="24633" y="31512"/>
                <wp:lineTo x="24633" y="31478"/>
                <wp:lineTo x="24633" y="31441"/>
                <wp:lineTo x="24633" y="31404"/>
                <wp:lineTo x="24633" y="31370"/>
                <wp:lineTo x="24633" y="31333"/>
                <wp:lineTo x="24633" y="31297"/>
                <wp:lineTo x="24633" y="31263"/>
                <wp:lineTo x="24633" y="31226"/>
                <wp:lineTo x="24633" y="31190"/>
                <wp:lineTo x="24633" y="31153"/>
                <wp:lineTo x="24633" y="31119"/>
                <wp:lineTo x="24633" y="31082"/>
                <wp:lineTo x="24633" y="31046"/>
                <wp:lineTo x="24633" y="31012"/>
                <wp:lineTo x="24633" y="30975"/>
                <wp:lineTo x="24633" y="30938"/>
                <wp:lineTo x="24633" y="30904"/>
                <wp:lineTo x="24633" y="30867"/>
                <wp:lineTo x="24633" y="30830"/>
                <wp:lineTo x="24633" y="30794"/>
                <wp:lineTo x="24633" y="30760"/>
                <wp:lineTo x="24633" y="30723"/>
                <wp:lineTo x="24633" y="30686"/>
                <wp:lineTo x="24633" y="30652"/>
                <wp:lineTo x="24633" y="30616"/>
                <wp:lineTo x="24606" y="30580"/>
                <wp:lineTo x="24606" y="30546"/>
                <wp:lineTo x="24606" y="30509"/>
                <wp:lineTo x="24606" y="30472"/>
                <wp:lineTo x="24606" y="30435"/>
                <wp:lineTo x="24606" y="30401"/>
                <wp:lineTo x="24606" y="30364"/>
                <wp:lineTo x="24606" y="30328"/>
                <wp:lineTo x="24552" y="30294"/>
                <wp:lineTo x="24552" y="30257"/>
                <wp:lineTo x="24552" y="30220"/>
                <wp:lineTo x="24552" y="30186"/>
                <wp:lineTo x="24552" y="30148"/>
                <wp:lineTo x="24552" y="30111"/>
                <wp:lineTo x="24552" y="30075"/>
                <wp:lineTo x="24552" y="30042"/>
                <wp:lineTo x="24552" y="30005"/>
                <wp:lineTo x="24552" y="29968"/>
                <wp:lineTo x="24552" y="29934"/>
                <wp:lineTo x="24552" y="29897"/>
                <wp:lineTo x="24552" y="29861"/>
                <wp:lineTo x="24552" y="29827"/>
                <wp:lineTo x="24552" y="29790"/>
                <wp:lineTo x="24552" y="29753"/>
                <wp:lineTo x="24552" y="29716"/>
                <wp:lineTo x="24552" y="29682"/>
                <wp:lineTo x="24552" y="29645"/>
                <wp:lineTo x="24552" y="29609"/>
                <wp:lineTo x="24552" y="29575"/>
                <wp:lineTo x="24552" y="29538"/>
                <wp:lineTo x="24552" y="29502"/>
                <wp:lineTo x="24552" y="29468"/>
                <wp:lineTo x="24552" y="29431"/>
                <wp:lineTo x="24552" y="29394"/>
                <wp:lineTo x="24552" y="29358"/>
                <wp:lineTo x="24552" y="29324"/>
                <wp:lineTo x="24552" y="29287"/>
                <wp:lineTo x="24552" y="29247"/>
                <wp:lineTo x="24552" y="29216"/>
                <wp:lineTo x="24552" y="29179"/>
                <wp:lineTo x="24552" y="29143"/>
                <wp:lineTo x="24552" y="29109"/>
                <wp:lineTo x="24552" y="29072"/>
                <wp:lineTo x="24552" y="29035"/>
                <wp:lineTo x="24552" y="28998"/>
                <wp:lineTo x="24552" y="28964"/>
                <wp:lineTo x="24552" y="28928"/>
                <wp:lineTo x="24552" y="28892"/>
                <wp:lineTo x="24552" y="28858"/>
                <wp:lineTo x="24552" y="28821"/>
                <wp:lineTo x="24552" y="28784"/>
                <wp:lineTo x="24552" y="28750"/>
                <wp:lineTo x="24552" y="28713"/>
                <wp:lineTo x="24552" y="28676"/>
                <wp:lineTo x="24552" y="28640"/>
                <wp:lineTo x="24552" y="28606"/>
                <wp:lineTo x="24552" y="28569"/>
                <wp:lineTo x="24552" y="28532"/>
                <wp:lineTo x="24552" y="28498"/>
                <wp:lineTo x="24552" y="28461"/>
                <wp:lineTo x="24552" y="28425"/>
                <wp:lineTo x="24552" y="28391"/>
                <wp:lineTo x="24552" y="28355"/>
                <wp:lineTo x="24552" y="28318"/>
                <wp:lineTo x="24552" y="28281"/>
                <wp:lineTo x="24552" y="28247"/>
                <wp:lineTo x="24552" y="28210"/>
                <wp:lineTo x="24552" y="28174"/>
                <wp:lineTo x="24552" y="28140"/>
                <wp:lineTo x="24552" y="28103"/>
                <wp:lineTo x="24606" y="28066"/>
                <wp:lineTo x="24606" y="28032"/>
                <wp:lineTo x="24580" y="27994"/>
                <wp:lineTo x="24580" y="27957"/>
                <wp:lineTo x="24580" y="27921"/>
                <wp:lineTo x="24580" y="27887"/>
                <wp:lineTo x="24580" y="27850"/>
                <wp:lineTo x="24580" y="27813"/>
                <wp:lineTo x="24580" y="27780"/>
                <wp:lineTo x="24580" y="27743"/>
                <wp:lineTo x="24580" y="27707"/>
                <wp:lineTo x="24580" y="27673"/>
                <wp:lineTo x="24580" y="27633"/>
                <wp:lineTo x="24580" y="27599"/>
                <wp:lineTo x="24580" y="27562"/>
                <wp:lineTo x="24580" y="27528"/>
                <wp:lineTo x="24580" y="27491"/>
                <wp:lineTo x="24580" y="27455"/>
                <wp:lineTo x="24552" y="27421"/>
                <wp:lineTo x="24552" y="27384"/>
                <wp:lineTo x="24552" y="27347"/>
                <wp:lineTo x="24552" y="27316"/>
                <wp:lineTo x="24552" y="27276"/>
                <wp:lineTo x="24552" y="27239"/>
                <wp:lineTo x="24552" y="27204"/>
                <wp:lineTo x="24552" y="27170"/>
                <wp:lineTo x="24552" y="27133"/>
                <wp:lineTo x="24552" y="27096"/>
                <wp:lineTo x="24552" y="27062"/>
                <wp:lineTo x="24552" y="27025"/>
                <wp:lineTo x="24552" y="26989"/>
                <wp:lineTo x="24552" y="26955"/>
                <wp:lineTo x="24552" y="26918"/>
                <wp:lineTo x="24552" y="26881"/>
                <wp:lineTo x="24552" y="26844"/>
                <wp:lineTo x="24552" y="26810"/>
                <wp:lineTo x="24552" y="26773"/>
                <wp:lineTo x="24552" y="26737"/>
                <wp:lineTo x="24552" y="26703"/>
                <wp:lineTo x="24552" y="26667"/>
                <wp:lineTo x="24552" y="26630"/>
                <wp:lineTo x="24552" y="26596"/>
                <wp:lineTo x="24552" y="26559"/>
                <wp:lineTo x="24552" y="26522"/>
                <wp:lineTo x="24552" y="26486"/>
                <wp:lineTo x="24552" y="26452"/>
                <wp:lineTo x="24528" y="26415"/>
                <wp:lineTo x="24528" y="26378"/>
                <wp:lineTo x="24528" y="26344"/>
                <wp:lineTo x="24528" y="26307"/>
                <wp:lineTo x="24528" y="26271"/>
                <wp:lineTo x="24528" y="26237"/>
                <wp:lineTo x="24528" y="26200"/>
                <wp:lineTo x="24528" y="26163"/>
                <wp:lineTo x="24528" y="26126"/>
                <wp:lineTo x="24528" y="26093"/>
                <wp:lineTo x="24528" y="26056"/>
                <wp:lineTo x="24528" y="26020"/>
                <wp:lineTo x="24528" y="25986"/>
                <wp:lineTo x="24552" y="25949"/>
                <wp:lineTo x="24552" y="25912"/>
                <wp:lineTo x="24552" y="25878"/>
                <wp:lineTo x="24552" y="25840"/>
                <wp:lineTo x="24552" y="25803"/>
                <wp:lineTo x="24552" y="25767"/>
                <wp:lineTo x="24552" y="25733"/>
                <wp:lineTo x="24552" y="25696"/>
                <wp:lineTo x="24552" y="25659"/>
                <wp:lineTo x="24552" y="25625"/>
                <wp:lineTo x="24552" y="25588"/>
                <wp:lineTo x="24552" y="25551"/>
                <wp:lineTo x="24552" y="25519"/>
                <wp:lineTo x="24552" y="25482"/>
                <wp:lineTo x="24552" y="25445"/>
                <wp:lineTo x="24552" y="25408"/>
                <wp:lineTo x="24552" y="25374"/>
                <wp:lineTo x="24552" y="25337"/>
                <wp:lineTo x="24552" y="25301"/>
                <wp:lineTo x="24552" y="25267"/>
                <wp:lineTo x="24552" y="25230"/>
                <wp:lineTo x="24552" y="25193"/>
                <wp:lineTo x="24552" y="25159"/>
                <wp:lineTo x="24552" y="25122"/>
                <wp:lineTo x="24552" y="25085"/>
                <wp:lineTo x="24552" y="25049"/>
                <wp:lineTo x="24500" y="25015"/>
                <wp:lineTo x="24500" y="24978"/>
                <wp:lineTo x="24500" y="24942"/>
                <wp:lineTo x="24500" y="24908"/>
                <wp:lineTo x="24500" y="24871"/>
                <wp:lineTo x="24500" y="24834"/>
                <wp:lineTo x="24500" y="24801"/>
                <wp:lineTo x="24500" y="24764"/>
                <wp:lineTo x="24500" y="24727"/>
                <wp:lineTo x="24500" y="24690"/>
                <wp:lineTo x="24500" y="24656"/>
                <wp:lineTo x="24500" y="24619"/>
                <wp:lineTo x="24500" y="24583"/>
                <wp:lineTo x="24500" y="24549"/>
                <wp:lineTo x="24500" y="24512"/>
                <wp:lineTo x="24500" y="24475"/>
                <wp:lineTo x="24500" y="24441"/>
                <wp:lineTo x="24500" y="24404"/>
                <wp:lineTo x="24500" y="24368"/>
                <wp:lineTo x="24500" y="24332"/>
                <wp:lineTo x="24500" y="24298"/>
                <wp:lineTo x="24500" y="24261"/>
                <wp:lineTo x="24500" y="24224"/>
                <wp:lineTo x="24500" y="24190"/>
                <wp:lineTo x="24500" y="24153"/>
                <wp:lineTo x="24500" y="24116"/>
                <wp:lineTo x="24500" y="24083"/>
                <wp:lineTo x="24500" y="24046"/>
                <wp:lineTo x="24500" y="24009"/>
                <wp:lineTo x="24500" y="23972"/>
                <wp:lineTo x="24500" y="23938"/>
                <wp:lineTo x="24500" y="23901"/>
                <wp:lineTo x="24500" y="23865"/>
                <wp:lineTo x="24500" y="23831"/>
                <wp:lineTo x="24500" y="23795"/>
                <wp:lineTo x="24500" y="23758"/>
                <wp:lineTo x="24500" y="23724"/>
                <wp:lineTo x="24500" y="23686"/>
                <wp:lineTo x="24500" y="23649"/>
                <wp:lineTo x="24500" y="23613"/>
                <wp:lineTo x="24500" y="23579"/>
                <wp:lineTo x="24500" y="23542"/>
                <wp:lineTo x="24500" y="23505"/>
                <wp:lineTo x="24500" y="23471"/>
                <wp:lineTo x="24528" y="23434"/>
                <wp:lineTo x="24528" y="23397"/>
                <wp:lineTo x="24552" y="23364"/>
                <wp:lineTo x="24552" y="23327"/>
                <wp:lineTo x="24552" y="23290"/>
                <wp:lineTo x="24552" y="23254"/>
                <wp:lineTo x="24552" y="23220"/>
                <wp:lineTo x="24552" y="23183"/>
                <wp:lineTo x="24552" y="23147"/>
                <wp:lineTo x="24552" y="23113"/>
                <wp:lineTo x="24552" y="23076"/>
                <wp:lineTo x="24552" y="23039"/>
                <wp:lineTo x="24528" y="23005"/>
                <wp:lineTo x="24528" y="22968"/>
                <wp:lineTo x="24474" y="22931"/>
                <wp:lineTo x="24474" y="22895"/>
                <wp:lineTo x="24474" y="22861"/>
                <wp:lineTo x="24474" y="22821"/>
                <wp:lineTo x="24474" y="22787"/>
                <wp:lineTo x="24474" y="22753"/>
                <wp:lineTo x="24500" y="22716"/>
                <wp:lineTo x="24500" y="22680"/>
                <wp:lineTo x="24500" y="22647"/>
                <wp:lineTo x="24500" y="22610"/>
                <wp:lineTo x="24552" y="22573"/>
                <wp:lineTo x="24552" y="22536"/>
                <wp:lineTo x="24552" y="22502"/>
                <wp:lineTo x="24552" y="22465"/>
                <wp:lineTo x="24552" y="22429"/>
                <wp:lineTo x="24552" y="22395"/>
                <wp:lineTo x="24552" y="22358"/>
                <wp:lineTo x="24528" y="22321"/>
                <wp:lineTo x="24528" y="22287"/>
                <wp:lineTo x="24552" y="22250"/>
                <wp:lineTo x="24552" y="22213"/>
                <wp:lineTo x="24500" y="22177"/>
                <wp:lineTo x="24500" y="22143"/>
                <wp:lineTo x="24500" y="22107"/>
                <wp:lineTo x="24500" y="22070"/>
                <wp:lineTo x="24500" y="22036"/>
                <wp:lineTo x="24474" y="21999"/>
                <wp:lineTo x="24474" y="21962"/>
                <wp:lineTo x="24474" y="21928"/>
                <wp:lineTo x="24474" y="21892"/>
                <wp:lineTo x="24474" y="21855"/>
                <wp:lineTo x="24474" y="21818"/>
                <wp:lineTo x="24474" y="21784"/>
                <wp:lineTo x="24474" y="21747"/>
                <wp:lineTo x="24474" y="21711"/>
                <wp:lineTo x="24474" y="21677"/>
                <wp:lineTo x="24474" y="21640"/>
                <wp:lineTo x="24474" y="21603"/>
                <wp:lineTo x="24474" y="21569"/>
                <wp:lineTo x="24474" y="21532"/>
                <wp:lineTo x="24474" y="21495"/>
                <wp:lineTo x="24474" y="21459"/>
                <wp:lineTo x="24528" y="21425"/>
                <wp:lineTo x="24528" y="21388"/>
                <wp:lineTo x="24528" y="21351"/>
                <wp:lineTo x="24528" y="21317"/>
                <wp:lineTo x="24528" y="21280"/>
                <wp:lineTo x="24528" y="21243"/>
                <wp:lineTo x="24552" y="21212"/>
                <wp:lineTo x="24552" y="21173"/>
                <wp:lineTo x="24552" y="21136"/>
                <wp:lineTo x="24552" y="21099"/>
                <wp:lineTo x="24552" y="21065"/>
                <wp:lineTo x="24552" y="21028"/>
                <wp:lineTo x="24552" y="20993"/>
                <wp:lineTo x="24552" y="20959"/>
                <wp:lineTo x="24552" y="20922"/>
                <wp:lineTo x="24552" y="20885"/>
                <wp:lineTo x="24552" y="20851"/>
                <wp:lineTo x="24552" y="20814"/>
                <wp:lineTo x="24552" y="20777"/>
                <wp:lineTo x="24552" y="20741"/>
                <wp:lineTo x="24528" y="20707"/>
                <wp:lineTo x="24445" y="20670"/>
                <wp:lineTo x="24445" y="20633"/>
                <wp:lineTo x="24474" y="20599"/>
                <wp:lineTo x="24474" y="20562"/>
                <wp:lineTo x="24474" y="20525"/>
                <wp:lineTo x="24474" y="20491"/>
                <wp:lineTo x="24445" y="20455"/>
                <wp:lineTo x="24445" y="20419"/>
                <wp:lineTo x="24445" y="20382"/>
                <wp:lineTo x="24445" y="20348"/>
                <wp:lineTo x="24445" y="20311"/>
                <wp:lineTo x="24445" y="20275"/>
                <wp:lineTo x="24445" y="20241"/>
                <wp:lineTo x="24445" y="20204"/>
                <wp:lineTo x="24445" y="20167"/>
                <wp:lineTo x="24445" y="20133"/>
                <wp:lineTo x="24445" y="20096"/>
                <wp:lineTo x="24445" y="20059"/>
                <wp:lineTo x="24445" y="20023"/>
                <wp:lineTo x="24445" y="19989"/>
                <wp:lineTo x="24445" y="19952"/>
                <wp:lineTo x="24445" y="19915"/>
                <wp:lineTo x="24445" y="19881"/>
                <wp:lineTo x="24445" y="19845"/>
                <wp:lineTo x="24445" y="19808"/>
                <wp:lineTo x="24445" y="19774"/>
                <wp:lineTo x="24445" y="19738"/>
                <wp:lineTo x="24445" y="19701"/>
                <wp:lineTo x="24445" y="19664"/>
                <wp:lineTo x="24445" y="19630"/>
                <wp:lineTo x="24445" y="19593"/>
                <wp:lineTo x="24445" y="19557"/>
                <wp:lineTo x="24445" y="19523"/>
                <wp:lineTo x="24445" y="19486"/>
                <wp:lineTo x="24445" y="19449"/>
                <wp:lineTo x="24445" y="19415"/>
                <wp:lineTo x="24445" y="19377"/>
                <wp:lineTo x="24445" y="19340"/>
                <wp:lineTo x="24445" y="19304"/>
                <wp:lineTo x="24445" y="19271"/>
                <wp:lineTo x="24445" y="19234"/>
                <wp:lineTo x="24445" y="19197"/>
                <wp:lineTo x="24445" y="19163"/>
                <wp:lineTo x="24445" y="19126"/>
                <wp:lineTo x="24445" y="19089"/>
                <wp:lineTo x="24445" y="19055"/>
                <wp:lineTo x="24445" y="19019"/>
                <wp:lineTo x="24445" y="18982"/>
                <wp:lineTo x="24445" y="18945"/>
                <wp:lineTo x="24445" y="18911"/>
                <wp:lineTo x="24445" y="18874"/>
                <wp:lineTo x="24445" y="18838"/>
                <wp:lineTo x="24445" y="18804"/>
                <wp:lineTo x="24421" y="18767"/>
                <wp:lineTo x="24421" y="18730"/>
                <wp:lineTo x="24421" y="18697"/>
                <wp:lineTo x="24421" y="18660"/>
                <wp:lineTo x="24445" y="18623"/>
                <wp:lineTo x="24445" y="18587"/>
                <wp:lineTo x="24445" y="18553"/>
                <wp:lineTo x="24445" y="18516"/>
                <wp:lineTo x="24445" y="18479"/>
                <wp:lineTo x="24445" y="18445"/>
                <wp:lineTo x="24445" y="18408"/>
                <wp:lineTo x="24445" y="18371"/>
                <wp:lineTo x="24445" y="18337"/>
                <wp:lineTo x="24445" y="18301"/>
                <wp:lineTo x="24445" y="18264"/>
                <wp:lineTo x="24445" y="18227"/>
                <wp:lineTo x="24421" y="18193"/>
                <wp:lineTo x="24421" y="18157"/>
                <wp:lineTo x="24421" y="18120"/>
                <wp:lineTo x="24421" y="18087"/>
                <wp:lineTo x="24421" y="18050"/>
                <wp:lineTo x="24421" y="18013"/>
                <wp:lineTo x="24445" y="17979"/>
                <wp:lineTo x="24445" y="17942"/>
                <wp:lineTo x="24445" y="17905"/>
                <wp:lineTo x="24445" y="17869"/>
                <wp:lineTo x="24445" y="17835"/>
                <wp:lineTo x="24445" y="17798"/>
                <wp:lineTo x="24445" y="17761"/>
                <wp:lineTo x="24445" y="17727"/>
                <wp:lineTo x="24445" y="17690"/>
                <wp:lineTo x="24445" y="17653"/>
                <wp:lineTo x="24445" y="17619"/>
                <wp:lineTo x="24474" y="17584"/>
                <wp:lineTo x="24474" y="17547"/>
                <wp:lineTo x="24474" y="17510"/>
                <wp:lineTo x="24474" y="17476"/>
                <wp:lineTo x="24500" y="17439"/>
                <wp:lineTo x="24500" y="17402"/>
                <wp:lineTo x="24500" y="17369"/>
                <wp:lineTo x="24500" y="17332"/>
                <wp:lineTo x="24500" y="17295"/>
                <wp:lineTo x="24500" y="17261"/>
                <wp:lineTo x="24500" y="17223"/>
                <wp:lineTo x="24500" y="17186"/>
                <wp:lineTo x="24500" y="17150"/>
                <wp:lineTo x="24500" y="17116"/>
                <wp:lineTo x="24474" y="17079"/>
                <wp:lineTo x="24474" y="17042"/>
                <wp:lineTo x="24474" y="17009"/>
                <wp:lineTo x="24474" y="16972"/>
                <wp:lineTo x="24474" y="16935"/>
                <wp:lineTo x="24474" y="16901"/>
                <wp:lineTo x="24474" y="16865"/>
                <wp:lineTo x="24474" y="16828"/>
                <wp:lineTo x="24474" y="16791"/>
                <wp:lineTo x="24474" y="16757"/>
                <wp:lineTo x="24474" y="16720"/>
                <wp:lineTo x="24474" y="16683"/>
                <wp:lineTo x="24474" y="16650"/>
                <wp:lineTo x="24474" y="16613"/>
                <wp:lineTo x="24474" y="16576"/>
                <wp:lineTo x="24474" y="16542"/>
                <wp:lineTo x="24474" y="16505"/>
                <wp:lineTo x="24474" y="16468"/>
                <wp:lineTo x="24474" y="16433"/>
                <wp:lineTo x="24474" y="16396"/>
                <wp:lineTo x="24474" y="16362"/>
                <wp:lineTo x="24474" y="16325"/>
                <wp:lineTo x="24474" y="16291"/>
                <wp:lineTo x="24474" y="16254"/>
                <wp:lineTo x="24474" y="16217"/>
                <wp:lineTo x="24474" y="16183"/>
                <wp:lineTo x="24474" y="16147"/>
                <wp:lineTo x="24474" y="16110"/>
                <wp:lineTo x="24474" y="16073"/>
                <wp:lineTo x="24474" y="16039"/>
                <wp:lineTo x="24474" y="16002"/>
                <wp:lineTo x="24474" y="15965"/>
                <wp:lineTo x="24500" y="15932"/>
                <wp:lineTo x="24500" y="15895"/>
                <wp:lineTo x="24500" y="15859"/>
                <wp:lineTo x="24500" y="15825"/>
                <wp:lineTo x="24500" y="15788"/>
                <wp:lineTo x="24500" y="15751"/>
                <wp:lineTo x="24500" y="15715"/>
                <wp:lineTo x="24500" y="15681"/>
                <wp:lineTo x="24500" y="15644"/>
                <wp:lineTo x="24500" y="15607"/>
                <wp:lineTo x="24500" y="15573"/>
                <wp:lineTo x="24500" y="15536"/>
                <wp:lineTo x="24500" y="15499"/>
                <wp:lineTo x="24500" y="15465"/>
                <wp:lineTo x="24500" y="15429"/>
                <wp:lineTo x="24500" y="15392"/>
                <wp:lineTo x="24500" y="15355"/>
                <wp:lineTo x="24474" y="15321"/>
                <wp:lineTo x="24474" y="15285"/>
                <wp:lineTo x="24474" y="15248"/>
                <wp:lineTo x="24474" y="15215"/>
                <wp:lineTo x="24474" y="15178"/>
                <wp:lineTo x="24474" y="15141"/>
                <wp:lineTo x="24474" y="15110"/>
                <wp:lineTo x="24474" y="15069"/>
                <wp:lineTo x="24474" y="15032"/>
                <wp:lineTo x="24474" y="14996"/>
                <wp:lineTo x="24474" y="14962"/>
                <wp:lineTo x="24474" y="14925"/>
                <wp:lineTo x="24445" y="14888"/>
                <wp:lineTo x="24445" y="14854"/>
                <wp:lineTo x="24445" y="14817"/>
                <wp:lineTo x="24445" y="14780"/>
                <wp:lineTo x="24445" y="14747"/>
                <wp:lineTo x="24445" y="14711"/>
                <wp:lineTo x="24445" y="14674"/>
                <wp:lineTo x="24445" y="14637"/>
                <wp:lineTo x="24445" y="14603"/>
                <wp:lineTo x="24445" y="14566"/>
                <wp:lineTo x="24445" y="14529"/>
                <wp:lineTo x="24445" y="14495"/>
                <wp:lineTo x="24445" y="14459"/>
                <wp:lineTo x="24445" y="14422"/>
                <wp:lineTo x="24445" y="14388"/>
                <wp:lineTo x="24445" y="14351"/>
                <wp:lineTo x="24445" y="14314"/>
                <wp:lineTo x="24445" y="14278"/>
                <wp:lineTo x="24445" y="14244"/>
                <wp:lineTo x="24445" y="14207"/>
                <wp:lineTo x="24445" y="14171"/>
                <wp:lineTo x="24445" y="14137"/>
                <wp:lineTo x="24445" y="14100"/>
                <wp:lineTo x="24445" y="14063"/>
                <wp:lineTo x="24445" y="14029"/>
                <wp:lineTo x="24445" y="13993"/>
                <wp:lineTo x="24421" y="13956"/>
                <wp:lineTo x="24421" y="13919"/>
                <wp:lineTo x="24421" y="13885"/>
                <wp:lineTo x="24421" y="13848"/>
                <wp:lineTo x="24421" y="13811"/>
                <wp:lineTo x="24421" y="13777"/>
                <wp:lineTo x="24421" y="13741"/>
                <wp:lineTo x="24421" y="13704"/>
                <wp:lineTo x="24421" y="13670"/>
                <wp:lineTo x="24421" y="13633"/>
                <wp:lineTo x="24421" y="13597"/>
                <wp:lineTo x="24421" y="13561"/>
                <wp:lineTo x="24421" y="13527"/>
                <wp:lineTo x="24421" y="13490"/>
                <wp:lineTo x="24445" y="13453"/>
                <wp:lineTo x="24445" y="13419"/>
                <wp:lineTo x="24421" y="13382"/>
                <wp:lineTo x="24421" y="13345"/>
                <wp:lineTo x="24421" y="13311"/>
                <wp:lineTo x="24421" y="13275"/>
                <wp:lineTo x="24421" y="13238"/>
                <wp:lineTo x="24421" y="13201"/>
                <wp:lineTo x="24421" y="13167"/>
                <wp:lineTo x="24421" y="13130"/>
                <wp:lineTo x="24421" y="13093"/>
                <wp:lineTo x="24421" y="13059"/>
                <wp:lineTo x="24421" y="13024"/>
                <wp:lineTo x="24421" y="12987"/>
                <wp:lineTo x="24421" y="12953"/>
                <wp:lineTo x="24421" y="12915"/>
                <wp:lineTo x="24421" y="12878"/>
                <wp:lineTo x="24421" y="12842"/>
                <wp:lineTo x="24421" y="12808"/>
                <wp:lineTo x="24421" y="12771"/>
                <wp:lineTo x="24421" y="12734"/>
                <wp:lineTo x="24421" y="12700"/>
                <wp:lineTo x="24421" y="12663"/>
                <wp:lineTo x="24421" y="12626"/>
                <wp:lineTo x="24421" y="12592"/>
                <wp:lineTo x="24421" y="12556"/>
                <wp:lineTo x="24421" y="12519"/>
                <wp:lineTo x="24445" y="12483"/>
                <wp:lineTo x="24445" y="12449"/>
                <wp:lineTo x="24445" y="12412"/>
                <wp:lineTo x="24445" y="12375"/>
                <wp:lineTo x="24445" y="12341"/>
                <wp:lineTo x="24445" y="12305"/>
                <wp:lineTo x="24445" y="12268"/>
                <wp:lineTo x="24445" y="12234"/>
                <wp:lineTo x="24445" y="12197"/>
                <wp:lineTo x="24445" y="12160"/>
                <wp:lineTo x="24445" y="12124"/>
                <wp:lineTo x="24421" y="12090"/>
                <wp:lineTo x="24421" y="12053"/>
                <wp:lineTo x="24421" y="12016"/>
                <wp:lineTo x="24445" y="11982"/>
                <wp:lineTo x="24445" y="11945"/>
                <wp:lineTo x="24421" y="11909"/>
                <wp:lineTo x="24421" y="11875"/>
                <wp:lineTo x="24421" y="11839"/>
                <wp:lineTo x="24421" y="11802"/>
                <wp:lineTo x="24421" y="11765"/>
                <wp:lineTo x="24421" y="11731"/>
                <wp:lineTo x="24421" y="11694"/>
                <wp:lineTo x="24421" y="11657"/>
                <wp:lineTo x="24421" y="11623"/>
                <wp:lineTo x="24421" y="11587"/>
                <wp:lineTo x="24421" y="11550"/>
                <wp:lineTo x="24421" y="11516"/>
                <wp:lineTo x="24421" y="11479"/>
                <wp:lineTo x="24421" y="11442"/>
                <wp:lineTo x="24421" y="11406"/>
                <wp:lineTo x="24421" y="11372"/>
                <wp:lineTo x="24421" y="11336"/>
                <wp:lineTo x="24421" y="11299"/>
                <wp:lineTo x="24421" y="11265"/>
                <wp:lineTo x="24421" y="11228"/>
                <wp:lineTo x="24421" y="11191"/>
                <wp:lineTo x="24421" y="11157"/>
                <wp:lineTo x="24445" y="11121"/>
                <wp:lineTo x="24395" y="11084"/>
                <wp:lineTo x="24395" y="11047"/>
                <wp:lineTo x="24395" y="11013"/>
                <wp:lineTo x="24395" y="10976"/>
                <wp:lineTo x="24395" y="10939"/>
                <wp:lineTo x="24395" y="10905"/>
                <wp:lineTo x="24395" y="10869"/>
                <wp:lineTo x="24395" y="10832"/>
                <wp:lineTo x="24395" y="10798"/>
                <wp:lineTo x="24395" y="10761"/>
                <wp:lineTo x="24395" y="10724"/>
                <wp:lineTo x="24395" y="10688"/>
                <wp:lineTo x="24395" y="10654"/>
                <wp:lineTo x="24395" y="10617"/>
                <wp:lineTo x="24395" y="10580"/>
                <wp:lineTo x="24395" y="10546"/>
                <wp:lineTo x="24395" y="10509"/>
                <wp:lineTo x="24395" y="10472"/>
                <wp:lineTo x="24395" y="10438"/>
                <wp:lineTo x="24395" y="10402"/>
                <wp:lineTo x="24395" y="10365"/>
                <wp:lineTo x="24395" y="10328"/>
                <wp:lineTo x="24395" y="10294"/>
                <wp:lineTo x="24395" y="10257"/>
                <wp:lineTo x="24395" y="10220"/>
                <wp:lineTo x="24395" y="10187"/>
                <wp:lineTo x="24395" y="10151"/>
                <wp:lineTo x="24395" y="10114"/>
                <wp:lineTo x="24395" y="10080"/>
                <wp:lineTo x="24395" y="10043"/>
                <wp:lineTo x="24395" y="10006"/>
                <wp:lineTo x="24395" y="9967"/>
                <wp:lineTo x="24395" y="9936"/>
                <wp:lineTo x="24395" y="9899"/>
                <wp:lineTo x="24395" y="9862"/>
                <wp:lineTo x="24395" y="9828"/>
                <wp:lineTo x="24395" y="9791"/>
                <wp:lineTo x="24395" y="9754"/>
                <wp:lineTo x="24395" y="9720"/>
                <wp:lineTo x="24395" y="9684"/>
                <wp:lineTo x="24395" y="9647"/>
                <wp:lineTo x="24395" y="9611"/>
                <wp:lineTo x="24395" y="9577"/>
                <wp:lineTo x="24395" y="9540"/>
                <wp:lineTo x="24395" y="9503"/>
                <wp:lineTo x="24395" y="9469"/>
                <wp:lineTo x="24395" y="9433"/>
                <wp:lineTo x="24395" y="9396"/>
                <wp:lineTo x="24395" y="9362"/>
                <wp:lineTo x="24395" y="9325"/>
                <wp:lineTo x="24395" y="9288"/>
                <wp:lineTo x="24395" y="9251"/>
                <wp:lineTo x="24395" y="9218"/>
                <wp:lineTo x="24395" y="9181"/>
                <wp:lineTo x="24395" y="9144"/>
                <wp:lineTo x="24395" y="9110"/>
                <wp:lineTo x="24367" y="9074"/>
                <wp:lineTo x="24367" y="9037"/>
                <wp:lineTo x="24367" y="9006"/>
                <wp:lineTo x="24367" y="8967"/>
                <wp:lineTo x="24367" y="8930"/>
                <wp:lineTo x="24367" y="8893"/>
                <wp:lineTo x="24367" y="8859"/>
                <wp:lineTo x="24367" y="8822"/>
                <wp:lineTo x="24367" y="8785"/>
                <wp:lineTo x="24367" y="8751"/>
                <wp:lineTo x="24367" y="8715"/>
                <wp:lineTo x="24367" y="8678"/>
                <wp:lineTo x="24367" y="8644"/>
                <wp:lineTo x="24367" y="8606"/>
                <wp:lineTo x="24367" y="8569"/>
                <wp:lineTo x="24367" y="8532"/>
                <wp:lineTo x="24367" y="8500"/>
                <wp:lineTo x="24367" y="8463"/>
                <wp:lineTo x="24367" y="8426"/>
                <wp:lineTo x="24367" y="8392"/>
                <wp:lineTo x="24367" y="8355"/>
                <wp:lineTo x="24367" y="8318"/>
                <wp:lineTo x="24421" y="8284"/>
                <wp:lineTo x="24421" y="8248"/>
                <wp:lineTo x="24421" y="8211"/>
                <wp:lineTo x="24367" y="8174"/>
                <wp:lineTo x="24367" y="8140"/>
                <wp:lineTo x="24367" y="8103"/>
                <wp:lineTo x="24367" y="8066"/>
                <wp:lineTo x="24367" y="8032"/>
                <wp:lineTo x="24367" y="7996"/>
                <wp:lineTo x="24367" y="7959"/>
                <wp:lineTo x="24367" y="7926"/>
                <wp:lineTo x="24421" y="7889"/>
                <wp:lineTo x="24421" y="7852"/>
                <wp:lineTo x="24421" y="7815"/>
                <wp:lineTo x="24421" y="7782"/>
                <wp:lineTo x="24421" y="7745"/>
                <wp:lineTo x="24421" y="7708"/>
                <wp:lineTo x="24421" y="7674"/>
                <wp:lineTo x="24421" y="7637"/>
                <wp:lineTo x="24421" y="7600"/>
                <wp:lineTo x="24421" y="7566"/>
                <wp:lineTo x="24421" y="7530"/>
                <wp:lineTo x="24421" y="7493"/>
                <wp:lineTo x="24421" y="7456"/>
                <wp:lineTo x="24421" y="7422"/>
                <wp:lineTo x="24421" y="7385"/>
                <wp:lineTo x="24421" y="7349"/>
                <wp:lineTo x="24421" y="7315"/>
                <wp:lineTo x="24421" y="7279"/>
                <wp:lineTo x="24421" y="7242"/>
                <wp:lineTo x="24421" y="7208"/>
                <wp:lineTo x="24421" y="7171"/>
                <wp:lineTo x="24421" y="7134"/>
                <wp:lineTo x="24421" y="7097"/>
                <wp:lineTo x="24421" y="7064"/>
                <wp:lineTo x="24421" y="7027"/>
                <wp:lineTo x="24395" y="6990"/>
                <wp:lineTo x="24395" y="6956"/>
                <wp:lineTo x="24395" y="6919"/>
                <wp:lineTo x="24445" y="6882"/>
                <wp:lineTo x="24445" y="6848"/>
                <wp:lineTo x="24474" y="6812"/>
                <wp:lineTo x="24474" y="6776"/>
                <wp:lineTo x="24474" y="6739"/>
                <wp:lineTo x="24500" y="6705"/>
                <wp:lineTo x="24500" y="6668"/>
                <wp:lineTo x="24500" y="6631"/>
                <wp:lineTo x="24500" y="6597"/>
                <wp:lineTo x="24500" y="6561"/>
                <wp:lineTo x="24474" y="6524"/>
                <wp:lineTo x="24474" y="6490"/>
                <wp:lineTo x="24474" y="6452"/>
                <wp:lineTo x="24474" y="6415"/>
                <wp:lineTo x="24445" y="6378"/>
                <wp:lineTo x="24445" y="6344"/>
                <wp:lineTo x="24445" y="6308"/>
                <wp:lineTo x="24445" y="6271"/>
                <wp:lineTo x="24445" y="6238"/>
                <wp:lineTo x="24445" y="6201"/>
                <wp:lineTo x="24421" y="6164"/>
                <wp:lineTo x="24421" y="6130"/>
                <wp:lineTo x="24421" y="6094"/>
                <wp:lineTo x="24445" y="6057"/>
                <wp:lineTo x="24445" y="6020"/>
                <wp:lineTo x="24445" y="5986"/>
                <wp:lineTo x="24445" y="5949"/>
                <wp:lineTo x="24445" y="5912"/>
                <wp:lineTo x="24445" y="5878"/>
                <wp:lineTo x="24445" y="5842"/>
                <wp:lineTo x="24445" y="5805"/>
                <wp:lineTo x="24445" y="5771"/>
                <wp:lineTo x="24445" y="5734"/>
                <wp:lineTo x="24445" y="5697"/>
                <wp:lineTo x="24445" y="5661"/>
                <wp:lineTo x="24474" y="5627"/>
                <wp:lineTo x="24474" y="5591"/>
                <wp:lineTo x="24474" y="5554"/>
                <wp:lineTo x="24474" y="5520"/>
                <wp:lineTo x="24474" y="5483"/>
                <wp:lineTo x="24474" y="5446"/>
                <wp:lineTo x="24474" y="5412"/>
                <wp:lineTo x="24474" y="5376"/>
                <wp:lineTo x="24445" y="5339"/>
                <wp:lineTo x="24445" y="5302"/>
                <wp:lineTo x="24445" y="5268"/>
                <wp:lineTo x="24445" y="5231"/>
                <wp:lineTo x="24445" y="5194"/>
                <wp:lineTo x="24445" y="5160"/>
                <wp:lineTo x="24445" y="5124"/>
                <wp:lineTo x="24445" y="5088"/>
                <wp:lineTo x="24445" y="5054"/>
                <wp:lineTo x="24421" y="5017"/>
                <wp:lineTo x="24421" y="4980"/>
                <wp:lineTo x="24421" y="4943"/>
                <wp:lineTo x="24421" y="4909"/>
                <wp:lineTo x="24421" y="4873"/>
                <wp:lineTo x="24421" y="4836"/>
                <wp:lineTo x="24395" y="4802"/>
                <wp:lineTo x="24395" y="4765"/>
                <wp:lineTo x="24367" y="4728"/>
                <wp:lineTo x="24367" y="4694"/>
                <wp:lineTo x="24367" y="4658"/>
                <wp:lineTo x="24367" y="4621"/>
                <wp:lineTo x="24395" y="4584"/>
                <wp:lineTo x="24395" y="4550"/>
                <wp:lineTo x="24395" y="4514"/>
                <wp:lineTo x="24395" y="4477"/>
                <wp:lineTo x="24395" y="4443"/>
                <wp:lineTo x="24395" y="4407"/>
                <wp:lineTo x="24395" y="4370"/>
                <wp:lineTo x="24395" y="4336"/>
                <wp:lineTo x="24395" y="4298"/>
                <wp:lineTo x="24395" y="4261"/>
                <wp:lineTo x="24395" y="4224"/>
                <wp:lineTo x="24395" y="4190"/>
                <wp:lineTo x="24395" y="4154"/>
                <wp:lineTo x="24395" y="4117"/>
                <wp:lineTo x="24395" y="4083"/>
                <wp:lineTo x="24395" y="4046"/>
                <wp:lineTo x="24395" y="4009"/>
                <wp:lineTo x="24395" y="3975"/>
                <wp:lineTo x="24395" y="3940"/>
                <wp:lineTo x="24367" y="3903"/>
                <wp:lineTo x="24421" y="3866"/>
                <wp:lineTo x="24421" y="3832"/>
                <wp:lineTo x="24421" y="3795"/>
                <wp:lineTo x="24421" y="3758"/>
                <wp:lineTo x="24421" y="3724"/>
                <wp:lineTo x="24421" y="3688"/>
                <wp:lineTo x="24421" y="3651"/>
                <wp:lineTo x="24421" y="3617"/>
                <wp:lineTo x="24421" y="3580"/>
                <wp:lineTo x="24421" y="3540"/>
                <wp:lineTo x="24421" y="3506"/>
                <wp:lineTo x="24421" y="3472"/>
                <wp:lineTo x="24421" y="3436"/>
                <wp:lineTo x="24421" y="3400"/>
                <wp:lineTo x="24421" y="3366"/>
                <wp:lineTo x="24445" y="3329"/>
                <wp:lineTo x="24445" y="3292"/>
                <wp:lineTo x="24445" y="3258"/>
                <wp:lineTo x="24445" y="3222"/>
                <wp:lineTo x="24445" y="3185"/>
                <wp:lineTo x="24445" y="3148"/>
                <wp:lineTo x="24445" y="3114"/>
                <wp:lineTo x="24445" y="3077"/>
                <wp:lineTo x="24445" y="3040"/>
                <wp:lineTo x="24474" y="3006"/>
                <wp:lineTo x="24474" y="2970"/>
                <wp:lineTo x="24474" y="2933"/>
                <wp:lineTo x="24474" y="2902"/>
                <wp:lineTo x="24474" y="2862"/>
                <wp:lineTo x="24474" y="2826"/>
                <wp:lineTo x="24474" y="2789"/>
                <wp:lineTo x="24474" y="2755"/>
                <wp:lineTo x="24445" y="2719"/>
                <wp:lineTo x="24445" y="2682"/>
                <wp:lineTo x="24445" y="2648"/>
                <wp:lineTo x="24445" y="2611"/>
                <wp:lineTo x="24445" y="2574"/>
                <wp:lineTo x="24445" y="2540"/>
                <wp:lineTo x="24421" y="2504"/>
                <wp:lineTo x="24421" y="2467"/>
                <wp:lineTo x="24421" y="2430"/>
                <wp:lineTo x="24421" y="2396"/>
                <wp:lineTo x="24395" y="2359"/>
                <wp:lineTo x="24395" y="2322"/>
                <wp:lineTo x="24395" y="2288"/>
                <wp:lineTo x="24395" y="2253"/>
                <wp:lineTo x="24395" y="2216"/>
                <wp:lineTo x="24395" y="2182"/>
                <wp:lineTo x="24342" y="2144"/>
                <wp:lineTo x="24342" y="2107"/>
                <wp:lineTo x="24342" y="2070"/>
                <wp:lineTo x="24342" y="2036"/>
                <wp:lineTo x="24342" y="2000"/>
                <wp:lineTo x="24342" y="1963"/>
                <wp:lineTo x="24342" y="1929"/>
                <wp:lineTo x="24342" y="1892"/>
                <wp:lineTo x="24342" y="1855"/>
                <wp:lineTo x="24342" y="1821"/>
                <wp:lineTo x="24342" y="1785"/>
                <wp:lineTo x="24342" y="1748"/>
                <wp:lineTo x="24342" y="1711"/>
                <wp:lineTo x="24342" y="1678"/>
                <wp:lineTo x="24342" y="1641"/>
                <wp:lineTo x="24342" y="1604"/>
                <wp:lineTo x="24342" y="1570"/>
                <wp:lineTo x="24315" y="1534"/>
                <wp:lineTo x="24315" y="1497"/>
                <wp:lineTo x="24315" y="1463"/>
                <wp:lineTo x="24315" y="1426"/>
                <wp:lineTo x="24342" y="1389"/>
                <wp:lineTo x="24342" y="1352"/>
                <wp:lineTo x="24342" y="1318"/>
                <wp:lineTo x="24342" y="1282"/>
                <wp:lineTo x="24342" y="1245"/>
                <wp:lineTo x="24342" y="1211"/>
                <wp:lineTo x="24342" y="1174"/>
                <wp:lineTo x="24342" y="1137"/>
                <wp:lineTo x="24342" y="1104"/>
                <wp:lineTo x="24342" y="1068"/>
                <wp:lineTo x="24315" y="1031"/>
                <wp:lineTo x="24315" y="994"/>
                <wp:lineTo x="24315" y="960"/>
                <wp:lineTo x="24315" y="923"/>
                <wp:lineTo x="24315" y="886"/>
                <wp:lineTo x="24315" y="852"/>
                <wp:lineTo x="24315" y="816"/>
                <wp:lineTo x="24315" y="779"/>
                <wp:lineTo x="24315" y="745"/>
                <wp:lineTo x="24315" y="708"/>
                <wp:lineTo x="24315" y="671"/>
                <wp:lineTo x="24315" y="634"/>
                <wp:lineTo x="24315" y="600"/>
                <wp:lineTo x="24315" y="565"/>
                <wp:lineTo x="24315" y="528"/>
                <wp:lineTo x="24315" y="494"/>
                <wp:lineTo x="24315" y="457"/>
                <wp:lineTo x="24315" y="420"/>
                <wp:lineTo x="24289" y="386"/>
                <wp:lineTo x="24289" y="350"/>
                <wp:lineTo x="24289" y="313"/>
                <wp:lineTo x="24289" y="276"/>
                <wp:lineTo x="24289" y="242"/>
                <wp:lineTo x="24289" y="205"/>
                <wp:lineTo x="21522" y="168"/>
                <wp:lineTo x="21522" y="134"/>
                <wp:lineTo x="21548" y="98"/>
                <wp:lineTo x="21548" y="61"/>
                <wp:lineTo x="21522" y="27"/>
                <wp:lineTo x="21522" y="-7"/>
                <wp:lineTo x="21522" y="-44"/>
                <wp:lineTo x="21548" y="-81"/>
                <wp:lineTo x="21548" y="-115"/>
                <wp:lineTo x="21548" y="-151"/>
                <wp:lineTo x="21548" y="-188"/>
                <wp:lineTo x="21548" y="-222"/>
                <wp:lineTo x="21522" y="-259"/>
                <wp:lineTo x="21522" y="-296"/>
                <wp:lineTo x="21522" y="-330"/>
                <wp:lineTo x="21522" y="-366"/>
                <wp:lineTo x="21522" y="-403"/>
                <wp:lineTo x="21522" y="-440"/>
                <wp:lineTo x="21496" y="-474"/>
                <wp:lineTo x="-4732" y="-511"/>
                <wp:lineTo x="-4732" y="-548"/>
                <wp:lineTo x="-4732" y="-581"/>
                <wp:lineTo x="-4732" y="-617"/>
                <wp:lineTo x="-4732" y="-654"/>
                <wp:lineTo x="24289" y="-688"/>
                <wp:lineTo x="24289" y="-725"/>
                <wp:lineTo x="24289" y="-762"/>
                <wp:lineTo x="24289" y="-799"/>
                <wp:lineTo x="24289" y="-833"/>
                <wp:lineTo x="24289" y="-869"/>
                <wp:lineTo x="24289" y="-906"/>
                <wp:lineTo x="24289" y="-940"/>
                <wp:lineTo x="24289" y="-977"/>
                <wp:lineTo x="24289" y="-1014"/>
                <wp:lineTo x="24289" y="-1048"/>
                <wp:lineTo x="24289" y="-1085"/>
                <wp:lineTo x="24289" y="-1121"/>
                <wp:lineTo x="24289" y="-1157"/>
                <wp:lineTo x="24289" y="-1191"/>
                <wp:lineTo x="24289" y="-1228"/>
                <wp:lineTo x="24289" y="-1267"/>
                <wp:lineTo x="24289" y="-1299"/>
                <wp:lineTo x="24289" y="-1335"/>
                <wp:lineTo x="24289" y="-1372"/>
                <wp:lineTo x="24289" y="-1406"/>
                <wp:lineTo x="24289" y="-1443"/>
                <wp:lineTo x="24289" y="-1480"/>
                <wp:lineTo x="24289" y="-1517"/>
                <wp:lineTo x="24289" y="-1551"/>
                <wp:lineTo x="24315" y="-1587"/>
                <wp:lineTo x="24315" y="-1624"/>
                <wp:lineTo x="24315" y="-1658"/>
                <wp:lineTo x="24315" y="-1695"/>
                <wp:lineTo x="24315" y="-1731"/>
                <wp:lineTo x="24315" y="-1765"/>
                <wp:lineTo x="24315" y="-1802"/>
                <wp:lineTo x="24315" y="-1838"/>
                <wp:lineTo x="24315" y="-1875"/>
                <wp:lineTo x="24315" y="-1909"/>
                <wp:lineTo x="24315" y="-1946"/>
                <wp:lineTo x="24315" y="-1983"/>
                <wp:lineTo x="24315" y="-2017"/>
                <wp:lineTo x="24315" y="-2053"/>
                <wp:lineTo x="24315" y="-2090"/>
                <wp:lineTo x="24315" y="-2124"/>
                <wp:lineTo x="24367" y="-2162"/>
                <wp:lineTo x="24367" y="-2199"/>
                <wp:lineTo x="24367" y="-2236"/>
                <wp:lineTo x="24367" y="-2269"/>
                <wp:lineTo x="24367" y="-2305"/>
                <wp:lineTo x="24367" y="-2342"/>
                <wp:lineTo x="24367" y="-2376"/>
                <wp:lineTo x="24367" y="-2413"/>
                <wp:lineTo x="24367" y="-2450"/>
                <wp:lineTo x="24367" y="-2484"/>
                <wp:lineTo x="24367" y="-2521"/>
                <wp:lineTo x="24367" y="-2557"/>
                <wp:lineTo x="24367" y="-2594"/>
                <wp:lineTo x="24367" y="-2628"/>
                <wp:lineTo x="24367" y="-2665"/>
                <wp:lineTo x="24367" y="-2702"/>
                <wp:lineTo x="24315" y="-2736"/>
                <wp:lineTo x="24315" y="-2772"/>
                <wp:lineTo x="24315" y="-2809"/>
                <wp:lineTo x="24315" y="-2842"/>
                <wp:lineTo x="24342" y="-2882"/>
                <wp:lineTo x="24342" y="-2916"/>
                <wp:lineTo x="24342" y="-2953"/>
                <wp:lineTo x="24342" y="-2987"/>
                <wp:lineTo x="24342" y="-3023"/>
                <wp:lineTo x="24342" y="-3060"/>
                <wp:lineTo x="24342" y="-3094"/>
                <wp:lineTo x="24342" y="-3131"/>
                <wp:lineTo x="24342" y="-3168"/>
                <wp:lineTo x="24342" y="-3199"/>
                <wp:lineTo x="24342" y="-3239"/>
                <wp:lineTo x="24342" y="-3275"/>
                <wp:lineTo x="24342" y="-3312"/>
                <wp:lineTo x="24342" y="-3346"/>
                <wp:lineTo x="24342" y="-3383"/>
                <wp:lineTo x="24342" y="-3419"/>
                <wp:lineTo x="24342" y="-3453"/>
                <wp:lineTo x="24315" y="-3489"/>
                <wp:lineTo x="24315" y="-3526"/>
                <wp:lineTo x="24315" y="-3560"/>
                <wp:lineTo x="24261" y="-3597"/>
                <wp:lineTo x="24261" y="-3634"/>
                <wp:lineTo x="24261" y="-3671"/>
                <wp:lineTo x="24261" y="-3705"/>
                <wp:lineTo x="24261" y="-3741"/>
                <wp:lineTo x="-4759" y="-3778"/>
                <wp:lineTo x="-4759" y="-3812"/>
                <wp:lineTo x="-4759" y="-3849"/>
                <wp:lineTo x="24289" y="-3886"/>
                <wp:lineTo x="24289" y="-3920"/>
                <wp:lineTo x="24261" y="-3957"/>
                <wp:lineTo x="24261" y="-3992"/>
                <wp:lineTo x="24261" y="-4029"/>
                <wp:lineTo x="24261" y="-4063"/>
                <wp:lineTo x="24261" y="-4100"/>
                <wp:lineTo x="24261" y="-4137"/>
                <wp:lineTo x="24261" y="-4171"/>
                <wp:lineTo x="24261" y="-4207"/>
                <wp:lineTo x="24261" y="-4244"/>
                <wp:lineTo x="24289" y="-4278"/>
                <wp:lineTo x="24289" y="-4316"/>
                <wp:lineTo x="24289" y="-4353"/>
                <wp:lineTo x="24289" y="-4390"/>
                <wp:lineTo x="24289" y="-4424"/>
                <wp:lineTo x="24289" y="-4460"/>
                <wp:lineTo x="24289" y="-4497"/>
                <wp:lineTo x="24289" y="-4531"/>
                <wp:lineTo x="24289" y="-4567"/>
                <wp:lineTo x="24289" y="-4604"/>
                <wp:lineTo x="24289" y="-4638"/>
                <wp:lineTo x="24289" y="-4675"/>
                <wp:lineTo x="24289" y="-4711"/>
                <wp:lineTo x="24289" y="-4748"/>
                <wp:lineTo x="24289" y="-4782"/>
                <wp:lineTo x="24289" y="-4819"/>
                <wp:lineTo x="24289" y="-4856"/>
                <wp:lineTo x="24289" y="-4890"/>
                <wp:lineTo x="24289" y="-4926"/>
                <wp:lineTo x="24289" y="-4963"/>
                <wp:lineTo x="24289" y="-4997"/>
                <wp:lineTo x="24289" y="-5034"/>
                <wp:lineTo x="24289" y="-5071"/>
                <wp:lineTo x="24289" y="-5107"/>
                <wp:lineTo x="24289" y="-5141"/>
                <wp:lineTo x="24289" y="-5177"/>
                <wp:lineTo x="24289" y="-5214"/>
                <wp:lineTo x="24289" y="-5248"/>
                <wp:lineTo x="24289" y="-5285"/>
                <wp:lineTo x="24289" y="-5322"/>
                <wp:lineTo x="24289" y="-5356"/>
                <wp:lineTo x="24289" y="-5393"/>
                <wp:lineTo x="24289" y="-5429"/>
                <wp:lineTo x="24289" y="-5466"/>
                <wp:lineTo x="24289" y="-5500"/>
                <wp:lineTo x="24289" y="-5537"/>
                <wp:lineTo x="24289" y="-5574"/>
                <wp:lineTo x="24289" y="-5608"/>
                <wp:lineTo x="24289" y="-5644"/>
                <wp:lineTo x="24289" y="-5680"/>
                <wp:lineTo x="24289" y="-5714"/>
                <wp:lineTo x="24289" y="-5751"/>
                <wp:lineTo x="24289" y="-5788"/>
                <wp:lineTo x="24289" y="-5825"/>
                <wp:lineTo x="24289" y="-5859"/>
                <wp:lineTo x="24289" y="-5895"/>
                <wp:lineTo x="24289" y="-5932"/>
                <wp:lineTo x="24289" y="-5966"/>
                <wp:lineTo x="24289" y="-6003"/>
                <wp:lineTo x="24289" y="-6040"/>
                <wp:lineTo x="24289" y="-6074"/>
                <wp:lineTo x="24289" y="-6111"/>
                <wp:lineTo x="24289" y="-6147"/>
                <wp:lineTo x="24289" y="-6184"/>
                <wp:lineTo x="24289" y="-6218"/>
                <wp:lineTo x="24289" y="-6254"/>
                <wp:lineTo x="24289" y="-6291"/>
                <wp:lineTo x="24342" y="-6325"/>
                <wp:lineTo x="24712" y="-6361"/>
                <wp:lineTo x="25187" y="-6398"/>
                <wp:lineTo x="25239" y="-6432"/>
                <wp:lineTo x="25239" y="-6470"/>
                <wp:lineTo x="23076" y="-7510"/>
                <wp:lineTo x="23076" y="-7547"/>
                <wp:lineTo x="23076" y="-7583"/>
                <wp:lineTo x="23076" y="-7620"/>
                <wp:lineTo x="23076" y="-7654"/>
                <wp:lineTo x="23421" y="-8515"/>
                <wp:lineTo x="25239" y="-8552"/>
                <wp:lineTo x="25239" y="-8586"/>
                <wp:lineTo x="25239" y="-8624"/>
                <wp:lineTo x="22337" y="-8661"/>
                <wp:lineTo x="22337" y="-8698"/>
                <wp:lineTo x="25239" y="-9271"/>
                <wp:lineTo x="-5601" y="-92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51" t="15225" r="11962" b="49440"/>
                    <a:stretch>
                      <a:fillRect/>
                    </a:stretch>
                  </pic:blipFill>
                  <pic:spPr bwMode="auto">
                    <a:xfrm>
                      <a:off x="0" y="0"/>
                      <a:ext cx="3513455" cy="2862580"/>
                    </a:xfrm>
                    <a:prstGeom prst="rect">
                      <a:avLst/>
                    </a:prstGeom>
                  </pic:spPr>
                </pic:pic>
              </a:graphicData>
            </a:graphic>
          </wp:anchor>
        </w:drawing>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sz w:val="28"/>
          <w:szCs w:val="28"/>
        </w:rPr>
      </w:pPr>
      <w:r>
        <w:rPr>
          <w:sz w:val="28"/>
          <w:szCs w:val="28"/>
        </w:rPr>
      </w:r>
    </w:p>
    <w:p>
      <w:pPr>
        <w:pStyle w:val="TextBody"/>
        <w:spacing w:lineRule="auto" w:line="360" w:before="0" w:after="0"/>
        <w:ind w:left="1043" w:right="23" w:hanging="0"/>
        <w:jc w:val="left"/>
        <w:rPr>
          <w:rFonts w:ascii="Times New Roman" w:hAnsi="Times New Roman" w:eastAsia="Times New Roman" w:cs="Times New Roman"/>
          <w:b w:val="false"/>
          <w:b w:val="false"/>
          <w:bCs w:val="false"/>
          <w:color w:val="auto"/>
          <w:sz w:val="28"/>
          <w:szCs w:val="28"/>
          <w:lang w:val="ru-RU"/>
        </w:rPr>
      </w:pPr>
      <w:r>
        <w:rPr>
          <w:rFonts w:eastAsia="Times New Roman" w:cs="Times New Roman" w:ascii="Times New Roman" w:hAnsi="Times New Roman"/>
          <w:b w:val="false"/>
          <w:bCs w:val="false"/>
          <w:color w:val="auto"/>
          <w:sz w:val="28"/>
          <w:szCs w:val="28"/>
          <w:lang w:val="ru-RU"/>
        </w:rPr>
        <w:t xml:space="preserve">   </w:t>
      </w:r>
    </w:p>
    <w:p>
      <w:pPr>
        <w:pStyle w:val="TextBody"/>
        <w:spacing w:lineRule="auto" w:line="360" w:before="0" w:after="0"/>
        <w:ind w:left="1043" w:right="23" w:hanging="0"/>
        <w:jc w:val="left"/>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pPr>
      <w:r>
        <w:rPr>
          <w:rFonts w:eastAsia="Times New Roman" w:cs="Times New Roman" w:ascii="Times New Roman" w:hAnsi="Times New Roman"/>
          <w:b w:val="false"/>
          <w:bCs w:val="false"/>
          <w:color w:val="auto"/>
          <w:sz w:val="28"/>
          <w:szCs w:val="28"/>
          <w:lang w:val="ru-RU"/>
        </w:rPr>
        <w:t xml:space="preserve"> </w:t>
      </w:r>
      <w:r>
        <w:rPr>
          <w:rFonts w:cs="Times New Roman" w:ascii="Times New Roman" w:hAnsi="Times New Roman"/>
          <w:b w:val="false"/>
          <w:bCs w:val="false"/>
          <w:color w:val="auto"/>
          <w:sz w:val="28"/>
          <w:szCs w:val="28"/>
          <w:lang w:val="ru-RU"/>
        </w:rPr>
        <w:t>Май 1961 год. А.Приклонский- директор школы №4</w:t>
      </w:r>
    </w:p>
    <w:p>
      <w:pPr>
        <w:pStyle w:val="TextBody"/>
        <w:spacing w:lineRule="auto" w:line="360" w:before="0" w:after="0"/>
        <w:ind w:left="1043" w:right="23" w:hanging="0"/>
        <w:jc w:val="left"/>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drawing>
          <wp:anchor behindDoc="1" distT="0" distB="0" distL="114935" distR="114935" simplePos="0" locked="0" layoutInCell="0" allowOverlap="1" relativeHeight="3">
            <wp:simplePos x="0" y="0"/>
            <wp:positionH relativeFrom="column">
              <wp:posOffset>565150</wp:posOffset>
            </wp:positionH>
            <wp:positionV relativeFrom="paragraph">
              <wp:posOffset>89535</wp:posOffset>
            </wp:positionV>
            <wp:extent cx="5057140" cy="3119755"/>
            <wp:effectExtent l="0" t="0" r="0" b="0"/>
            <wp:wrapTight wrapText="bothSides">
              <wp:wrapPolygon edited="0">
                <wp:start x="55" y="44"/>
                <wp:lineTo x="55" y="105"/>
                <wp:lineTo x="55" y="161"/>
                <wp:lineTo x="55" y="222"/>
                <wp:lineTo x="55" y="276"/>
                <wp:lineTo x="55" y="337"/>
                <wp:lineTo x="55" y="393"/>
                <wp:lineTo x="55" y="454"/>
                <wp:lineTo x="55" y="510"/>
                <wp:lineTo x="55" y="569"/>
                <wp:lineTo x="55" y="625"/>
                <wp:lineTo x="55" y="686"/>
                <wp:lineTo x="55" y="747"/>
                <wp:lineTo x="55" y="802"/>
                <wp:lineTo x="55" y="863"/>
                <wp:lineTo x="55" y="918"/>
                <wp:lineTo x="55" y="979"/>
                <wp:lineTo x="55" y="1035"/>
                <wp:lineTo x="55" y="1095"/>
                <wp:lineTo x="55" y="1151"/>
                <wp:lineTo x="55" y="1211"/>
                <wp:lineTo x="55" y="1267"/>
                <wp:lineTo x="55" y="1327"/>
                <wp:lineTo x="55" y="1388"/>
                <wp:lineTo x="55" y="1444"/>
                <wp:lineTo x="55" y="1504"/>
                <wp:lineTo x="55" y="1560"/>
                <wp:lineTo x="55" y="1620"/>
                <wp:lineTo x="55" y="1676"/>
                <wp:lineTo x="-54" y="1737"/>
                <wp:lineTo x="-54" y="1793"/>
                <wp:lineTo x="55" y="1852"/>
                <wp:lineTo x="55" y="1908"/>
                <wp:lineTo x="55" y="1969"/>
                <wp:lineTo x="55" y="2030"/>
                <wp:lineTo x="-17" y="2086"/>
                <wp:lineTo x="55" y="2145"/>
                <wp:lineTo x="55" y="2201"/>
                <wp:lineTo x="55" y="2262"/>
                <wp:lineTo x="55" y="2318"/>
                <wp:lineTo x="55" y="2378"/>
                <wp:lineTo x="55" y="2433"/>
                <wp:lineTo x="55" y="2494"/>
                <wp:lineTo x="55" y="2550"/>
                <wp:lineTo x="55" y="2611"/>
                <wp:lineTo x="55" y="2671"/>
                <wp:lineTo x="55" y="2727"/>
                <wp:lineTo x="55" y="2787"/>
                <wp:lineTo x="55" y="2843"/>
                <wp:lineTo x="55" y="2903"/>
                <wp:lineTo x="55" y="2959"/>
                <wp:lineTo x="55" y="3020"/>
                <wp:lineTo x="55" y="3075"/>
                <wp:lineTo x="55" y="3136"/>
                <wp:lineTo x="55" y="3191"/>
                <wp:lineTo x="55" y="3252"/>
                <wp:lineTo x="55" y="3313"/>
                <wp:lineTo x="55" y="3368"/>
                <wp:lineTo x="55" y="3428"/>
                <wp:lineTo x="55" y="3484"/>
                <wp:lineTo x="55" y="3545"/>
                <wp:lineTo x="55" y="3601"/>
                <wp:lineTo x="55" y="3662"/>
                <wp:lineTo x="55" y="3716"/>
                <wp:lineTo x="55" y="3777"/>
                <wp:lineTo x="55" y="3833"/>
                <wp:lineTo x="55" y="3894"/>
                <wp:lineTo x="55" y="3954"/>
                <wp:lineTo x="55" y="4009"/>
                <wp:lineTo x="55" y="4070"/>
                <wp:lineTo x="55" y="4126"/>
                <wp:lineTo x="55" y="4187"/>
                <wp:lineTo x="55" y="4242"/>
                <wp:lineTo x="55" y="4303"/>
                <wp:lineTo x="55" y="4358"/>
                <wp:lineTo x="55" y="4419"/>
                <wp:lineTo x="55" y="4474"/>
                <wp:lineTo x="55" y="4535"/>
                <wp:lineTo x="55" y="4596"/>
                <wp:lineTo x="55" y="4651"/>
                <wp:lineTo x="55" y="4712"/>
                <wp:lineTo x="55" y="4767"/>
                <wp:lineTo x="55" y="4828"/>
                <wp:lineTo x="55" y="4884"/>
                <wp:lineTo x="55" y="4944"/>
                <wp:lineTo x="55" y="4999"/>
                <wp:lineTo x="55" y="5060"/>
                <wp:lineTo x="55" y="5116"/>
                <wp:lineTo x="55" y="5177"/>
                <wp:lineTo x="89" y="5238"/>
                <wp:lineTo x="956" y="5292"/>
                <wp:lineTo x="199" y="5353"/>
                <wp:lineTo x="233" y="5409"/>
                <wp:lineTo x="233" y="5470"/>
                <wp:lineTo x="233" y="5525"/>
                <wp:lineTo x="233" y="5585"/>
                <wp:lineTo x="55" y="5641"/>
                <wp:lineTo x="55" y="5702"/>
                <wp:lineTo x="89" y="5758"/>
                <wp:lineTo x="89" y="5818"/>
                <wp:lineTo x="271" y="5878"/>
                <wp:lineTo x="55" y="5934"/>
                <wp:lineTo x="55" y="5995"/>
                <wp:lineTo x="55" y="6050"/>
                <wp:lineTo x="55" y="6111"/>
                <wp:lineTo x="55" y="6166"/>
                <wp:lineTo x="55" y="6227"/>
                <wp:lineTo x="55" y="6283"/>
                <wp:lineTo x="55" y="6343"/>
                <wp:lineTo x="55" y="6399"/>
                <wp:lineTo x="55" y="6460"/>
                <wp:lineTo x="55" y="6520"/>
                <wp:lineTo x="55" y="6575"/>
                <wp:lineTo x="55" y="6636"/>
                <wp:lineTo x="55" y="6692"/>
                <wp:lineTo x="55" y="6753"/>
                <wp:lineTo x="55" y="6808"/>
                <wp:lineTo x="55" y="6868"/>
                <wp:lineTo x="55" y="6924"/>
                <wp:lineTo x="55" y="6985"/>
                <wp:lineTo x="55" y="7041"/>
                <wp:lineTo x="55" y="7101"/>
                <wp:lineTo x="55" y="7161"/>
                <wp:lineTo x="55" y="7217"/>
                <wp:lineTo x="55" y="7278"/>
                <wp:lineTo x="55" y="7334"/>
                <wp:lineTo x="55" y="7394"/>
                <wp:lineTo x="55" y="7449"/>
                <wp:lineTo x="55" y="7510"/>
                <wp:lineTo x="55" y="7566"/>
                <wp:lineTo x="55" y="7626"/>
                <wp:lineTo x="55" y="7682"/>
                <wp:lineTo x="55" y="7742"/>
                <wp:lineTo x="55" y="7798"/>
                <wp:lineTo x="55" y="7859"/>
                <wp:lineTo x="55" y="7919"/>
                <wp:lineTo x="55" y="7975"/>
                <wp:lineTo x="55" y="8036"/>
                <wp:lineTo x="55" y="8091"/>
                <wp:lineTo x="55" y="8151"/>
                <wp:lineTo x="55" y="8207"/>
                <wp:lineTo x="55" y="8268"/>
                <wp:lineTo x="55" y="8324"/>
                <wp:lineTo x="55" y="8384"/>
                <wp:lineTo x="55" y="8439"/>
                <wp:lineTo x="55" y="8500"/>
                <wp:lineTo x="55" y="8561"/>
                <wp:lineTo x="55" y="8617"/>
                <wp:lineTo x="55" y="8676"/>
                <wp:lineTo x="55" y="8732"/>
                <wp:lineTo x="55" y="8793"/>
                <wp:lineTo x="55" y="8849"/>
                <wp:lineTo x="55" y="8910"/>
                <wp:lineTo x="55" y="8965"/>
                <wp:lineTo x="55" y="9025"/>
                <wp:lineTo x="55" y="9081"/>
                <wp:lineTo x="55" y="9142"/>
                <wp:lineTo x="55" y="9202"/>
                <wp:lineTo x="55" y="9258"/>
                <wp:lineTo x="55" y="9318"/>
                <wp:lineTo x="55" y="9374"/>
                <wp:lineTo x="55" y="9435"/>
                <wp:lineTo x="55" y="9490"/>
                <wp:lineTo x="55" y="9551"/>
                <wp:lineTo x="55" y="9606"/>
                <wp:lineTo x="55" y="9667"/>
                <wp:lineTo x="55" y="9722"/>
                <wp:lineTo x="55" y="9783"/>
                <wp:lineTo x="55" y="9844"/>
                <wp:lineTo x="55" y="9900"/>
                <wp:lineTo x="55" y="9960"/>
                <wp:lineTo x="55" y="10015"/>
                <wp:lineTo x="55" y="10076"/>
                <wp:lineTo x="55" y="10132"/>
                <wp:lineTo x="55" y="10193"/>
                <wp:lineTo x="55" y="10247"/>
                <wp:lineTo x="55" y="10308"/>
                <wp:lineTo x="55" y="10364"/>
                <wp:lineTo x="55" y="10425"/>
                <wp:lineTo x="55" y="10486"/>
                <wp:lineTo x="55" y="10540"/>
                <wp:lineTo x="55" y="10601"/>
                <wp:lineTo x="55" y="10657"/>
                <wp:lineTo x="55" y="10718"/>
                <wp:lineTo x="55" y="10773"/>
                <wp:lineTo x="55" y="10834"/>
                <wp:lineTo x="55" y="10889"/>
                <wp:lineTo x="55" y="10950"/>
                <wp:lineTo x="55" y="11006"/>
                <wp:lineTo x="55" y="11066"/>
                <wp:lineTo x="55" y="11127"/>
                <wp:lineTo x="55" y="11182"/>
                <wp:lineTo x="55" y="11243"/>
                <wp:lineTo x="55" y="11298"/>
                <wp:lineTo x="55" y="11359"/>
                <wp:lineTo x="55" y="11415"/>
                <wp:lineTo x="55" y="11476"/>
                <wp:lineTo x="55" y="11531"/>
                <wp:lineTo x="55" y="11591"/>
                <wp:lineTo x="55" y="11647"/>
                <wp:lineTo x="55" y="11708"/>
                <wp:lineTo x="55" y="11769"/>
                <wp:lineTo x="55" y="11823"/>
                <wp:lineTo x="55" y="11884"/>
                <wp:lineTo x="55" y="11940"/>
                <wp:lineTo x="55" y="12001"/>
                <wp:lineTo x="55" y="12057"/>
                <wp:lineTo x="55" y="12116"/>
                <wp:lineTo x="55" y="12172"/>
                <wp:lineTo x="55" y="12233"/>
                <wp:lineTo x="55" y="12289"/>
                <wp:lineTo x="55" y="12349"/>
                <wp:lineTo x="55" y="12410"/>
                <wp:lineTo x="55" y="12465"/>
                <wp:lineTo x="55" y="12526"/>
                <wp:lineTo x="55" y="12582"/>
                <wp:lineTo x="55" y="12642"/>
                <wp:lineTo x="55" y="12698"/>
                <wp:lineTo x="55" y="12758"/>
                <wp:lineTo x="55" y="12814"/>
                <wp:lineTo x="55" y="12874"/>
                <wp:lineTo x="55" y="12930"/>
                <wp:lineTo x="55" y="12991"/>
                <wp:lineTo x="89" y="13051"/>
                <wp:lineTo x="89" y="13107"/>
                <wp:lineTo x="89" y="13167"/>
                <wp:lineTo x="89" y="13223"/>
                <wp:lineTo x="89" y="13284"/>
                <wp:lineTo x="89" y="13339"/>
                <wp:lineTo x="89" y="13399"/>
                <wp:lineTo x="89" y="13455"/>
                <wp:lineTo x="89" y="13516"/>
                <wp:lineTo x="89" y="13572"/>
                <wp:lineTo x="89" y="13633"/>
                <wp:lineTo x="89" y="13692"/>
                <wp:lineTo x="89" y="13748"/>
                <wp:lineTo x="89" y="13809"/>
                <wp:lineTo x="89" y="13865"/>
                <wp:lineTo x="89" y="13925"/>
                <wp:lineTo x="89" y="13980"/>
                <wp:lineTo x="89" y="14041"/>
                <wp:lineTo x="89" y="14097"/>
                <wp:lineTo x="89" y="14158"/>
                <wp:lineTo x="89" y="14213"/>
                <wp:lineTo x="89" y="14274"/>
                <wp:lineTo x="89" y="14334"/>
                <wp:lineTo x="89" y="14390"/>
                <wp:lineTo x="89" y="14450"/>
                <wp:lineTo x="89" y="14506"/>
                <wp:lineTo x="89" y="14567"/>
                <wp:lineTo x="89" y="14622"/>
                <wp:lineTo x="89" y="14683"/>
                <wp:lineTo x="89" y="14738"/>
                <wp:lineTo x="89" y="14799"/>
                <wp:lineTo x="89" y="14855"/>
                <wp:lineTo x="89" y="14915"/>
                <wp:lineTo x="89" y="14970"/>
                <wp:lineTo x="89" y="15031"/>
                <wp:lineTo x="89" y="15092"/>
                <wp:lineTo x="89" y="15148"/>
                <wp:lineTo x="89" y="15209"/>
                <wp:lineTo x="89" y="15263"/>
                <wp:lineTo x="89" y="15324"/>
                <wp:lineTo x="89" y="15380"/>
                <wp:lineTo x="89" y="15441"/>
                <wp:lineTo x="89" y="15496"/>
                <wp:lineTo x="89" y="15556"/>
                <wp:lineTo x="89" y="15612"/>
                <wp:lineTo x="89" y="15673"/>
                <wp:lineTo x="89" y="15734"/>
                <wp:lineTo x="89" y="15789"/>
                <wp:lineTo x="89" y="15849"/>
                <wp:lineTo x="89" y="15905"/>
                <wp:lineTo x="89" y="15966"/>
                <wp:lineTo x="89" y="16021"/>
                <wp:lineTo x="89" y="16082"/>
                <wp:lineTo x="89" y="16138"/>
                <wp:lineTo x="89" y="16198"/>
                <wp:lineTo x="89" y="16254"/>
                <wp:lineTo x="89" y="16314"/>
                <wp:lineTo x="89" y="16375"/>
                <wp:lineTo x="89" y="16431"/>
                <wp:lineTo x="89" y="16491"/>
                <wp:lineTo x="89" y="16546"/>
                <wp:lineTo x="89" y="16607"/>
                <wp:lineTo x="89" y="16663"/>
                <wp:lineTo x="89" y="16724"/>
                <wp:lineTo x="89" y="16779"/>
                <wp:lineTo x="89" y="16839"/>
                <wp:lineTo x="89" y="16895"/>
                <wp:lineTo x="89" y="16956"/>
                <wp:lineTo x="89" y="17017"/>
                <wp:lineTo x="89" y="17072"/>
                <wp:lineTo x="89" y="17132"/>
                <wp:lineTo x="89" y="17188"/>
                <wp:lineTo x="89" y="17249"/>
                <wp:lineTo x="89" y="17305"/>
                <wp:lineTo x="89" y="17365"/>
                <wp:lineTo x="89" y="17420"/>
                <wp:lineTo x="89" y="17481"/>
                <wp:lineTo x="89" y="17537"/>
                <wp:lineTo x="89" y="17597"/>
                <wp:lineTo x="89" y="17658"/>
                <wp:lineTo x="89" y="17713"/>
                <wp:lineTo x="89" y="17774"/>
                <wp:lineTo x="89" y="17830"/>
                <wp:lineTo x="89" y="17890"/>
                <wp:lineTo x="89" y="17946"/>
                <wp:lineTo x="89" y="18007"/>
                <wp:lineTo x="89" y="18062"/>
                <wp:lineTo x="89" y="18122"/>
                <wp:lineTo x="89" y="18178"/>
                <wp:lineTo x="89" y="18239"/>
                <wp:lineTo x="89" y="18300"/>
                <wp:lineTo x="89" y="18355"/>
                <wp:lineTo x="89" y="18415"/>
                <wp:lineTo x="89" y="18471"/>
                <wp:lineTo x="89" y="18532"/>
                <wp:lineTo x="126" y="18588"/>
                <wp:lineTo x="524" y="18648"/>
                <wp:lineTo x="559" y="18703"/>
                <wp:lineTo x="596" y="18764"/>
                <wp:lineTo x="596" y="18820"/>
                <wp:lineTo x="630" y="18881"/>
                <wp:lineTo x="668" y="18941"/>
                <wp:lineTo x="668" y="18996"/>
                <wp:lineTo x="702" y="19057"/>
                <wp:lineTo x="741" y="19113"/>
                <wp:lineTo x="778" y="19173"/>
                <wp:lineTo x="850" y="19229"/>
                <wp:lineTo x="884" y="19289"/>
                <wp:lineTo x="956" y="19345"/>
                <wp:lineTo x="994" y="19406"/>
                <wp:lineTo x="1066" y="19461"/>
                <wp:lineTo x="1138" y="19522"/>
                <wp:lineTo x="1175" y="19583"/>
                <wp:lineTo x="1209" y="19638"/>
                <wp:lineTo x="1248" y="19698"/>
                <wp:lineTo x="1282" y="19754"/>
                <wp:lineTo x="1282" y="19815"/>
                <wp:lineTo x="1319" y="19871"/>
                <wp:lineTo x="1354" y="19931"/>
                <wp:lineTo x="1391" y="19986"/>
                <wp:lineTo x="1425" y="20047"/>
                <wp:lineTo x="1463" y="20103"/>
                <wp:lineTo x="1497" y="20164"/>
                <wp:lineTo x="1497" y="20223"/>
                <wp:lineTo x="1536" y="20279"/>
                <wp:lineTo x="1536" y="20340"/>
                <wp:lineTo x="1573" y="20396"/>
                <wp:lineTo x="1573" y="20457"/>
                <wp:lineTo x="1607" y="20511"/>
                <wp:lineTo x="1645" y="20572"/>
                <wp:lineTo x="1679" y="20628"/>
                <wp:lineTo x="1716" y="20689"/>
                <wp:lineTo x="1751" y="20744"/>
                <wp:lineTo x="126" y="20805"/>
                <wp:lineTo x="126" y="20865"/>
                <wp:lineTo x="126" y="20921"/>
                <wp:lineTo x="126" y="20982"/>
                <wp:lineTo x="126" y="21037"/>
                <wp:lineTo x="126" y="21098"/>
                <wp:lineTo x="126" y="21153"/>
                <wp:lineTo x="126" y="21214"/>
                <wp:lineTo x="126" y="21269"/>
                <wp:lineTo x="126" y="21330"/>
                <wp:lineTo x="126" y="21386"/>
                <wp:lineTo x="21158" y="21386"/>
                <wp:lineTo x="21483" y="21330"/>
                <wp:lineTo x="21517" y="21269"/>
                <wp:lineTo x="21374" y="21214"/>
                <wp:lineTo x="21301" y="21153"/>
                <wp:lineTo x="21483" y="21098"/>
                <wp:lineTo x="21483" y="21037"/>
                <wp:lineTo x="21483" y="20982"/>
                <wp:lineTo x="21483" y="20921"/>
                <wp:lineTo x="21483" y="20865"/>
                <wp:lineTo x="21483" y="20805"/>
                <wp:lineTo x="21446" y="20744"/>
                <wp:lineTo x="21517" y="20689"/>
                <wp:lineTo x="21483" y="20628"/>
                <wp:lineTo x="21446" y="20572"/>
                <wp:lineTo x="21483" y="20511"/>
                <wp:lineTo x="21483" y="20457"/>
                <wp:lineTo x="21446" y="20396"/>
                <wp:lineTo x="21195" y="20340"/>
                <wp:lineTo x="21340" y="20279"/>
                <wp:lineTo x="15593" y="20223"/>
                <wp:lineTo x="15702" y="20164"/>
                <wp:lineTo x="15846" y="20103"/>
                <wp:lineTo x="15990" y="20047"/>
                <wp:lineTo x="16134" y="19986"/>
                <wp:lineTo x="16278" y="19931"/>
                <wp:lineTo x="16425" y="19871"/>
                <wp:lineTo x="16568" y="19815"/>
                <wp:lineTo x="16713" y="19754"/>
                <wp:lineTo x="16857" y="19698"/>
                <wp:lineTo x="16967" y="19638"/>
                <wp:lineTo x="17145" y="19583"/>
                <wp:lineTo x="17292" y="19522"/>
                <wp:lineTo x="17436" y="19461"/>
                <wp:lineTo x="17580" y="19406"/>
                <wp:lineTo x="17724" y="19345"/>
                <wp:lineTo x="17868" y="19289"/>
                <wp:lineTo x="18015" y="19229"/>
                <wp:lineTo x="18121" y="19173"/>
                <wp:lineTo x="18266" y="19113"/>
                <wp:lineTo x="18412" y="19057"/>
                <wp:lineTo x="18557" y="18996"/>
                <wp:lineTo x="18701" y="18941"/>
                <wp:lineTo x="18844" y="18881"/>
                <wp:lineTo x="18989" y="18820"/>
                <wp:lineTo x="19132" y="18764"/>
                <wp:lineTo x="19242" y="18703"/>
                <wp:lineTo x="19386" y="18648"/>
                <wp:lineTo x="19568" y="18588"/>
                <wp:lineTo x="19711" y="18532"/>
                <wp:lineTo x="19856" y="18471"/>
                <wp:lineTo x="19965" y="18415"/>
                <wp:lineTo x="20147" y="18355"/>
                <wp:lineTo x="20253" y="18300"/>
                <wp:lineTo x="20435" y="18239"/>
                <wp:lineTo x="20545" y="18178"/>
                <wp:lineTo x="20688" y="18122"/>
                <wp:lineTo x="20870" y="18062"/>
                <wp:lineTo x="20976" y="18007"/>
                <wp:lineTo x="21120" y="17946"/>
                <wp:lineTo x="21267" y="17890"/>
                <wp:lineTo x="21411" y="17830"/>
                <wp:lineTo x="21517" y="17774"/>
                <wp:lineTo x="21517" y="17713"/>
                <wp:lineTo x="21517" y="17658"/>
                <wp:lineTo x="21517" y="17597"/>
                <wp:lineTo x="21517" y="17537"/>
                <wp:lineTo x="21517" y="17481"/>
                <wp:lineTo x="16134" y="17420"/>
                <wp:lineTo x="16388" y="17365"/>
                <wp:lineTo x="16747" y="17305"/>
                <wp:lineTo x="16747" y="17249"/>
                <wp:lineTo x="17183" y="17188"/>
                <wp:lineTo x="17364" y="17132"/>
                <wp:lineTo x="17399" y="17072"/>
                <wp:lineTo x="17580" y="17017"/>
                <wp:lineTo x="17724" y="16956"/>
                <wp:lineTo x="17762" y="16895"/>
                <wp:lineTo x="20506" y="16839"/>
                <wp:lineTo x="20545" y="16779"/>
                <wp:lineTo x="20579" y="16724"/>
                <wp:lineTo x="20722" y="16663"/>
                <wp:lineTo x="21517" y="16607"/>
                <wp:lineTo x="21517" y="16546"/>
                <wp:lineTo x="18701" y="16491"/>
                <wp:lineTo x="18916" y="16431"/>
                <wp:lineTo x="18989" y="16375"/>
                <wp:lineTo x="19026" y="16314"/>
                <wp:lineTo x="19314" y="16254"/>
                <wp:lineTo x="21446" y="16198"/>
                <wp:lineTo x="21517" y="16138"/>
                <wp:lineTo x="21517" y="16082"/>
                <wp:lineTo x="21446" y="16021"/>
                <wp:lineTo x="21517" y="15966"/>
                <wp:lineTo x="21517" y="15905"/>
                <wp:lineTo x="21517" y="15849"/>
                <wp:lineTo x="21374" y="15789"/>
                <wp:lineTo x="21267" y="15734"/>
                <wp:lineTo x="21158" y="15673"/>
                <wp:lineTo x="21195" y="15612"/>
                <wp:lineTo x="21195" y="15556"/>
                <wp:lineTo x="21195" y="15496"/>
                <wp:lineTo x="21195" y="15441"/>
                <wp:lineTo x="21517" y="15380"/>
                <wp:lineTo x="21517" y="15324"/>
                <wp:lineTo x="21517" y="15263"/>
                <wp:lineTo x="21517" y="15209"/>
                <wp:lineTo x="21517" y="15148"/>
                <wp:lineTo x="21517" y="15092"/>
                <wp:lineTo x="21340" y="15031"/>
                <wp:lineTo x="21411" y="14970"/>
                <wp:lineTo x="21517" y="14915"/>
                <wp:lineTo x="21048" y="14855"/>
                <wp:lineTo x="21446" y="14799"/>
                <wp:lineTo x="21446" y="14738"/>
                <wp:lineTo x="21517" y="14683"/>
                <wp:lineTo x="21483" y="14622"/>
                <wp:lineTo x="21446" y="14567"/>
                <wp:lineTo x="21517" y="14506"/>
                <wp:lineTo x="21517" y="14450"/>
                <wp:lineTo x="21483" y="14390"/>
                <wp:lineTo x="21446" y="14334"/>
                <wp:lineTo x="21446" y="14274"/>
                <wp:lineTo x="21374" y="14213"/>
                <wp:lineTo x="21483" y="14158"/>
                <wp:lineTo x="21446" y="14097"/>
                <wp:lineTo x="21230" y="14041"/>
                <wp:lineTo x="20688" y="13980"/>
                <wp:lineTo x="21195" y="13925"/>
                <wp:lineTo x="21301" y="13865"/>
                <wp:lineTo x="21267" y="13809"/>
                <wp:lineTo x="21517" y="13748"/>
                <wp:lineTo x="21517" y="13692"/>
                <wp:lineTo x="21086" y="13633"/>
                <wp:lineTo x="20833" y="13572"/>
                <wp:lineTo x="21483" y="13516"/>
                <wp:lineTo x="21517" y="13455"/>
                <wp:lineTo x="21446" y="13399"/>
                <wp:lineTo x="21446" y="13339"/>
                <wp:lineTo x="21517" y="13284"/>
                <wp:lineTo x="21517" y="13223"/>
                <wp:lineTo x="21446" y="13167"/>
                <wp:lineTo x="21517" y="13107"/>
                <wp:lineTo x="21411" y="13051"/>
                <wp:lineTo x="21411" y="12991"/>
                <wp:lineTo x="21517" y="12930"/>
                <wp:lineTo x="21374" y="12874"/>
                <wp:lineTo x="21517" y="12814"/>
                <wp:lineTo x="21517" y="12758"/>
                <wp:lineTo x="21517" y="12698"/>
                <wp:lineTo x="21517" y="12642"/>
                <wp:lineTo x="21517" y="12582"/>
                <wp:lineTo x="21517" y="12526"/>
                <wp:lineTo x="21483" y="12465"/>
                <wp:lineTo x="21411" y="12410"/>
                <wp:lineTo x="21340" y="12349"/>
                <wp:lineTo x="21195" y="12289"/>
                <wp:lineTo x="21086" y="12233"/>
                <wp:lineTo x="21301" y="12172"/>
                <wp:lineTo x="21120" y="12116"/>
                <wp:lineTo x="21120" y="12057"/>
                <wp:lineTo x="21013" y="12001"/>
                <wp:lineTo x="20904" y="11940"/>
                <wp:lineTo x="21086" y="11884"/>
                <wp:lineTo x="21086" y="11823"/>
                <wp:lineTo x="20976" y="11769"/>
                <wp:lineTo x="20976" y="11708"/>
                <wp:lineTo x="20976" y="11647"/>
                <wp:lineTo x="20976" y="11591"/>
                <wp:lineTo x="21517" y="11531"/>
                <wp:lineTo x="21517" y="11476"/>
                <wp:lineTo x="21446" y="11415"/>
                <wp:lineTo x="21374" y="11359"/>
                <wp:lineTo x="21301" y="11298"/>
                <wp:lineTo x="21301" y="11243"/>
                <wp:lineTo x="21411" y="11182"/>
                <wp:lineTo x="21230" y="11127"/>
                <wp:lineTo x="21230" y="11066"/>
                <wp:lineTo x="21517" y="11006"/>
                <wp:lineTo x="21517" y="10950"/>
                <wp:lineTo x="21517" y="10889"/>
                <wp:lineTo x="21517" y="10834"/>
                <wp:lineTo x="21517" y="10773"/>
                <wp:lineTo x="21517" y="10718"/>
                <wp:lineTo x="21517" y="10657"/>
                <wp:lineTo x="21446" y="10601"/>
                <wp:lineTo x="21411" y="10540"/>
                <wp:lineTo x="21411" y="10486"/>
                <wp:lineTo x="21411" y="10425"/>
                <wp:lineTo x="21411" y="10364"/>
                <wp:lineTo x="21374" y="10308"/>
                <wp:lineTo x="21374" y="10247"/>
                <wp:lineTo x="21374" y="10193"/>
                <wp:lineTo x="21374" y="10132"/>
                <wp:lineTo x="21340" y="10076"/>
                <wp:lineTo x="21340" y="10015"/>
                <wp:lineTo x="21340" y="9960"/>
                <wp:lineTo x="21340" y="9900"/>
                <wp:lineTo x="21340" y="9844"/>
                <wp:lineTo x="21301" y="9783"/>
                <wp:lineTo x="21301" y="9722"/>
                <wp:lineTo x="21483" y="9667"/>
                <wp:lineTo x="21517" y="9606"/>
                <wp:lineTo x="21517" y="9551"/>
                <wp:lineTo x="21120" y="9490"/>
                <wp:lineTo x="21120" y="9435"/>
                <wp:lineTo x="21120" y="9374"/>
                <wp:lineTo x="21120" y="9318"/>
                <wp:lineTo x="21517" y="9258"/>
                <wp:lineTo x="21517" y="9202"/>
                <wp:lineTo x="21483" y="9142"/>
                <wp:lineTo x="21517" y="9081"/>
                <wp:lineTo x="21517" y="9025"/>
                <wp:lineTo x="21517" y="8965"/>
                <wp:lineTo x="21483" y="8910"/>
                <wp:lineTo x="21340" y="8849"/>
                <wp:lineTo x="19821" y="8793"/>
                <wp:lineTo x="19821" y="8732"/>
                <wp:lineTo x="19856" y="8676"/>
                <wp:lineTo x="19856" y="8617"/>
                <wp:lineTo x="19856" y="8561"/>
                <wp:lineTo x="19856" y="8500"/>
                <wp:lineTo x="19856" y="8439"/>
                <wp:lineTo x="19856" y="8384"/>
                <wp:lineTo x="19856" y="8324"/>
                <wp:lineTo x="19856" y="8268"/>
                <wp:lineTo x="19856" y="8207"/>
                <wp:lineTo x="19856" y="8151"/>
                <wp:lineTo x="19856" y="8091"/>
                <wp:lineTo x="19856" y="8036"/>
                <wp:lineTo x="19856" y="7975"/>
                <wp:lineTo x="19856" y="7919"/>
                <wp:lineTo x="19856" y="7859"/>
                <wp:lineTo x="19856" y="7798"/>
                <wp:lineTo x="19893" y="7742"/>
                <wp:lineTo x="19893" y="7682"/>
                <wp:lineTo x="19893" y="7626"/>
                <wp:lineTo x="19893" y="7566"/>
                <wp:lineTo x="19893" y="7510"/>
                <wp:lineTo x="19893" y="7449"/>
                <wp:lineTo x="19893" y="7394"/>
                <wp:lineTo x="19893" y="7334"/>
                <wp:lineTo x="20545" y="7278"/>
                <wp:lineTo x="20833" y="7217"/>
                <wp:lineTo x="20870" y="7161"/>
                <wp:lineTo x="20870" y="7101"/>
                <wp:lineTo x="20870" y="7041"/>
                <wp:lineTo x="20870" y="6985"/>
                <wp:lineTo x="20870" y="6924"/>
                <wp:lineTo x="21013" y="6868"/>
                <wp:lineTo x="21013" y="6808"/>
                <wp:lineTo x="20833" y="6753"/>
                <wp:lineTo x="20833" y="6692"/>
                <wp:lineTo x="20833" y="6636"/>
                <wp:lineTo x="20833" y="6575"/>
                <wp:lineTo x="20797" y="6520"/>
                <wp:lineTo x="20797" y="6460"/>
                <wp:lineTo x="20797" y="6399"/>
                <wp:lineTo x="20760" y="6343"/>
                <wp:lineTo x="20760" y="6283"/>
                <wp:lineTo x="20760" y="6227"/>
                <wp:lineTo x="20722" y="6166"/>
                <wp:lineTo x="20688" y="6111"/>
                <wp:lineTo x="19927" y="6050"/>
                <wp:lineTo x="19927" y="5995"/>
                <wp:lineTo x="19927" y="5934"/>
                <wp:lineTo x="19927" y="5878"/>
                <wp:lineTo x="19927" y="5818"/>
                <wp:lineTo x="19927" y="5758"/>
                <wp:lineTo x="19927" y="5702"/>
                <wp:lineTo x="21517" y="5641"/>
                <wp:lineTo x="21517" y="5585"/>
                <wp:lineTo x="21517" y="5525"/>
                <wp:lineTo x="21411" y="5470"/>
                <wp:lineTo x="21120" y="5409"/>
                <wp:lineTo x="21086" y="5353"/>
                <wp:lineTo x="21086" y="5292"/>
                <wp:lineTo x="21086" y="5238"/>
                <wp:lineTo x="21086" y="5177"/>
                <wp:lineTo x="21086" y="5116"/>
                <wp:lineTo x="21086" y="5060"/>
                <wp:lineTo x="21086" y="4999"/>
                <wp:lineTo x="21048" y="4944"/>
                <wp:lineTo x="21048" y="4884"/>
                <wp:lineTo x="21517" y="4828"/>
                <wp:lineTo x="21517" y="4767"/>
                <wp:lineTo x="21517" y="4712"/>
                <wp:lineTo x="21446" y="4651"/>
                <wp:lineTo x="19965" y="4596"/>
                <wp:lineTo x="19965" y="4535"/>
                <wp:lineTo x="19965" y="4474"/>
                <wp:lineTo x="19965" y="4419"/>
                <wp:lineTo x="20002" y="4358"/>
                <wp:lineTo x="20760" y="4303"/>
                <wp:lineTo x="20797" y="4242"/>
                <wp:lineTo x="20797" y="4187"/>
                <wp:lineTo x="21517" y="4126"/>
                <wp:lineTo x="21517" y="4070"/>
                <wp:lineTo x="21517" y="4009"/>
                <wp:lineTo x="21517" y="3954"/>
                <wp:lineTo x="21517" y="3894"/>
                <wp:lineTo x="21517" y="3833"/>
                <wp:lineTo x="21517" y="3777"/>
                <wp:lineTo x="21483" y="3716"/>
                <wp:lineTo x="21446" y="3662"/>
                <wp:lineTo x="21446" y="3601"/>
                <wp:lineTo x="21411" y="3545"/>
                <wp:lineTo x="21411" y="3484"/>
                <wp:lineTo x="21411" y="3428"/>
                <wp:lineTo x="21411" y="3368"/>
                <wp:lineTo x="21411" y="3313"/>
                <wp:lineTo x="21411" y="3252"/>
                <wp:lineTo x="21517" y="3191"/>
                <wp:lineTo x="21517" y="3136"/>
                <wp:lineTo x="21517" y="3075"/>
                <wp:lineTo x="21517" y="3020"/>
                <wp:lineTo x="21517" y="2959"/>
                <wp:lineTo x="21517" y="2903"/>
                <wp:lineTo x="21517" y="2843"/>
                <wp:lineTo x="21517" y="2787"/>
                <wp:lineTo x="21517" y="2727"/>
                <wp:lineTo x="21483" y="2671"/>
                <wp:lineTo x="21483" y="2611"/>
                <wp:lineTo x="21483" y="2550"/>
                <wp:lineTo x="21446" y="2494"/>
                <wp:lineTo x="21517" y="2433"/>
                <wp:lineTo x="21411" y="2378"/>
                <wp:lineTo x="21374" y="2318"/>
                <wp:lineTo x="21517" y="2262"/>
                <wp:lineTo x="21483" y="2201"/>
                <wp:lineTo x="21446" y="2145"/>
                <wp:lineTo x="21411" y="2086"/>
                <wp:lineTo x="21411" y="2030"/>
                <wp:lineTo x="21374" y="1969"/>
                <wp:lineTo x="21340" y="1908"/>
                <wp:lineTo x="21340" y="1852"/>
                <wp:lineTo x="21301" y="1793"/>
                <wp:lineTo x="21301" y="1737"/>
                <wp:lineTo x="21267" y="1676"/>
                <wp:lineTo x="21267" y="1620"/>
                <wp:lineTo x="21446" y="1560"/>
                <wp:lineTo x="21483" y="1504"/>
                <wp:lineTo x="21446" y="1444"/>
                <wp:lineTo x="21446" y="1388"/>
                <wp:lineTo x="21446" y="1327"/>
                <wp:lineTo x="21483" y="1267"/>
                <wp:lineTo x="21517" y="1211"/>
                <wp:lineTo x="21517" y="1151"/>
                <wp:lineTo x="21517" y="1095"/>
                <wp:lineTo x="21158" y="1035"/>
                <wp:lineTo x="21195" y="979"/>
                <wp:lineTo x="21195" y="918"/>
                <wp:lineTo x="21158" y="863"/>
                <wp:lineTo x="21158" y="802"/>
                <wp:lineTo x="21158" y="747"/>
                <wp:lineTo x="21120" y="686"/>
                <wp:lineTo x="21120" y="625"/>
                <wp:lineTo x="21120" y="569"/>
                <wp:lineTo x="21120" y="510"/>
                <wp:lineTo x="21086" y="454"/>
                <wp:lineTo x="20688" y="393"/>
                <wp:lineTo x="21120" y="337"/>
                <wp:lineTo x="21158" y="276"/>
                <wp:lineTo x="21230" y="222"/>
                <wp:lineTo x="21267" y="161"/>
                <wp:lineTo x="21301" y="105"/>
                <wp:lineTo x="21301" y="44"/>
                <wp:lineTo x="55" y="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57140" cy="3119755"/>
                    </a:xfrm>
                    <a:prstGeom prst="rect">
                      <a:avLst/>
                    </a:prstGeom>
                  </pic:spPr>
                </pic:pic>
              </a:graphicData>
            </a:graphic>
          </wp:anchor>
        </w:drawing>
      </w:r>
    </w:p>
    <w:p>
      <w:pPr>
        <w:pStyle w:val="TextBody"/>
        <w:spacing w:lineRule="auto" w:line="360" w:before="0" w:after="0"/>
        <w:ind w:left="1043" w:right="23" w:hanging="0"/>
        <w:jc w:val="center"/>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На встрече с учениками школы №4. </w:t>
      </w:r>
    </w:p>
    <w:p>
      <w:pPr>
        <w:pStyle w:val="TextBody"/>
        <w:spacing w:lineRule="auto" w:line="360" w:before="0" w:after="0"/>
        <w:ind w:left="1043" w:right="23" w:hanging="0"/>
        <w:jc w:val="center"/>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90-годы.</w:t>
      </w:r>
    </w:p>
    <w:p>
      <w:pPr>
        <w:pStyle w:val="TextBody"/>
        <w:spacing w:lineRule="auto" w:line="360" w:before="0" w:after="0"/>
        <w:ind w:left="1043" w:right="23" w:hanging="0"/>
        <w:jc w:val="center"/>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drawing>
          <wp:anchor behindDoc="1" distT="0" distB="0" distL="114935" distR="114935" simplePos="0" locked="0" layoutInCell="0" allowOverlap="1" relativeHeight="4">
            <wp:simplePos x="0" y="0"/>
            <wp:positionH relativeFrom="column">
              <wp:posOffset>1565275</wp:posOffset>
            </wp:positionH>
            <wp:positionV relativeFrom="paragraph">
              <wp:posOffset>15875</wp:posOffset>
            </wp:positionV>
            <wp:extent cx="3104515" cy="3956685"/>
            <wp:effectExtent l="0" t="0" r="0" b="0"/>
            <wp:wrapTight wrapText="bothSides">
              <wp:wrapPolygon edited="0">
                <wp:start x="-38" y="38"/>
                <wp:lineTo x="-38" y="86"/>
                <wp:lineTo x="-38" y="134"/>
                <wp:lineTo x="-38" y="182"/>
                <wp:lineTo x="-38" y="229"/>
                <wp:lineTo x="-38" y="276"/>
                <wp:lineTo x="-38" y="324"/>
                <wp:lineTo x="-38" y="372"/>
                <wp:lineTo x="-38" y="420"/>
                <wp:lineTo x="-38" y="468"/>
                <wp:lineTo x="-38" y="516"/>
                <wp:lineTo x="-38" y="562"/>
                <wp:lineTo x="-38" y="610"/>
                <wp:lineTo x="-38" y="658"/>
                <wp:lineTo x="-38" y="706"/>
                <wp:lineTo x="-38" y="751"/>
                <wp:lineTo x="-38" y="799"/>
                <wp:lineTo x="-38" y="846"/>
                <wp:lineTo x="-38" y="894"/>
                <wp:lineTo x="-38" y="942"/>
                <wp:lineTo x="-38" y="989"/>
                <wp:lineTo x="-38" y="1037"/>
                <wp:lineTo x="-38" y="1085"/>
                <wp:lineTo x="-38" y="1132"/>
                <wp:lineTo x="-38" y="1180"/>
                <wp:lineTo x="-38" y="1228"/>
                <wp:lineTo x="-38" y="1276"/>
                <wp:lineTo x="-38" y="1324"/>
                <wp:lineTo x="-38" y="1370"/>
                <wp:lineTo x="-38" y="1418"/>
                <wp:lineTo x="-38" y="1463"/>
                <wp:lineTo x="-38" y="1511"/>
                <wp:lineTo x="-38" y="1559"/>
                <wp:lineTo x="-38" y="1607"/>
                <wp:lineTo x="-38" y="1654"/>
                <wp:lineTo x="-38" y="1702"/>
                <wp:lineTo x="-38" y="1750"/>
                <wp:lineTo x="-38" y="1797"/>
                <wp:lineTo x="-38" y="1845"/>
                <wp:lineTo x="-38" y="1893"/>
                <wp:lineTo x="-38" y="1940"/>
                <wp:lineTo x="-38" y="1988"/>
                <wp:lineTo x="-38" y="2036"/>
                <wp:lineTo x="-38" y="2084"/>
                <wp:lineTo x="-38" y="2132"/>
                <wp:lineTo x="-38" y="2177"/>
                <wp:lineTo x="-38" y="2223"/>
                <wp:lineTo x="-38" y="2271"/>
                <wp:lineTo x="-38" y="2319"/>
                <wp:lineTo x="-38" y="2367"/>
                <wp:lineTo x="-38" y="2415"/>
                <wp:lineTo x="-38" y="2462"/>
                <wp:lineTo x="-38" y="2510"/>
                <wp:lineTo x="-38" y="2558"/>
                <wp:lineTo x="-38" y="2605"/>
                <wp:lineTo x="-38" y="2653"/>
                <wp:lineTo x="-38" y="2701"/>
                <wp:lineTo x="-38" y="2748"/>
                <wp:lineTo x="-38" y="2796"/>
                <wp:lineTo x="-38" y="2844"/>
                <wp:lineTo x="-38" y="2889"/>
                <wp:lineTo x="-38" y="2937"/>
                <wp:lineTo x="-38" y="2985"/>
                <wp:lineTo x="-38" y="3031"/>
                <wp:lineTo x="-38" y="3079"/>
                <wp:lineTo x="-38" y="3127"/>
                <wp:lineTo x="-38" y="3175"/>
                <wp:lineTo x="-38" y="3223"/>
                <wp:lineTo x="-38" y="3270"/>
                <wp:lineTo x="-38" y="3318"/>
                <wp:lineTo x="-38" y="3365"/>
                <wp:lineTo x="-38" y="3413"/>
                <wp:lineTo x="-38" y="3461"/>
                <wp:lineTo x="-38" y="3509"/>
                <wp:lineTo x="-38" y="3556"/>
                <wp:lineTo x="-38" y="3601"/>
                <wp:lineTo x="-38" y="3649"/>
                <wp:lineTo x="-38" y="3697"/>
                <wp:lineTo x="-38" y="3745"/>
                <wp:lineTo x="-38" y="3792"/>
                <wp:lineTo x="-38" y="3839"/>
                <wp:lineTo x="-38" y="3887"/>
                <wp:lineTo x="-38" y="3935"/>
                <wp:lineTo x="-38" y="3983"/>
                <wp:lineTo x="-38" y="4031"/>
                <wp:lineTo x="-38" y="4079"/>
                <wp:lineTo x="-38" y="4126"/>
                <wp:lineTo x="-38" y="4173"/>
                <wp:lineTo x="-38" y="4221"/>
                <wp:lineTo x="-38" y="4269"/>
                <wp:lineTo x="-38" y="4314"/>
                <wp:lineTo x="-38" y="4361"/>
                <wp:lineTo x="-38" y="4409"/>
                <wp:lineTo x="-38" y="4457"/>
                <wp:lineTo x="-38" y="4505"/>
                <wp:lineTo x="-38" y="4553"/>
                <wp:lineTo x="-38" y="4600"/>
                <wp:lineTo x="-38" y="4647"/>
                <wp:lineTo x="-38" y="4695"/>
                <wp:lineTo x="-38" y="4743"/>
                <wp:lineTo x="-38" y="4791"/>
                <wp:lineTo x="-38" y="4839"/>
                <wp:lineTo x="-38" y="4887"/>
                <wp:lineTo x="-38" y="4933"/>
                <wp:lineTo x="-38" y="4981"/>
                <wp:lineTo x="-38" y="5026"/>
                <wp:lineTo x="-38" y="5074"/>
                <wp:lineTo x="-38" y="5122"/>
                <wp:lineTo x="-38" y="5170"/>
                <wp:lineTo x="-38" y="5217"/>
                <wp:lineTo x="-38" y="5265"/>
                <wp:lineTo x="-38" y="5313"/>
                <wp:lineTo x="-38" y="5360"/>
                <wp:lineTo x="-38" y="5408"/>
                <wp:lineTo x="-38" y="5455"/>
                <wp:lineTo x="-38" y="5503"/>
                <wp:lineTo x="-38" y="5551"/>
                <wp:lineTo x="-38" y="5599"/>
                <wp:lineTo x="-38" y="5647"/>
                <wp:lineTo x="-38" y="5695"/>
                <wp:lineTo x="-38" y="5739"/>
                <wp:lineTo x="-38" y="5786"/>
                <wp:lineTo x="-38" y="5834"/>
                <wp:lineTo x="-38" y="5882"/>
                <wp:lineTo x="-38" y="5930"/>
                <wp:lineTo x="-38" y="5978"/>
                <wp:lineTo x="-38" y="6025"/>
                <wp:lineTo x="-38" y="6073"/>
                <wp:lineTo x="-38" y="6121"/>
                <wp:lineTo x="-38" y="6168"/>
                <wp:lineTo x="-38" y="6216"/>
                <wp:lineTo x="-38" y="6264"/>
                <wp:lineTo x="-38" y="6311"/>
                <wp:lineTo x="-38" y="6359"/>
                <wp:lineTo x="-38" y="6407"/>
                <wp:lineTo x="-38" y="6452"/>
                <wp:lineTo x="-38" y="6500"/>
                <wp:lineTo x="-38" y="6547"/>
                <wp:lineTo x="-38" y="6594"/>
                <wp:lineTo x="-38" y="6642"/>
                <wp:lineTo x="-38" y="6690"/>
                <wp:lineTo x="-38" y="6738"/>
                <wp:lineTo x="-38" y="6786"/>
                <wp:lineTo x="-38" y="6833"/>
                <wp:lineTo x="-38" y="6881"/>
                <wp:lineTo x="-38" y="6929"/>
                <wp:lineTo x="-38" y="6976"/>
                <wp:lineTo x="-38" y="7024"/>
                <wp:lineTo x="-38" y="7072"/>
                <wp:lineTo x="-38" y="7119"/>
                <wp:lineTo x="-38" y="7164"/>
                <wp:lineTo x="-38" y="7212"/>
                <wp:lineTo x="-38" y="7260"/>
                <wp:lineTo x="-38" y="7308"/>
                <wp:lineTo x="-38" y="7355"/>
                <wp:lineTo x="-38" y="7402"/>
                <wp:lineTo x="-38" y="7450"/>
                <wp:lineTo x="-38" y="7498"/>
                <wp:lineTo x="-38" y="7546"/>
                <wp:lineTo x="-38" y="7594"/>
                <wp:lineTo x="-38" y="7641"/>
                <wp:lineTo x="-38" y="7689"/>
                <wp:lineTo x="-38" y="7736"/>
                <wp:lineTo x="-38" y="7784"/>
                <wp:lineTo x="-38" y="7832"/>
                <wp:lineTo x="-38" y="7880"/>
                <wp:lineTo x="-38" y="7924"/>
                <wp:lineTo x="-38" y="7972"/>
                <wp:lineTo x="-38" y="8020"/>
                <wp:lineTo x="-38" y="8068"/>
                <wp:lineTo x="-38" y="8116"/>
                <wp:lineTo x="-38" y="8163"/>
                <wp:lineTo x="-38" y="8210"/>
                <wp:lineTo x="-38" y="8258"/>
                <wp:lineTo x="-38" y="8306"/>
                <wp:lineTo x="-38" y="8354"/>
                <wp:lineTo x="-38" y="8402"/>
                <wp:lineTo x="-38" y="8449"/>
                <wp:lineTo x="-38" y="8497"/>
                <wp:lineTo x="-38" y="8544"/>
                <wp:lineTo x="-38" y="8592"/>
                <wp:lineTo x="-38" y="8637"/>
                <wp:lineTo x="-38" y="8685"/>
                <wp:lineTo x="-38" y="8732"/>
                <wp:lineTo x="-38" y="8780"/>
                <wp:lineTo x="-38" y="8828"/>
                <wp:lineTo x="-38" y="8876"/>
                <wp:lineTo x="-38" y="8924"/>
                <wp:lineTo x="-38" y="8971"/>
                <wp:lineTo x="-38" y="9018"/>
                <wp:lineTo x="-38" y="9066"/>
                <wp:lineTo x="-38" y="9114"/>
                <wp:lineTo x="-38" y="9162"/>
                <wp:lineTo x="-38" y="9210"/>
                <wp:lineTo x="-38" y="9258"/>
                <wp:lineTo x="-38" y="9305"/>
                <wp:lineTo x="-38" y="9350"/>
                <wp:lineTo x="-38" y="9397"/>
                <wp:lineTo x="-38" y="9445"/>
                <wp:lineTo x="-38" y="9493"/>
                <wp:lineTo x="-38" y="9540"/>
                <wp:lineTo x="-38" y="9588"/>
                <wp:lineTo x="-38" y="9636"/>
                <wp:lineTo x="-38" y="9684"/>
                <wp:lineTo x="-38" y="9732"/>
                <wp:lineTo x="-38" y="9779"/>
                <wp:lineTo x="-38" y="9826"/>
                <wp:lineTo x="-38" y="9874"/>
                <wp:lineTo x="-38" y="9922"/>
                <wp:lineTo x="-38" y="9970"/>
                <wp:lineTo x="-38" y="10018"/>
                <wp:lineTo x="-38" y="10063"/>
                <wp:lineTo x="-38" y="10110"/>
                <wp:lineTo x="-38" y="10158"/>
                <wp:lineTo x="-38" y="10205"/>
                <wp:lineTo x="-38" y="10253"/>
                <wp:lineTo x="-38" y="10301"/>
                <wp:lineTo x="-38" y="10349"/>
                <wp:lineTo x="-38" y="10396"/>
                <wp:lineTo x="-38" y="10444"/>
                <wp:lineTo x="-38" y="10492"/>
                <wp:lineTo x="-38" y="10539"/>
                <wp:lineTo x="-38" y="10587"/>
                <wp:lineTo x="-38" y="10634"/>
                <wp:lineTo x="-38" y="10682"/>
                <wp:lineTo x="-38" y="10730"/>
                <wp:lineTo x="-38" y="10775"/>
                <wp:lineTo x="-38" y="10823"/>
                <wp:lineTo x="-38" y="10871"/>
                <wp:lineTo x="-38" y="10918"/>
                <wp:lineTo x="-38" y="10965"/>
                <wp:lineTo x="-38" y="11013"/>
                <wp:lineTo x="-38" y="11061"/>
                <wp:lineTo x="-38" y="11109"/>
                <wp:lineTo x="-38" y="11157"/>
                <wp:lineTo x="-38" y="11204"/>
                <wp:lineTo x="-38" y="11252"/>
                <wp:lineTo x="-38" y="11300"/>
                <wp:lineTo x="-38" y="11347"/>
                <wp:lineTo x="-38" y="11395"/>
                <wp:lineTo x="-38" y="11442"/>
                <wp:lineTo x="-38" y="11487"/>
                <wp:lineTo x="-38" y="11535"/>
                <wp:lineTo x="-38" y="11583"/>
                <wp:lineTo x="-38" y="11631"/>
                <wp:lineTo x="-38" y="11679"/>
                <wp:lineTo x="-38" y="11726"/>
                <wp:lineTo x="-38" y="11773"/>
                <wp:lineTo x="-38" y="11821"/>
                <wp:lineTo x="-38" y="11869"/>
                <wp:lineTo x="-38" y="11917"/>
                <wp:lineTo x="-38" y="11965"/>
                <wp:lineTo x="-38" y="12012"/>
                <wp:lineTo x="-38" y="12060"/>
                <wp:lineTo x="-38" y="12107"/>
                <wp:lineTo x="-38" y="12155"/>
                <wp:lineTo x="-38" y="12200"/>
                <wp:lineTo x="-38" y="12248"/>
                <wp:lineTo x="-38" y="12295"/>
                <wp:lineTo x="-38" y="12343"/>
                <wp:lineTo x="-38" y="12391"/>
                <wp:lineTo x="-38" y="12439"/>
                <wp:lineTo x="-38" y="12487"/>
                <wp:lineTo x="-38" y="12533"/>
                <wp:lineTo x="-38" y="12581"/>
                <wp:lineTo x="-38" y="12629"/>
                <wp:lineTo x="-38" y="12677"/>
                <wp:lineTo x="-38" y="12725"/>
                <wp:lineTo x="-38" y="12773"/>
                <wp:lineTo x="-38" y="12820"/>
                <wp:lineTo x="-38" y="12868"/>
                <wp:lineTo x="-38" y="12913"/>
                <wp:lineTo x="-38" y="12960"/>
                <wp:lineTo x="-38" y="13008"/>
                <wp:lineTo x="-38" y="13056"/>
                <wp:lineTo x="-38" y="13103"/>
                <wp:lineTo x="-38" y="13151"/>
                <wp:lineTo x="-38" y="13199"/>
                <wp:lineTo x="-38" y="13247"/>
                <wp:lineTo x="-38" y="13295"/>
                <wp:lineTo x="-38" y="13342"/>
                <wp:lineTo x="-38" y="13389"/>
                <wp:lineTo x="-38" y="13437"/>
                <wp:lineTo x="-38" y="13485"/>
                <wp:lineTo x="-38" y="13533"/>
                <wp:lineTo x="-38" y="13581"/>
                <wp:lineTo x="-38" y="13625"/>
                <wp:lineTo x="-38" y="13673"/>
                <wp:lineTo x="-38" y="13721"/>
                <wp:lineTo x="-38" y="13768"/>
                <wp:lineTo x="-38" y="13816"/>
                <wp:lineTo x="-38" y="13864"/>
                <wp:lineTo x="-38" y="13911"/>
                <wp:lineTo x="-38" y="13959"/>
                <wp:lineTo x="-38" y="14007"/>
                <wp:lineTo x="-38" y="14055"/>
                <wp:lineTo x="-38" y="14103"/>
                <wp:lineTo x="-38" y="14150"/>
                <wp:lineTo x="-38" y="14197"/>
                <wp:lineTo x="-38" y="14245"/>
                <wp:lineTo x="-38" y="14293"/>
                <wp:lineTo x="-38" y="14338"/>
                <wp:lineTo x="-38" y="14386"/>
                <wp:lineTo x="-38" y="14431"/>
                <wp:lineTo x="-38" y="14481"/>
                <wp:lineTo x="-38" y="14529"/>
                <wp:lineTo x="-38" y="14576"/>
                <wp:lineTo x="-38" y="14624"/>
                <wp:lineTo x="-38" y="14672"/>
                <wp:lineTo x="-38" y="14719"/>
                <wp:lineTo x="-38" y="14767"/>
                <wp:lineTo x="-38" y="14815"/>
                <wp:lineTo x="-38" y="14863"/>
                <wp:lineTo x="-38" y="14910"/>
                <wp:lineTo x="-38" y="14958"/>
                <wp:lineTo x="-38" y="15005"/>
                <wp:lineTo x="-38" y="15053"/>
                <wp:lineTo x="-38" y="15098"/>
                <wp:lineTo x="-38" y="15146"/>
                <wp:lineTo x="-38" y="15194"/>
                <wp:lineTo x="-38" y="15242"/>
                <wp:lineTo x="-38" y="15289"/>
                <wp:lineTo x="-38" y="15336"/>
                <wp:lineTo x="-38" y="15384"/>
                <wp:lineTo x="-38" y="15432"/>
                <wp:lineTo x="-38" y="15480"/>
                <wp:lineTo x="-38" y="15527"/>
                <wp:lineTo x="-38" y="15575"/>
                <wp:lineTo x="-38" y="15623"/>
                <wp:lineTo x="-38" y="15671"/>
                <wp:lineTo x="-38" y="15718"/>
                <wp:lineTo x="-38" y="15766"/>
                <wp:lineTo x="-38" y="15810"/>
                <wp:lineTo x="-38" y="15858"/>
                <wp:lineTo x="-38" y="15906"/>
                <wp:lineTo x="-38" y="15954"/>
                <wp:lineTo x="-38" y="16002"/>
                <wp:lineTo x="-38" y="16050"/>
                <wp:lineTo x="-38" y="16097"/>
                <wp:lineTo x="-38" y="16144"/>
                <wp:lineTo x="-38" y="16192"/>
                <wp:lineTo x="-38" y="16240"/>
                <wp:lineTo x="-38" y="16288"/>
                <wp:lineTo x="-38" y="16336"/>
                <wp:lineTo x="-38" y="16383"/>
                <wp:lineTo x="-38" y="16431"/>
                <wp:lineTo x="-38" y="16479"/>
                <wp:lineTo x="-38" y="16524"/>
                <wp:lineTo x="-38" y="16571"/>
                <wp:lineTo x="-38" y="16618"/>
                <wp:lineTo x="-38" y="16666"/>
                <wp:lineTo x="-38" y="16714"/>
                <wp:lineTo x="-38" y="16762"/>
                <wp:lineTo x="-38" y="16810"/>
                <wp:lineTo x="-38" y="16858"/>
                <wp:lineTo x="-38" y="16905"/>
                <wp:lineTo x="-38" y="16952"/>
                <wp:lineTo x="-38" y="17000"/>
                <wp:lineTo x="-38" y="17048"/>
                <wp:lineTo x="-38" y="17096"/>
                <wp:lineTo x="-38" y="17144"/>
                <wp:lineTo x="-38" y="17191"/>
                <wp:lineTo x="-38" y="17236"/>
                <wp:lineTo x="-38" y="17284"/>
                <wp:lineTo x="-38" y="17332"/>
                <wp:lineTo x="-38" y="17379"/>
                <wp:lineTo x="-38" y="17427"/>
                <wp:lineTo x="-38" y="17474"/>
                <wp:lineTo x="-38" y="17522"/>
                <wp:lineTo x="-38" y="17570"/>
                <wp:lineTo x="-38" y="17618"/>
                <wp:lineTo x="-38" y="17666"/>
                <wp:lineTo x="-38" y="17712"/>
                <wp:lineTo x="-38" y="17760"/>
                <wp:lineTo x="-38" y="17808"/>
                <wp:lineTo x="-38" y="17856"/>
                <wp:lineTo x="-38" y="17904"/>
                <wp:lineTo x="-38" y="17949"/>
                <wp:lineTo x="-38" y="17996"/>
                <wp:lineTo x="-38" y="18044"/>
                <wp:lineTo x="-38" y="18092"/>
                <wp:lineTo x="-38" y="18139"/>
                <wp:lineTo x="-38" y="18187"/>
                <wp:lineTo x="-38" y="18235"/>
                <wp:lineTo x="-38" y="18282"/>
                <wp:lineTo x="-38" y="18330"/>
                <wp:lineTo x="-38" y="18378"/>
                <wp:lineTo x="-38" y="18426"/>
                <wp:lineTo x="-38" y="18474"/>
                <wp:lineTo x="-38" y="18521"/>
                <wp:lineTo x="-38" y="18568"/>
                <wp:lineTo x="-38" y="18616"/>
                <wp:lineTo x="-38" y="18661"/>
                <wp:lineTo x="-38" y="18709"/>
                <wp:lineTo x="-38" y="18757"/>
                <wp:lineTo x="-38" y="18804"/>
                <wp:lineTo x="-38" y="18852"/>
                <wp:lineTo x="-38" y="18900"/>
                <wp:lineTo x="-38" y="18947"/>
                <wp:lineTo x="-38" y="18995"/>
                <wp:lineTo x="-38" y="19043"/>
                <wp:lineTo x="-38" y="19090"/>
                <wp:lineTo x="-38" y="19138"/>
                <wp:lineTo x="-38" y="19186"/>
                <wp:lineTo x="-38" y="19234"/>
                <wp:lineTo x="-38" y="19281"/>
                <wp:lineTo x="-38" y="19329"/>
                <wp:lineTo x="-38" y="19373"/>
                <wp:lineTo x="-38" y="19421"/>
                <wp:lineTo x="-38" y="19469"/>
                <wp:lineTo x="-38" y="19517"/>
                <wp:lineTo x="-38" y="19565"/>
                <wp:lineTo x="-38" y="19613"/>
                <wp:lineTo x="-38" y="19660"/>
                <wp:lineTo x="-38" y="19707"/>
                <wp:lineTo x="-38" y="19755"/>
                <wp:lineTo x="-38" y="19803"/>
                <wp:lineTo x="-38" y="19851"/>
                <wp:lineTo x="-38" y="19898"/>
                <wp:lineTo x="-38" y="19946"/>
                <wp:lineTo x="-38" y="19994"/>
                <wp:lineTo x="-38" y="20042"/>
                <wp:lineTo x="-38" y="20087"/>
                <wp:lineTo x="-38" y="20134"/>
                <wp:lineTo x="-38" y="20181"/>
                <wp:lineTo x="-38" y="20229"/>
                <wp:lineTo x="-38" y="20277"/>
                <wp:lineTo x="-38" y="20325"/>
                <wp:lineTo x="-38" y="20373"/>
                <wp:lineTo x="-38" y="20421"/>
                <wp:lineTo x="-38" y="20468"/>
                <wp:lineTo x="-38" y="20515"/>
                <wp:lineTo x="-38" y="20563"/>
                <wp:lineTo x="-38" y="20611"/>
                <wp:lineTo x="-38" y="20659"/>
                <wp:lineTo x="-38" y="20706"/>
                <wp:lineTo x="-38" y="20754"/>
                <wp:lineTo x="-38" y="20799"/>
                <wp:lineTo x="-38" y="20847"/>
                <wp:lineTo x="-38" y="20895"/>
                <wp:lineTo x="-38" y="20942"/>
                <wp:lineTo x="-38" y="20989"/>
                <wp:lineTo x="-38" y="21037"/>
                <wp:lineTo x="-38" y="21085"/>
                <wp:lineTo x="-38" y="21133"/>
                <wp:lineTo x="-38" y="21181"/>
                <wp:lineTo x="-38" y="21229"/>
                <wp:lineTo x="-38" y="21276"/>
                <wp:lineTo x="-38" y="21323"/>
                <wp:lineTo x="-38" y="21371"/>
                <wp:lineTo x="-38" y="21419"/>
                <wp:lineTo x="21491" y="21419"/>
                <wp:lineTo x="21491" y="21371"/>
                <wp:lineTo x="21491" y="21323"/>
                <wp:lineTo x="21491" y="21276"/>
                <wp:lineTo x="21491" y="21229"/>
                <wp:lineTo x="21491" y="21181"/>
                <wp:lineTo x="21491" y="21133"/>
                <wp:lineTo x="21491" y="21085"/>
                <wp:lineTo x="21491" y="21037"/>
                <wp:lineTo x="21491" y="20989"/>
                <wp:lineTo x="21491" y="20942"/>
                <wp:lineTo x="21491" y="20895"/>
                <wp:lineTo x="21491" y="20847"/>
                <wp:lineTo x="21491" y="20799"/>
                <wp:lineTo x="21491" y="20754"/>
                <wp:lineTo x="21491" y="20706"/>
                <wp:lineTo x="21491" y="20659"/>
                <wp:lineTo x="21491" y="20611"/>
                <wp:lineTo x="21491" y="20563"/>
                <wp:lineTo x="21491" y="20515"/>
                <wp:lineTo x="21491" y="20468"/>
                <wp:lineTo x="21491" y="20421"/>
                <wp:lineTo x="21491" y="20373"/>
                <wp:lineTo x="21491" y="20325"/>
                <wp:lineTo x="21491" y="20277"/>
                <wp:lineTo x="21491" y="20229"/>
                <wp:lineTo x="21491" y="20181"/>
                <wp:lineTo x="21491" y="20134"/>
                <wp:lineTo x="21491" y="20087"/>
                <wp:lineTo x="21491" y="20042"/>
                <wp:lineTo x="21491" y="19994"/>
                <wp:lineTo x="21491" y="19946"/>
                <wp:lineTo x="21491" y="19898"/>
                <wp:lineTo x="21491" y="19851"/>
                <wp:lineTo x="21491" y="19803"/>
                <wp:lineTo x="21491" y="19755"/>
                <wp:lineTo x="21491" y="19707"/>
                <wp:lineTo x="21491" y="19660"/>
                <wp:lineTo x="21491" y="19613"/>
                <wp:lineTo x="21491" y="19565"/>
                <wp:lineTo x="21491" y="19517"/>
                <wp:lineTo x="21491" y="19469"/>
                <wp:lineTo x="21491" y="19421"/>
                <wp:lineTo x="21491" y="19373"/>
                <wp:lineTo x="21491" y="19329"/>
                <wp:lineTo x="21491" y="19281"/>
                <wp:lineTo x="21491" y="19234"/>
                <wp:lineTo x="21491" y="19186"/>
                <wp:lineTo x="21491" y="19138"/>
                <wp:lineTo x="21491" y="19090"/>
                <wp:lineTo x="21491" y="19043"/>
                <wp:lineTo x="21491" y="18995"/>
                <wp:lineTo x="21491" y="18947"/>
                <wp:lineTo x="21491" y="18900"/>
                <wp:lineTo x="21491" y="18852"/>
                <wp:lineTo x="21491" y="18804"/>
                <wp:lineTo x="21491" y="18757"/>
                <wp:lineTo x="21491" y="18709"/>
                <wp:lineTo x="21491" y="18661"/>
                <wp:lineTo x="21491" y="18616"/>
                <wp:lineTo x="21491" y="18568"/>
                <wp:lineTo x="21491" y="18521"/>
                <wp:lineTo x="21491" y="18474"/>
                <wp:lineTo x="21491" y="18426"/>
                <wp:lineTo x="21491" y="18378"/>
                <wp:lineTo x="21491" y="18330"/>
                <wp:lineTo x="21491" y="18282"/>
                <wp:lineTo x="21491" y="18235"/>
                <wp:lineTo x="21491" y="18187"/>
                <wp:lineTo x="21491" y="18139"/>
                <wp:lineTo x="21491" y="18092"/>
                <wp:lineTo x="21491" y="18044"/>
                <wp:lineTo x="21491" y="17996"/>
                <wp:lineTo x="21491" y="17949"/>
                <wp:lineTo x="21491" y="17904"/>
                <wp:lineTo x="21491" y="17856"/>
                <wp:lineTo x="21491" y="17808"/>
                <wp:lineTo x="21491" y="17760"/>
                <wp:lineTo x="21491" y="17712"/>
                <wp:lineTo x="21491" y="17666"/>
                <wp:lineTo x="21491" y="17618"/>
                <wp:lineTo x="21491" y="17570"/>
                <wp:lineTo x="21491" y="17522"/>
                <wp:lineTo x="21491" y="17474"/>
                <wp:lineTo x="21491" y="17427"/>
                <wp:lineTo x="21491" y="17379"/>
                <wp:lineTo x="21491" y="17332"/>
                <wp:lineTo x="21491" y="17284"/>
                <wp:lineTo x="21491" y="17236"/>
                <wp:lineTo x="21491" y="17191"/>
                <wp:lineTo x="21491" y="17144"/>
                <wp:lineTo x="21491" y="17096"/>
                <wp:lineTo x="21491" y="17048"/>
                <wp:lineTo x="21491" y="17000"/>
                <wp:lineTo x="21491" y="16952"/>
                <wp:lineTo x="21491" y="16905"/>
                <wp:lineTo x="21491" y="16858"/>
                <wp:lineTo x="21491" y="16810"/>
                <wp:lineTo x="21491" y="16762"/>
                <wp:lineTo x="21491" y="16714"/>
                <wp:lineTo x="21491" y="16666"/>
                <wp:lineTo x="21491" y="16618"/>
                <wp:lineTo x="21491" y="16571"/>
                <wp:lineTo x="21491" y="16524"/>
                <wp:lineTo x="21491" y="16479"/>
                <wp:lineTo x="21491" y="16431"/>
                <wp:lineTo x="21491" y="16383"/>
                <wp:lineTo x="21491" y="16336"/>
                <wp:lineTo x="21491" y="16288"/>
                <wp:lineTo x="21491" y="16240"/>
                <wp:lineTo x="21491" y="16192"/>
                <wp:lineTo x="21491" y="16144"/>
                <wp:lineTo x="21491" y="16097"/>
                <wp:lineTo x="21491" y="16050"/>
                <wp:lineTo x="21491" y="16002"/>
                <wp:lineTo x="21491" y="15954"/>
                <wp:lineTo x="21491" y="15906"/>
                <wp:lineTo x="21491" y="15858"/>
                <wp:lineTo x="21491" y="15810"/>
                <wp:lineTo x="21491" y="15766"/>
                <wp:lineTo x="21491" y="15718"/>
                <wp:lineTo x="21491" y="15671"/>
                <wp:lineTo x="21491" y="15623"/>
                <wp:lineTo x="21491" y="15575"/>
                <wp:lineTo x="21491" y="15527"/>
                <wp:lineTo x="21491" y="15480"/>
                <wp:lineTo x="21491" y="15432"/>
                <wp:lineTo x="21491" y="15384"/>
                <wp:lineTo x="21491" y="15336"/>
                <wp:lineTo x="21491" y="15289"/>
                <wp:lineTo x="21491" y="15242"/>
                <wp:lineTo x="21491" y="15194"/>
                <wp:lineTo x="21491" y="15146"/>
                <wp:lineTo x="21491" y="15098"/>
                <wp:lineTo x="21491" y="15053"/>
                <wp:lineTo x="21491" y="15005"/>
                <wp:lineTo x="21491" y="14958"/>
                <wp:lineTo x="21491" y="14910"/>
                <wp:lineTo x="21491" y="14863"/>
                <wp:lineTo x="21491" y="14815"/>
                <wp:lineTo x="21491" y="14767"/>
                <wp:lineTo x="21491" y="14719"/>
                <wp:lineTo x="21491" y="14672"/>
                <wp:lineTo x="21491" y="14624"/>
                <wp:lineTo x="21491" y="14576"/>
                <wp:lineTo x="21491" y="14529"/>
                <wp:lineTo x="21491" y="14481"/>
                <wp:lineTo x="21491" y="14431"/>
                <wp:lineTo x="21491" y="14386"/>
                <wp:lineTo x="21491" y="14338"/>
                <wp:lineTo x="21491" y="14293"/>
                <wp:lineTo x="21491" y="14245"/>
                <wp:lineTo x="21491" y="14197"/>
                <wp:lineTo x="21491" y="14150"/>
                <wp:lineTo x="21491" y="14103"/>
                <wp:lineTo x="21491" y="14055"/>
                <wp:lineTo x="21491" y="14007"/>
                <wp:lineTo x="21491" y="13959"/>
                <wp:lineTo x="21491" y="13911"/>
                <wp:lineTo x="21491" y="13864"/>
                <wp:lineTo x="21491" y="13816"/>
                <wp:lineTo x="21491" y="13768"/>
                <wp:lineTo x="21491" y="13721"/>
                <wp:lineTo x="21491" y="13673"/>
                <wp:lineTo x="21491" y="13625"/>
                <wp:lineTo x="21491" y="13581"/>
                <wp:lineTo x="21491" y="13533"/>
                <wp:lineTo x="21491" y="13485"/>
                <wp:lineTo x="21491" y="13437"/>
                <wp:lineTo x="21491" y="13389"/>
                <wp:lineTo x="21491" y="13342"/>
                <wp:lineTo x="21491" y="13295"/>
                <wp:lineTo x="21491" y="13247"/>
                <wp:lineTo x="21491" y="13199"/>
                <wp:lineTo x="21491" y="13151"/>
                <wp:lineTo x="21491" y="13103"/>
                <wp:lineTo x="21491" y="13056"/>
                <wp:lineTo x="21491" y="13008"/>
                <wp:lineTo x="21491" y="12960"/>
                <wp:lineTo x="21491" y="12913"/>
                <wp:lineTo x="21491" y="12868"/>
                <wp:lineTo x="21491" y="12820"/>
                <wp:lineTo x="21491" y="12773"/>
                <wp:lineTo x="21491" y="12725"/>
                <wp:lineTo x="21491" y="12677"/>
                <wp:lineTo x="21491" y="12629"/>
                <wp:lineTo x="21491" y="12581"/>
                <wp:lineTo x="21491" y="12533"/>
                <wp:lineTo x="21491" y="12487"/>
                <wp:lineTo x="21491" y="12439"/>
                <wp:lineTo x="21491" y="12391"/>
                <wp:lineTo x="21491" y="12343"/>
                <wp:lineTo x="21491" y="12295"/>
                <wp:lineTo x="21491" y="12248"/>
                <wp:lineTo x="21491" y="12200"/>
                <wp:lineTo x="21491" y="12155"/>
                <wp:lineTo x="21491" y="12107"/>
                <wp:lineTo x="21491" y="12060"/>
                <wp:lineTo x="21491" y="12012"/>
                <wp:lineTo x="21491" y="11965"/>
                <wp:lineTo x="21491" y="11917"/>
                <wp:lineTo x="21491" y="11869"/>
                <wp:lineTo x="21491" y="11821"/>
                <wp:lineTo x="21491" y="11773"/>
                <wp:lineTo x="21491" y="11726"/>
                <wp:lineTo x="21491" y="11679"/>
                <wp:lineTo x="21491" y="11631"/>
                <wp:lineTo x="21491" y="11583"/>
                <wp:lineTo x="21491" y="11535"/>
                <wp:lineTo x="21491" y="11487"/>
                <wp:lineTo x="21491" y="11442"/>
                <wp:lineTo x="21491" y="11395"/>
                <wp:lineTo x="21491" y="11347"/>
                <wp:lineTo x="21491" y="11300"/>
                <wp:lineTo x="21491" y="11252"/>
                <wp:lineTo x="21491" y="11204"/>
                <wp:lineTo x="21491" y="11157"/>
                <wp:lineTo x="21491" y="11109"/>
                <wp:lineTo x="21491" y="11061"/>
                <wp:lineTo x="21491" y="11013"/>
                <wp:lineTo x="21491" y="10965"/>
                <wp:lineTo x="21491" y="10918"/>
                <wp:lineTo x="21491" y="10871"/>
                <wp:lineTo x="21491" y="10823"/>
                <wp:lineTo x="21491" y="10775"/>
                <wp:lineTo x="21491" y="10730"/>
                <wp:lineTo x="21491" y="10682"/>
                <wp:lineTo x="21491" y="10634"/>
                <wp:lineTo x="21491" y="10587"/>
                <wp:lineTo x="21491" y="10539"/>
                <wp:lineTo x="21491" y="10492"/>
                <wp:lineTo x="21491" y="10444"/>
                <wp:lineTo x="21491" y="10396"/>
                <wp:lineTo x="21491" y="10349"/>
                <wp:lineTo x="21491" y="10301"/>
                <wp:lineTo x="21491" y="10253"/>
                <wp:lineTo x="21491" y="10205"/>
                <wp:lineTo x="21491" y="10158"/>
                <wp:lineTo x="21491" y="10110"/>
                <wp:lineTo x="21491" y="10063"/>
                <wp:lineTo x="21491" y="10018"/>
                <wp:lineTo x="21491" y="9970"/>
                <wp:lineTo x="21491" y="9922"/>
                <wp:lineTo x="21491" y="9874"/>
                <wp:lineTo x="21491" y="9826"/>
                <wp:lineTo x="21491" y="9779"/>
                <wp:lineTo x="21491" y="9732"/>
                <wp:lineTo x="21491" y="9684"/>
                <wp:lineTo x="21491" y="9636"/>
                <wp:lineTo x="21491" y="9588"/>
                <wp:lineTo x="21491" y="9540"/>
                <wp:lineTo x="21491" y="9493"/>
                <wp:lineTo x="21491" y="9445"/>
                <wp:lineTo x="21491" y="9397"/>
                <wp:lineTo x="21491" y="9350"/>
                <wp:lineTo x="21491" y="9305"/>
                <wp:lineTo x="21491" y="9258"/>
                <wp:lineTo x="21491" y="9210"/>
                <wp:lineTo x="21491" y="9162"/>
                <wp:lineTo x="21491" y="9114"/>
                <wp:lineTo x="21491" y="9066"/>
                <wp:lineTo x="21491" y="9018"/>
                <wp:lineTo x="21491" y="8971"/>
                <wp:lineTo x="21491" y="8924"/>
                <wp:lineTo x="21491" y="8876"/>
                <wp:lineTo x="21491" y="8828"/>
                <wp:lineTo x="21491" y="8780"/>
                <wp:lineTo x="21491" y="8732"/>
                <wp:lineTo x="21491" y="8685"/>
                <wp:lineTo x="21491" y="8637"/>
                <wp:lineTo x="21491" y="8592"/>
                <wp:lineTo x="21491" y="8544"/>
                <wp:lineTo x="21491" y="8497"/>
                <wp:lineTo x="21491" y="8449"/>
                <wp:lineTo x="21491" y="8402"/>
                <wp:lineTo x="21491" y="8354"/>
                <wp:lineTo x="21491" y="8306"/>
                <wp:lineTo x="21491" y="8258"/>
                <wp:lineTo x="21491" y="8210"/>
                <wp:lineTo x="21491" y="8163"/>
                <wp:lineTo x="21491" y="8116"/>
                <wp:lineTo x="21491" y="8068"/>
                <wp:lineTo x="21491" y="8020"/>
                <wp:lineTo x="21491" y="7972"/>
                <wp:lineTo x="21491" y="7924"/>
                <wp:lineTo x="21491" y="7880"/>
                <wp:lineTo x="21491" y="7832"/>
                <wp:lineTo x="21491" y="7784"/>
                <wp:lineTo x="21491" y="7736"/>
                <wp:lineTo x="21491" y="7689"/>
                <wp:lineTo x="21491" y="7641"/>
                <wp:lineTo x="21491" y="7594"/>
                <wp:lineTo x="21491" y="7546"/>
                <wp:lineTo x="21491" y="7498"/>
                <wp:lineTo x="21491" y="7450"/>
                <wp:lineTo x="21491" y="7402"/>
                <wp:lineTo x="21491" y="7355"/>
                <wp:lineTo x="21491" y="7308"/>
                <wp:lineTo x="21491" y="7260"/>
                <wp:lineTo x="21491" y="7212"/>
                <wp:lineTo x="21491" y="7164"/>
                <wp:lineTo x="21491" y="7119"/>
                <wp:lineTo x="21491" y="7072"/>
                <wp:lineTo x="21491" y="7024"/>
                <wp:lineTo x="21491" y="6976"/>
                <wp:lineTo x="21491" y="6929"/>
                <wp:lineTo x="21491" y="6881"/>
                <wp:lineTo x="21491" y="6833"/>
                <wp:lineTo x="21491" y="6786"/>
                <wp:lineTo x="21491" y="6738"/>
                <wp:lineTo x="21491" y="6690"/>
                <wp:lineTo x="21491" y="6642"/>
                <wp:lineTo x="21491" y="6594"/>
                <wp:lineTo x="21491" y="6547"/>
                <wp:lineTo x="21491" y="6500"/>
                <wp:lineTo x="21491" y="6452"/>
                <wp:lineTo x="21491" y="6407"/>
                <wp:lineTo x="21491" y="6359"/>
                <wp:lineTo x="21491" y="6311"/>
                <wp:lineTo x="21491" y="6264"/>
                <wp:lineTo x="21491" y="6216"/>
                <wp:lineTo x="21491" y="6168"/>
                <wp:lineTo x="21491" y="6121"/>
                <wp:lineTo x="21491" y="6073"/>
                <wp:lineTo x="21491" y="6025"/>
                <wp:lineTo x="21491" y="5978"/>
                <wp:lineTo x="21491" y="5930"/>
                <wp:lineTo x="21491" y="5882"/>
                <wp:lineTo x="21491" y="5834"/>
                <wp:lineTo x="21491" y="5786"/>
                <wp:lineTo x="21491" y="5739"/>
                <wp:lineTo x="21491" y="5695"/>
                <wp:lineTo x="21491" y="5647"/>
                <wp:lineTo x="21491" y="5599"/>
                <wp:lineTo x="21491" y="5551"/>
                <wp:lineTo x="21491" y="5503"/>
                <wp:lineTo x="21491" y="5455"/>
                <wp:lineTo x="21491" y="5408"/>
                <wp:lineTo x="21491" y="5360"/>
                <wp:lineTo x="21491" y="5313"/>
                <wp:lineTo x="21491" y="5265"/>
                <wp:lineTo x="21491" y="5217"/>
                <wp:lineTo x="21491" y="5170"/>
                <wp:lineTo x="21491" y="5122"/>
                <wp:lineTo x="21491" y="5074"/>
                <wp:lineTo x="21491" y="5026"/>
                <wp:lineTo x="21491" y="4981"/>
                <wp:lineTo x="21491" y="4933"/>
                <wp:lineTo x="21491" y="4887"/>
                <wp:lineTo x="21491" y="4839"/>
                <wp:lineTo x="21491" y="4791"/>
                <wp:lineTo x="21491" y="4743"/>
                <wp:lineTo x="21491" y="4695"/>
                <wp:lineTo x="21491" y="4647"/>
                <wp:lineTo x="21491" y="4600"/>
                <wp:lineTo x="21491" y="4553"/>
                <wp:lineTo x="21491" y="4505"/>
                <wp:lineTo x="21491" y="4457"/>
                <wp:lineTo x="21491" y="4409"/>
                <wp:lineTo x="21491" y="4361"/>
                <wp:lineTo x="21491" y="4314"/>
                <wp:lineTo x="21491" y="4269"/>
                <wp:lineTo x="21491" y="4221"/>
                <wp:lineTo x="21491" y="4173"/>
                <wp:lineTo x="21491" y="4126"/>
                <wp:lineTo x="21491" y="4079"/>
                <wp:lineTo x="21491" y="4031"/>
                <wp:lineTo x="21491" y="3983"/>
                <wp:lineTo x="21491" y="3935"/>
                <wp:lineTo x="21491" y="3887"/>
                <wp:lineTo x="21491" y="3839"/>
                <wp:lineTo x="21491" y="3792"/>
                <wp:lineTo x="21491" y="3745"/>
                <wp:lineTo x="21491" y="3697"/>
                <wp:lineTo x="21491" y="3649"/>
                <wp:lineTo x="21491" y="3601"/>
                <wp:lineTo x="21491" y="3556"/>
                <wp:lineTo x="21491" y="3509"/>
                <wp:lineTo x="21491" y="3461"/>
                <wp:lineTo x="21491" y="3413"/>
                <wp:lineTo x="21491" y="3365"/>
                <wp:lineTo x="21491" y="3318"/>
                <wp:lineTo x="21491" y="3270"/>
                <wp:lineTo x="21491" y="3223"/>
                <wp:lineTo x="21491" y="3175"/>
                <wp:lineTo x="21491" y="3127"/>
                <wp:lineTo x="21491" y="3079"/>
                <wp:lineTo x="21491" y="3031"/>
                <wp:lineTo x="21491" y="2985"/>
                <wp:lineTo x="21491" y="2937"/>
                <wp:lineTo x="21491" y="2889"/>
                <wp:lineTo x="21491" y="2844"/>
                <wp:lineTo x="21491" y="2796"/>
                <wp:lineTo x="21491" y="2748"/>
                <wp:lineTo x="21491" y="2701"/>
                <wp:lineTo x="21491" y="2653"/>
                <wp:lineTo x="21491" y="2605"/>
                <wp:lineTo x="21491" y="2558"/>
                <wp:lineTo x="21491" y="2510"/>
                <wp:lineTo x="21491" y="2462"/>
                <wp:lineTo x="21491" y="2415"/>
                <wp:lineTo x="21491" y="2367"/>
                <wp:lineTo x="21491" y="2319"/>
                <wp:lineTo x="21491" y="2271"/>
                <wp:lineTo x="21491" y="2223"/>
                <wp:lineTo x="21491" y="2177"/>
                <wp:lineTo x="21491" y="2132"/>
                <wp:lineTo x="21491" y="2084"/>
                <wp:lineTo x="21491" y="2036"/>
                <wp:lineTo x="21491" y="1988"/>
                <wp:lineTo x="21491" y="1940"/>
                <wp:lineTo x="21491" y="1893"/>
                <wp:lineTo x="21491" y="1845"/>
                <wp:lineTo x="21491" y="1797"/>
                <wp:lineTo x="21491" y="1750"/>
                <wp:lineTo x="21491" y="1702"/>
                <wp:lineTo x="21491" y="1654"/>
                <wp:lineTo x="21491" y="1607"/>
                <wp:lineTo x="21491" y="1559"/>
                <wp:lineTo x="21491" y="1511"/>
                <wp:lineTo x="21491" y="1463"/>
                <wp:lineTo x="21491" y="1418"/>
                <wp:lineTo x="21491" y="1370"/>
                <wp:lineTo x="21491" y="1324"/>
                <wp:lineTo x="21491" y="1276"/>
                <wp:lineTo x="21491" y="1228"/>
                <wp:lineTo x="21491" y="1180"/>
                <wp:lineTo x="21491" y="1132"/>
                <wp:lineTo x="21491" y="1085"/>
                <wp:lineTo x="21491" y="1037"/>
                <wp:lineTo x="21491" y="989"/>
                <wp:lineTo x="21491" y="942"/>
                <wp:lineTo x="21491" y="894"/>
                <wp:lineTo x="21491" y="846"/>
                <wp:lineTo x="21491" y="799"/>
                <wp:lineTo x="21491" y="751"/>
                <wp:lineTo x="21491" y="706"/>
                <wp:lineTo x="21491" y="658"/>
                <wp:lineTo x="21491" y="610"/>
                <wp:lineTo x="21491" y="562"/>
                <wp:lineTo x="21491" y="516"/>
                <wp:lineTo x="21491" y="468"/>
                <wp:lineTo x="21491" y="420"/>
                <wp:lineTo x="21491" y="372"/>
                <wp:lineTo x="21491" y="324"/>
                <wp:lineTo x="21491" y="276"/>
                <wp:lineTo x="21491" y="229"/>
                <wp:lineTo x="21491" y="182"/>
                <wp:lineTo x="21491" y="134"/>
                <wp:lineTo x="21491" y="86"/>
                <wp:lineTo x="21491" y="38"/>
                <wp:lineTo x="-38" y="3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104515" cy="3956685"/>
                    </a:xfrm>
                    <a:prstGeom prst="rect">
                      <a:avLst/>
                    </a:prstGeom>
                  </pic:spPr>
                </pic:pic>
              </a:graphicData>
            </a:graphic>
          </wp:anchor>
        </w:drawing>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left"/>
        <w:rPr>
          <w:sz w:val="28"/>
          <w:szCs w:val="28"/>
          <w:lang w:val="ru-RU"/>
        </w:rPr>
      </w:pPr>
      <w:r>
        <w:rPr>
          <w:sz w:val="28"/>
          <w:szCs w:val="28"/>
          <w:lang w:val="ru-RU"/>
        </w:rPr>
      </w:r>
    </w:p>
    <w:p>
      <w:pPr>
        <w:pStyle w:val="TextBody"/>
        <w:spacing w:lineRule="auto" w:line="360" w:before="0" w:after="0"/>
        <w:ind w:left="1043" w:right="23" w:hanging="0"/>
        <w:jc w:val="center"/>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Директор касимовского педагогического училища </w:t>
      </w:r>
    </w:p>
    <w:p>
      <w:pPr>
        <w:pStyle w:val="TextBody"/>
        <w:spacing w:lineRule="auto" w:line="360" w:before="0" w:after="0"/>
        <w:ind w:left="1043" w:right="23" w:hanging="0"/>
        <w:jc w:val="center"/>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1967 год. </w:t>
      </w:r>
    </w:p>
    <w:p>
      <w:pPr>
        <w:pStyle w:val="TextBody"/>
        <w:spacing w:lineRule="auto" w:line="360" w:before="0" w:after="0"/>
        <w:ind w:left="1043" w:right="23" w:hanging="0"/>
        <w:jc w:val="center"/>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drawing>
          <wp:anchor behindDoc="1" distT="0" distB="0" distL="114935" distR="114935" simplePos="0" locked="0" layoutInCell="0" allowOverlap="1" relativeHeight="5">
            <wp:simplePos x="0" y="0"/>
            <wp:positionH relativeFrom="column">
              <wp:posOffset>1108710</wp:posOffset>
            </wp:positionH>
            <wp:positionV relativeFrom="paragraph">
              <wp:posOffset>-53340</wp:posOffset>
            </wp:positionV>
            <wp:extent cx="3961130" cy="2591435"/>
            <wp:effectExtent l="0" t="0" r="0" b="0"/>
            <wp:wrapTight wrapText="bothSides">
              <wp:wrapPolygon edited="0">
                <wp:start x="2470" y="406"/>
                <wp:lineTo x="358" y="444"/>
                <wp:lineTo x="331" y="483"/>
                <wp:lineTo x="331" y="519"/>
                <wp:lineTo x="331" y="557"/>
                <wp:lineTo x="331" y="596"/>
                <wp:lineTo x="331" y="632"/>
                <wp:lineTo x="331" y="671"/>
                <wp:lineTo x="331" y="709"/>
                <wp:lineTo x="331" y="748"/>
                <wp:lineTo x="331" y="784"/>
                <wp:lineTo x="331" y="822"/>
                <wp:lineTo x="331" y="860"/>
                <wp:lineTo x="331" y="896"/>
                <wp:lineTo x="331" y="935"/>
                <wp:lineTo x="331" y="973"/>
                <wp:lineTo x="331" y="1009"/>
                <wp:lineTo x="331" y="1048"/>
                <wp:lineTo x="331" y="1087"/>
                <wp:lineTo x="331" y="1125"/>
                <wp:lineTo x="331" y="1161"/>
                <wp:lineTo x="331" y="1199"/>
                <wp:lineTo x="331" y="1238"/>
                <wp:lineTo x="331" y="1273"/>
                <wp:lineTo x="331" y="1312"/>
                <wp:lineTo x="331" y="1351"/>
                <wp:lineTo x="331" y="1386"/>
                <wp:lineTo x="331" y="1425"/>
                <wp:lineTo x="331" y="1464"/>
                <wp:lineTo x="331" y="1503"/>
                <wp:lineTo x="331" y="1538"/>
                <wp:lineTo x="331" y="1577"/>
                <wp:lineTo x="331" y="1615"/>
                <wp:lineTo x="331" y="1651"/>
                <wp:lineTo x="331" y="1689"/>
                <wp:lineTo x="331" y="1728"/>
                <wp:lineTo x="331" y="1764"/>
                <wp:lineTo x="331" y="1802"/>
                <wp:lineTo x="331" y="1841"/>
                <wp:lineTo x="331" y="1880"/>
                <wp:lineTo x="331" y="1916"/>
                <wp:lineTo x="331" y="1954"/>
                <wp:lineTo x="331" y="1993"/>
                <wp:lineTo x="331" y="2028"/>
                <wp:lineTo x="331" y="2067"/>
                <wp:lineTo x="331" y="2105"/>
                <wp:lineTo x="331" y="2141"/>
                <wp:lineTo x="331" y="2180"/>
                <wp:lineTo x="331" y="2218"/>
                <wp:lineTo x="331" y="2257"/>
                <wp:lineTo x="331" y="2293"/>
                <wp:lineTo x="331" y="2332"/>
                <wp:lineTo x="331" y="2370"/>
                <wp:lineTo x="331" y="2405"/>
                <wp:lineTo x="331" y="2444"/>
                <wp:lineTo x="331" y="2483"/>
                <wp:lineTo x="331" y="2518"/>
                <wp:lineTo x="331" y="2557"/>
                <wp:lineTo x="331" y="2596"/>
                <wp:lineTo x="331" y="2634"/>
                <wp:lineTo x="331" y="2670"/>
                <wp:lineTo x="331" y="2709"/>
                <wp:lineTo x="331" y="2748"/>
                <wp:lineTo x="331" y="2783"/>
                <wp:lineTo x="331" y="2821"/>
                <wp:lineTo x="331" y="2860"/>
                <wp:lineTo x="331" y="2896"/>
                <wp:lineTo x="331" y="2934"/>
                <wp:lineTo x="331" y="2973"/>
                <wp:lineTo x="331" y="3012"/>
                <wp:lineTo x="331" y="3047"/>
                <wp:lineTo x="331" y="3086"/>
                <wp:lineTo x="331" y="3125"/>
                <wp:lineTo x="331" y="3161"/>
                <wp:lineTo x="331" y="3198"/>
                <wp:lineTo x="331" y="3237"/>
                <wp:lineTo x="331" y="3273"/>
                <wp:lineTo x="331" y="3312"/>
                <wp:lineTo x="331" y="3350"/>
                <wp:lineTo x="331" y="3389"/>
                <wp:lineTo x="331" y="3425"/>
                <wp:lineTo x="331" y="3463"/>
                <wp:lineTo x="331" y="3502"/>
                <wp:lineTo x="331" y="3538"/>
                <wp:lineTo x="331" y="3577"/>
                <wp:lineTo x="331" y="3614"/>
                <wp:lineTo x="331" y="3650"/>
                <wp:lineTo x="331" y="3689"/>
                <wp:lineTo x="331" y="3728"/>
                <wp:lineTo x="331" y="3766"/>
                <wp:lineTo x="331" y="3802"/>
                <wp:lineTo x="331" y="3841"/>
                <wp:lineTo x="331" y="3879"/>
                <wp:lineTo x="331" y="3915"/>
                <wp:lineTo x="331" y="3954"/>
                <wp:lineTo x="331" y="3992"/>
                <wp:lineTo x="331" y="4027"/>
                <wp:lineTo x="331" y="4066"/>
                <wp:lineTo x="331" y="4105"/>
                <wp:lineTo x="331" y="4143"/>
                <wp:lineTo x="331" y="4179"/>
                <wp:lineTo x="331" y="4218"/>
                <wp:lineTo x="331" y="4257"/>
                <wp:lineTo x="331" y="4292"/>
                <wp:lineTo x="331" y="4331"/>
                <wp:lineTo x="331" y="4370"/>
                <wp:lineTo x="331" y="4405"/>
                <wp:lineTo x="331" y="4443"/>
                <wp:lineTo x="331" y="4482"/>
                <wp:lineTo x="331" y="4521"/>
                <wp:lineTo x="331" y="4557"/>
                <wp:lineTo x="331" y="4595"/>
                <wp:lineTo x="331" y="4634"/>
                <wp:lineTo x="331" y="4670"/>
                <wp:lineTo x="331" y="4708"/>
                <wp:lineTo x="331" y="4747"/>
                <wp:lineTo x="331" y="4783"/>
                <wp:lineTo x="331" y="4821"/>
                <wp:lineTo x="331" y="4859"/>
                <wp:lineTo x="331" y="4898"/>
                <wp:lineTo x="331" y="4934"/>
                <wp:lineTo x="331" y="4972"/>
                <wp:lineTo x="331" y="5011"/>
                <wp:lineTo x="331" y="5047"/>
                <wp:lineTo x="331" y="5086"/>
                <wp:lineTo x="331" y="5124"/>
                <wp:lineTo x="331" y="5160"/>
                <wp:lineTo x="331" y="5198"/>
                <wp:lineTo x="331" y="5237"/>
                <wp:lineTo x="331" y="5275"/>
                <wp:lineTo x="331" y="5311"/>
                <wp:lineTo x="331" y="5350"/>
                <wp:lineTo x="331" y="5388"/>
                <wp:lineTo x="331" y="5424"/>
                <wp:lineTo x="331" y="5463"/>
                <wp:lineTo x="331" y="5502"/>
                <wp:lineTo x="331" y="5537"/>
                <wp:lineTo x="331" y="5576"/>
                <wp:lineTo x="331" y="5614"/>
                <wp:lineTo x="331" y="5653"/>
                <wp:lineTo x="331" y="5688"/>
                <wp:lineTo x="331" y="5727"/>
                <wp:lineTo x="331" y="5766"/>
                <wp:lineTo x="331" y="5801"/>
                <wp:lineTo x="331" y="5840"/>
                <wp:lineTo x="331" y="5879"/>
                <wp:lineTo x="331" y="5915"/>
                <wp:lineTo x="331" y="5953"/>
                <wp:lineTo x="331" y="5991"/>
                <wp:lineTo x="331" y="6030"/>
                <wp:lineTo x="331" y="6066"/>
                <wp:lineTo x="331" y="6104"/>
                <wp:lineTo x="331" y="6143"/>
                <wp:lineTo x="331" y="6179"/>
                <wp:lineTo x="331" y="6217"/>
                <wp:lineTo x="331" y="6256"/>
                <wp:lineTo x="331" y="6292"/>
                <wp:lineTo x="331" y="6331"/>
                <wp:lineTo x="331" y="6369"/>
                <wp:lineTo x="331" y="6407"/>
                <wp:lineTo x="331" y="6443"/>
                <wp:lineTo x="331" y="6482"/>
                <wp:lineTo x="331" y="6520"/>
                <wp:lineTo x="331" y="6556"/>
                <wp:lineTo x="331" y="6595"/>
                <wp:lineTo x="331" y="6633"/>
                <wp:lineTo x="331" y="6669"/>
                <wp:lineTo x="331" y="6708"/>
                <wp:lineTo x="331" y="6747"/>
                <wp:lineTo x="331" y="6784"/>
                <wp:lineTo x="331" y="6820"/>
                <wp:lineTo x="331" y="6859"/>
                <wp:lineTo x="331" y="6898"/>
                <wp:lineTo x="331" y="6933"/>
                <wp:lineTo x="331" y="6972"/>
                <wp:lineTo x="331" y="7011"/>
                <wp:lineTo x="331" y="7046"/>
                <wp:lineTo x="331" y="7085"/>
                <wp:lineTo x="331" y="7124"/>
                <wp:lineTo x="331" y="7163"/>
                <wp:lineTo x="331" y="7197"/>
                <wp:lineTo x="331" y="7236"/>
                <wp:lineTo x="331" y="7275"/>
                <wp:lineTo x="331" y="7311"/>
                <wp:lineTo x="331" y="7349"/>
                <wp:lineTo x="331" y="7388"/>
                <wp:lineTo x="331" y="7427"/>
                <wp:lineTo x="331" y="7462"/>
                <wp:lineTo x="331" y="7501"/>
                <wp:lineTo x="331" y="7540"/>
                <wp:lineTo x="331" y="7576"/>
                <wp:lineTo x="331" y="7613"/>
                <wp:lineTo x="331" y="7652"/>
                <wp:lineTo x="331" y="7688"/>
                <wp:lineTo x="331" y="7727"/>
                <wp:lineTo x="331" y="7765"/>
                <wp:lineTo x="331" y="7804"/>
                <wp:lineTo x="331" y="7840"/>
                <wp:lineTo x="331" y="7878"/>
                <wp:lineTo x="331" y="7917"/>
                <wp:lineTo x="331" y="7953"/>
                <wp:lineTo x="331" y="7991"/>
                <wp:lineTo x="331" y="8029"/>
                <wp:lineTo x="331" y="8065"/>
                <wp:lineTo x="331" y="8104"/>
                <wp:lineTo x="331" y="8143"/>
                <wp:lineTo x="331" y="8181"/>
                <wp:lineTo x="331" y="8217"/>
                <wp:lineTo x="331" y="8256"/>
                <wp:lineTo x="331" y="8294"/>
                <wp:lineTo x="331" y="8330"/>
                <wp:lineTo x="331" y="8369"/>
                <wp:lineTo x="331" y="8407"/>
                <wp:lineTo x="331" y="8442"/>
                <wp:lineTo x="331" y="8481"/>
                <wp:lineTo x="331" y="8520"/>
                <wp:lineTo x="331" y="8559"/>
                <wp:lineTo x="331" y="8594"/>
                <wp:lineTo x="331" y="8633"/>
                <wp:lineTo x="331" y="8672"/>
                <wp:lineTo x="331" y="8707"/>
                <wp:lineTo x="331" y="8746"/>
                <wp:lineTo x="331" y="8784"/>
                <wp:lineTo x="331" y="8820"/>
                <wp:lineTo x="331" y="8858"/>
                <wp:lineTo x="331" y="8897"/>
                <wp:lineTo x="331" y="8936"/>
                <wp:lineTo x="331" y="8972"/>
                <wp:lineTo x="331" y="9010"/>
                <wp:lineTo x="331" y="9049"/>
                <wp:lineTo x="331" y="9085"/>
                <wp:lineTo x="331" y="9123"/>
                <wp:lineTo x="331" y="9162"/>
                <wp:lineTo x="331" y="9197"/>
                <wp:lineTo x="331" y="9236"/>
                <wp:lineTo x="331" y="9274"/>
                <wp:lineTo x="331" y="9313"/>
                <wp:lineTo x="331" y="9349"/>
                <wp:lineTo x="331" y="9388"/>
                <wp:lineTo x="331" y="9426"/>
                <wp:lineTo x="331" y="9462"/>
                <wp:lineTo x="331" y="9501"/>
                <wp:lineTo x="331" y="9539"/>
                <wp:lineTo x="331" y="9575"/>
                <wp:lineTo x="331" y="9613"/>
                <wp:lineTo x="331" y="9652"/>
                <wp:lineTo x="331" y="9690"/>
                <wp:lineTo x="331" y="9726"/>
                <wp:lineTo x="331" y="9765"/>
                <wp:lineTo x="331" y="9804"/>
                <wp:lineTo x="331" y="9839"/>
                <wp:lineTo x="331" y="9878"/>
                <wp:lineTo x="331" y="9917"/>
                <wp:lineTo x="331" y="9952"/>
                <wp:lineTo x="331" y="9990"/>
                <wp:lineTo x="331" y="10029"/>
                <wp:lineTo x="331" y="10068"/>
                <wp:lineTo x="331" y="10103"/>
                <wp:lineTo x="331" y="10142"/>
                <wp:lineTo x="331" y="10181"/>
                <wp:lineTo x="331" y="10217"/>
                <wp:lineTo x="331" y="10255"/>
                <wp:lineTo x="331" y="10294"/>
                <wp:lineTo x="331" y="10330"/>
                <wp:lineTo x="331" y="10368"/>
                <wp:lineTo x="331" y="10406"/>
                <wp:lineTo x="331" y="10445"/>
                <wp:lineTo x="331" y="10481"/>
                <wp:lineTo x="331" y="10519"/>
                <wp:lineTo x="331" y="10558"/>
                <wp:lineTo x="331" y="10594"/>
                <wp:lineTo x="331" y="10633"/>
                <wp:lineTo x="331" y="10671"/>
                <wp:lineTo x="331" y="10707"/>
                <wp:lineTo x="331" y="10746"/>
                <wp:lineTo x="304" y="10783"/>
                <wp:lineTo x="304" y="10822"/>
                <wp:lineTo x="331" y="10858"/>
                <wp:lineTo x="331" y="10897"/>
                <wp:lineTo x="331" y="10935"/>
                <wp:lineTo x="331" y="10971"/>
                <wp:lineTo x="331" y="11010"/>
                <wp:lineTo x="331" y="11048"/>
                <wp:lineTo x="331" y="11084"/>
                <wp:lineTo x="331" y="11123"/>
                <wp:lineTo x="331" y="11162"/>
                <wp:lineTo x="331" y="11199"/>
                <wp:lineTo x="304" y="11235"/>
                <wp:lineTo x="304" y="11274"/>
                <wp:lineTo x="304" y="11313"/>
                <wp:lineTo x="304" y="11348"/>
                <wp:lineTo x="304" y="11387"/>
                <wp:lineTo x="304" y="11426"/>
                <wp:lineTo x="331" y="11462"/>
                <wp:lineTo x="331" y="11500"/>
                <wp:lineTo x="331" y="11539"/>
                <wp:lineTo x="331" y="11577"/>
                <wp:lineTo x="331" y="11612"/>
                <wp:lineTo x="331" y="11651"/>
                <wp:lineTo x="331" y="11690"/>
                <wp:lineTo x="331" y="11726"/>
                <wp:lineTo x="331" y="11764"/>
                <wp:lineTo x="331" y="11803"/>
                <wp:lineTo x="331" y="11839"/>
                <wp:lineTo x="331" y="11877"/>
                <wp:lineTo x="331" y="11916"/>
                <wp:lineTo x="331" y="11955"/>
                <wp:lineTo x="331" y="11990"/>
                <wp:lineTo x="331" y="12028"/>
                <wp:lineTo x="331" y="12067"/>
                <wp:lineTo x="304" y="12103"/>
                <wp:lineTo x="304" y="12142"/>
                <wp:lineTo x="304" y="12180"/>
                <wp:lineTo x="304" y="12216"/>
                <wp:lineTo x="304" y="12255"/>
                <wp:lineTo x="304" y="12293"/>
                <wp:lineTo x="304" y="12332"/>
                <wp:lineTo x="331" y="12368"/>
                <wp:lineTo x="331" y="12406"/>
                <wp:lineTo x="331" y="12444"/>
                <wp:lineTo x="331" y="12480"/>
                <wp:lineTo x="331" y="12519"/>
                <wp:lineTo x="331" y="12558"/>
                <wp:lineTo x="304" y="12593"/>
                <wp:lineTo x="304" y="12632"/>
                <wp:lineTo x="331" y="12671"/>
                <wp:lineTo x="331" y="12709"/>
                <wp:lineTo x="331" y="12745"/>
                <wp:lineTo x="331" y="12783"/>
                <wp:lineTo x="331" y="12822"/>
                <wp:lineTo x="331" y="12857"/>
                <wp:lineTo x="331" y="12896"/>
                <wp:lineTo x="331" y="12935"/>
                <wp:lineTo x="331" y="12971"/>
                <wp:lineTo x="331" y="13009"/>
                <wp:lineTo x="331" y="13048"/>
                <wp:lineTo x="331" y="13087"/>
                <wp:lineTo x="331" y="13122"/>
                <wp:lineTo x="331" y="13161"/>
                <wp:lineTo x="331" y="13199"/>
                <wp:lineTo x="331" y="13235"/>
                <wp:lineTo x="331" y="13273"/>
                <wp:lineTo x="331" y="13312"/>
                <wp:lineTo x="331" y="13348"/>
                <wp:lineTo x="331" y="13387"/>
                <wp:lineTo x="331" y="13425"/>
                <wp:lineTo x="331" y="13464"/>
                <wp:lineTo x="304" y="13500"/>
                <wp:lineTo x="331" y="13538"/>
                <wp:lineTo x="331" y="13576"/>
                <wp:lineTo x="331" y="13612"/>
                <wp:lineTo x="331" y="13651"/>
                <wp:lineTo x="331" y="13689"/>
                <wp:lineTo x="331" y="13725"/>
                <wp:lineTo x="331" y="13764"/>
                <wp:lineTo x="331" y="13803"/>
                <wp:lineTo x="331" y="13841"/>
                <wp:lineTo x="331" y="13877"/>
                <wp:lineTo x="331" y="13916"/>
                <wp:lineTo x="331" y="13954"/>
                <wp:lineTo x="331" y="13989"/>
                <wp:lineTo x="331" y="14028"/>
                <wp:lineTo x="331" y="14067"/>
                <wp:lineTo x="331" y="14102"/>
                <wp:lineTo x="331" y="14141"/>
                <wp:lineTo x="331" y="14180"/>
                <wp:lineTo x="304" y="14219"/>
                <wp:lineTo x="304" y="14254"/>
                <wp:lineTo x="304" y="14293"/>
                <wp:lineTo x="304" y="14332"/>
                <wp:lineTo x="304" y="14366"/>
                <wp:lineTo x="304" y="14405"/>
                <wp:lineTo x="304" y="14444"/>
                <wp:lineTo x="304" y="14483"/>
                <wp:lineTo x="304" y="14518"/>
                <wp:lineTo x="304" y="14557"/>
                <wp:lineTo x="304" y="14596"/>
                <wp:lineTo x="304" y="14632"/>
                <wp:lineTo x="304" y="14670"/>
                <wp:lineTo x="304" y="14709"/>
                <wp:lineTo x="304" y="14745"/>
                <wp:lineTo x="331" y="14782"/>
                <wp:lineTo x="331" y="14821"/>
                <wp:lineTo x="331" y="14860"/>
                <wp:lineTo x="331" y="14896"/>
                <wp:lineTo x="331" y="14934"/>
                <wp:lineTo x="331" y="14973"/>
                <wp:lineTo x="331" y="15009"/>
                <wp:lineTo x="331" y="15048"/>
                <wp:lineTo x="331" y="15086"/>
                <wp:lineTo x="331" y="15122"/>
                <wp:lineTo x="331" y="15161"/>
                <wp:lineTo x="331" y="15198"/>
                <wp:lineTo x="331" y="15237"/>
                <wp:lineTo x="331" y="15273"/>
                <wp:lineTo x="331" y="15312"/>
                <wp:lineTo x="331" y="15350"/>
                <wp:lineTo x="331" y="15386"/>
                <wp:lineTo x="331" y="15425"/>
                <wp:lineTo x="331" y="15464"/>
                <wp:lineTo x="331" y="15499"/>
                <wp:lineTo x="331" y="15538"/>
                <wp:lineTo x="331" y="15576"/>
                <wp:lineTo x="331" y="15614"/>
                <wp:lineTo x="331" y="15650"/>
                <wp:lineTo x="331" y="15689"/>
                <wp:lineTo x="331" y="15728"/>
                <wp:lineTo x="331" y="15763"/>
                <wp:lineTo x="331" y="15802"/>
                <wp:lineTo x="331" y="15841"/>
                <wp:lineTo x="331" y="15877"/>
                <wp:lineTo x="331" y="15915"/>
                <wp:lineTo x="331" y="15954"/>
                <wp:lineTo x="331" y="15992"/>
                <wp:lineTo x="331" y="16027"/>
                <wp:lineTo x="331" y="16066"/>
                <wp:lineTo x="331" y="16105"/>
                <wp:lineTo x="331" y="16141"/>
                <wp:lineTo x="331" y="16179"/>
                <wp:lineTo x="304" y="16218"/>
                <wp:lineTo x="331" y="16254"/>
                <wp:lineTo x="331" y="16293"/>
                <wp:lineTo x="331" y="16331"/>
                <wp:lineTo x="331" y="16369"/>
                <wp:lineTo x="331" y="16405"/>
                <wp:lineTo x="331" y="16443"/>
                <wp:lineTo x="331" y="16482"/>
                <wp:lineTo x="331" y="16518"/>
                <wp:lineTo x="331" y="16557"/>
                <wp:lineTo x="331" y="16595"/>
                <wp:lineTo x="331" y="16631"/>
                <wp:lineTo x="331" y="16670"/>
                <wp:lineTo x="331" y="16709"/>
                <wp:lineTo x="331" y="16747"/>
                <wp:lineTo x="331" y="16782"/>
                <wp:lineTo x="331" y="16821"/>
                <wp:lineTo x="331" y="16859"/>
                <wp:lineTo x="331" y="16895"/>
                <wp:lineTo x="331" y="16934"/>
                <wp:lineTo x="331" y="16973"/>
                <wp:lineTo x="331" y="17008"/>
                <wp:lineTo x="331" y="17047"/>
                <wp:lineTo x="331" y="17086"/>
                <wp:lineTo x="331" y="17125"/>
                <wp:lineTo x="331" y="17159"/>
                <wp:lineTo x="331" y="17198"/>
                <wp:lineTo x="331" y="17237"/>
                <wp:lineTo x="331" y="17272"/>
                <wp:lineTo x="331" y="17311"/>
                <wp:lineTo x="331" y="17350"/>
                <wp:lineTo x="331" y="17386"/>
                <wp:lineTo x="331" y="17424"/>
                <wp:lineTo x="331" y="17463"/>
                <wp:lineTo x="331" y="17502"/>
                <wp:lineTo x="331" y="17538"/>
                <wp:lineTo x="331" y="17575"/>
                <wp:lineTo x="331" y="17614"/>
                <wp:lineTo x="331" y="17650"/>
                <wp:lineTo x="331" y="17688"/>
                <wp:lineTo x="331" y="17727"/>
                <wp:lineTo x="331" y="17763"/>
                <wp:lineTo x="331" y="17802"/>
                <wp:lineTo x="331" y="17840"/>
                <wp:lineTo x="331" y="17879"/>
                <wp:lineTo x="331" y="17915"/>
                <wp:lineTo x="331" y="17954"/>
                <wp:lineTo x="331" y="17991"/>
                <wp:lineTo x="331" y="18027"/>
                <wp:lineTo x="331" y="18066"/>
                <wp:lineTo x="331" y="18104"/>
                <wp:lineTo x="331" y="18140"/>
                <wp:lineTo x="331" y="18179"/>
                <wp:lineTo x="331" y="18218"/>
                <wp:lineTo x="331" y="18256"/>
                <wp:lineTo x="331" y="18292"/>
                <wp:lineTo x="331" y="18331"/>
                <wp:lineTo x="331" y="18368"/>
                <wp:lineTo x="331" y="18404"/>
                <wp:lineTo x="331" y="18443"/>
                <wp:lineTo x="331" y="18482"/>
                <wp:lineTo x="331" y="18517"/>
                <wp:lineTo x="331" y="18556"/>
                <wp:lineTo x="331" y="18595"/>
                <wp:lineTo x="331" y="18634"/>
                <wp:lineTo x="331" y="18669"/>
                <wp:lineTo x="331" y="18708"/>
                <wp:lineTo x="331" y="18747"/>
                <wp:lineTo x="331" y="18782"/>
                <wp:lineTo x="331" y="18820"/>
                <wp:lineTo x="331" y="18859"/>
                <wp:lineTo x="331" y="18895"/>
                <wp:lineTo x="331" y="18933"/>
                <wp:lineTo x="331" y="18972"/>
                <wp:lineTo x="331" y="19011"/>
                <wp:lineTo x="331" y="19047"/>
                <wp:lineTo x="331" y="19085"/>
                <wp:lineTo x="331" y="19124"/>
                <wp:lineTo x="331" y="19159"/>
                <wp:lineTo x="331" y="19197"/>
                <wp:lineTo x="331" y="19236"/>
                <wp:lineTo x="331" y="19272"/>
                <wp:lineTo x="331" y="19311"/>
                <wp:lineTo x="331" y="19349"/>
                <wp:lineTo x="331" y="19388"/>
                <wp:lineTo x="331" y="19424"/>
                <wp:lineTo x="331" y="19463"/>
                <wp:lineTo x="331" y="19501"/>
                <wp:lineTo x="331" y="19537"/>
                <wp:lineTo x="331" y="19575"/>
                <wp:lineTo x="331" y="19613"/>
                <wp:lineTo x="331" y="19649"/>
                <wp:lineTo x="331" y="19688"/>
                <wp:lineTo x="331" y="19727"/>
                <wp:lineTo x="331" y="19765"/>
                <wp:lineTo x="331" y="19801"/>
                <wp:lineTo x="331" y="19840"/>
                <wp:lineTo x="331" y="19879"/>
                <wp:lineTo x="331" y="19914"/>
                <wp:lineTo x="331" y="19952"/>
                <wp:lineTo x="331" y="19991"/>
                <wp:lineTo x="331" y="20026"/>
                <wp:lineTo x="331" y="20065"/>
                <wp:lineTo x="331" y="20104"/>
                <wp:lineTo x="331" y="20143"/>
                <wp:lineTo x="331" y="20178"/>
                <wp:lineTo x="331" y="20217"/>
                <wp:lineTo x="331" y="20256"/>
                <wp:lineTo x="331" y="20292"/>
                <wp:lineTo x="331" y="20330"/>
                <wp:lineTo x="331" y="20368"/>
                <wp:lineTo x="331" y="20404"/>
                <wp:lineTo x="331" y="20442"/>
                <wp:lineTo x="331" y="20481"/>
                <wp:lineTo x="331" y="20520"/>
                <wp:lineTo x="331" y="20556"/>
                <wp:lineTo x="331" y="20594"/>
                <wp:lineTo x="331" y="20633"/>
                <wp:lineTo x="331" y="20669"/>
                <wp:lineTo x="331" y="20708"/>
                <wp:lineTo x="331" y="20746"/>
                <wp:lineTo x="331" y="20781"/>
                <wp:lineTo x="331" y="20820"/>
                <wp:lineTo x="331" y="20858"/>
                <wp:lineTo x="331" y="20897"/>
                <wp:lineTo x="331" y="20933"/>
                <wp:lineTo x="331" y="20972"/>
                <wp:lineTo x="331" y="21010"/>
                <wp:lineTo x="331" y="21046"/>
                <wp:lineTo x="331" y="21085"/>
                <wp:lineTo x="331" y="21124"/>
                <wp:lineTo x="358" y="21158"/>
                <wp:lineTo x="11601" y="21158"/>
                <wp:lineTo x="20498" y="21124"/>
                <wp:lineTo x="20525" y="21085"/>
                <wp:lineTo x="20525" y="21046"/>
                <wp:lineTo x="20525" y="21010"/>
                <wp:lineTo x="20525" y="20972"/>
                <wp:lineTo x="20525" y="20933"/>
                <wp:lineTo x="20525" y="20897"/>
                <wp:lineTo x="20525" y="20858"/>
                <wp:lineTo x="20525" y="20820"/>
                <wp:lineTo x="20525" y="20781"/>
                <wp:lineTo x="20525" y="20746"/>
                <wp:lineTo x="20525" y="20708"/>
                <wp:lineTo x="20525" y="20669"/>
                <wp:lineTo x="20525" y="20633"/>
                <wp:lineTo x="20525" y="20594"/>
                <wp:lineTo x="20525" y="20556"/>
                <wp:lineTo x="20525" y="20520"/>
                <wp:lineTo x="20525" y="20481"/>
                <wp:lineTo x="20525" y="20442"/>
                <wp:lineTo x="20525" y="20404"/>
                <wp:lineTo x="20525" y="20368"/>
                <wp:lineTo x="20525" y="20330"/>
                <wp:lineTo x="20525" y="20292"/>
                <wp:lineTo x="20525" y="20256"/>
                <wp:lineTo x="20525" y="20217"/>
                <wp:lineTo x="20525" y="20178"/>
                <wp:lineTo x="20525" y="20143"/>
                <wp:lineTo x="20525" y="20104"/>
                <wp:lineTo x="20525" y="20065"/>
                <wp:lineTo x="20525" y="20026"/>
                <wp:lineTo x="20525" y="19991"/>
                <wp:lineTo x="20525" y="19952"/>
                <wp:lineTo x="20525" y="19914"/>
                <wp:lineTo x="20525" y="19879"/>
                <wp:lineTo x="20525" y="19840"/>
                <wp:lineTo x="20525" y="19801"/>
                <wp:lineTo x="20525" y="19765"/>
                <wp:lineTo x="20525" y="19727"/>
                <wp:lineTo x="20525" y="19688"/>
                <wp:lineTo x="20525" y="19649"/>
                <wp:lineTo x="20525" y="19613"/>
                <wp:lineTo x="20525" y="19575"/>
                <wp:lineTo x="20525" y="19537"/>
                <wp:lineTo x="20525" y="19501"/>
                <wp:lineTo x="20525" y="19463"/>
                <wp:lineTo x="20525" y="19424"/>
                <wp:lineTo x="20525" y="19388"/>
                <wp:lineTo x="20525" y="19349"/>
                <wp:lineTo x="20498" y="19311"/>
                <wp:lineTo x="20498" y="19272"/>
                <wp:lineTo x="20498" y="19236"/>
                <wp:lineTo x="20498" y="19197"/>
                <wp:lineTo x="20498" y="19159"/>
                <wp:lineTo x="20498" y="19124"/>
                <wp:lineTo x="20498" y="19085"/>
                <wp:lineTo x="20498" y="19047"/>
                <wp:lineTo x="20498" y="19011"/>
                <wp:lineTo x="20498" y="18972"/>
                <wp:lineTo x="20498" y="18933"/>
                <wp:lineTo x="20498" y="18895"/>
                <wp:lineTo x="20498" y="18859"/>
                <wp:lineTo x="20498" y="18820"/>
                <wp:lineTo x="20498" y="18782"/>
                <wp:lineTo x="20498" y="18747"/>
                <wp:lineTo x="20498" y="18708"/>
                <wp:lineTo x="20498" y="18669"/>
                <wp:lineTo x="20498" y="18634"/>
                <wp:lineTo x="20498" y="18595"/>
                <wp:lineTo x="20498" y="18556"/>
                <wp:lineTo x="20498" y="18517"/>
                <wp:lineTo x="20498" y="18482"/>
                <wp:lineTo x="20498" y="18443"/>
                <wp:lineTo x="20498" y="18404"/>
                <wp:lineTo x="20498" y="18368"/>
                <wp:lineTo x="20498" y="18331"/>
                <wp:lineTo x="20132" y="18292"/>
                <wp:lineTo x="20055" y="18256"/>
                <wp:lineTo x="20393" y="18218"/>
                <wp:lineTo x="20393" y="18179"/>
                <wp:lineTo x="20186" y="18140"/>
                <wp:lineTo x="20186" y="18104"/>
                <wp:lineTo x="20420" y="18066"/>
                <wp:lineTo x="20498" y="18027"/>
                <wp:lineTo x="20498" y="17991"/>
                <wp:lineTo x="20498" y="17954"/>
                <wp:lineTo x="20498" y="17915"/>
                <wp:lineTo x="20498" y="17879"/>
                <wp:lineTo x="20210" y="17840"/>
                <wp:lineTo x="20108" y="17802"/>
                <wp:lineTo x="20132" y="17763"/>
                <wp:lineTo x="20081" y="17727"/>
                <wp:lineTo x="20081" y="17688"/>
                <wp:lineTo x="20081" y="17650"/>
                <wp:lineTo x="20393" y="17614"/>
                <wp:lineTo x="20498" y="17575"/>
                <wp:lineTo x="20315" y="17538"/>
                <wp:lineTo x="20498" y="17502"/>
                <wp:lineTo x="20498" y="17463"/>
                <wp:lineTo x="20498" y="17424"/>
                <wp:lineTo x="19976" y="17386"/>
                <wp:lineTo x="20498" y="17350"/>
                <wp:lineTo x="20498" y="17311"/>
                <wp:lineTo x="20498" y="17272"/>
                <wp:lineTo x="20498" y="17237"/>
                <wp:lineTo x="20498" y="17198"/>
                <wp:lineTo x="20498" y="17159"/>
                <wp:lineTo x="20498" y="17125"/>
                <wp:lineTo x="20498" y="17086"/>
                <wp:lineTo x="20498" y="17047"/>
                <wp:lineTo x="20525" y="17008"/>
                <wp:lineTo x="20525" y="16973"/>
                <wp:lineTo x="20525" y="16934"/>
                <wp:lineTo x="20525" y="16895"/>
                <wp:lineTo x="20498" y="16859"/>
                <wp:lineTo x="20498" y="16821"/>
                <wp:lineTo x="20525" y="16782"/>
                <wp:lineTo x="20525" y="16747"/>
                <wp:lineTo x="20525" y="16709"/>
                <wp:lineTo x="20525" y="16670"/>
                <wp:lineTo x="20525" y="16631"/>
                <wp:lineTo x="20525" y="16595"/>
                <wp:lineTo x="20525" y="16557"/>
                <wp:lineTo x="20525" y="16518"/>
                <wp:lineTo x="20525" y="16482"/>
                <wp:lineTo x="20525" y="16443"/>
                <wp:lineTo x="20498" y="16405"/>
                <wp:lineTo x="20498" y="16369"/>
                <wp:lineTo x="20003" y="16331"/>
                <wp:lineTo x="19976" y="16293"/>
                <wp:lineTo x="19949" y="16254"/>
                <wp:lineTo x="19871" y="16218"/>
                <wp:lineTo x="20393" y="16179"/>
                <wp:lineTo x="20393" y="16141"/>
                <wp:lineTo x="19976" y="16105"/>
                <wp:lineTo x="20393" y="16066"/>
                <wp:lineTo x="19664" y="16027"/>
                <wp:lineTo x="19871" y="15992"/>
                <wp:lineTo x="20341" y="15954"/>
                <wp:lineTo x="20498" y="15915"/>
                <wp:lineTo x="20498" y="15877"/>
                <wp:lineTo x="20290" y="15841"/>
                <wp:lineTo x="20186" y="15802"/>
                <wp:lineTo x="20186" y="15763"/>
                <wp:lineTo x="20081" y="15728"/>
                <wp:lineTo x="19221" y="15689"/>
                <wp:lineTo x="19976" y="15650"/>
                <wp:lineTo x="19559" y="15614"/>
                <wp:lineTo x="19898" y="15576"/>
                <wp:lineTo x="20081" y="15538"/>
                <wp:lineTo x="20081" y="15499"/>
                <wp:lineTo x="20081" y="15464"/>
                <wp:lineTo x="20393" y="15425"/>
                <wp:lineTo x="20393" y="15386"/>
                <wp:lineTo x="20393" y="15350"/>
                <wp:lineTo x="20030" y="15312"/>
                <wp:lineTo x="19871" y="15273"/>
                <wp:lineTo x="20498" y="15237"/>
                <wp:lineTo x="20498" y="15198"/>
                <wp:lineTo x="20498" y="15161"/>
                <wp:lineTo x="20498" y="15122"/>
                <wp:lineTo x="20498" y="15086"/>
                <wp:lineTo x="20498" y="15048"/>
                <wp:lineTo x="20498" y="15009"/>
                <wp:lineTo x="20525" y="14973"/>
                <wp:lineTo x="20525" y="14934"/>
                <wp:lineTo x="20525" y="14896"/>
                <wp:lineTo x="20525" y="14860"/>
                <wp:lineTo x="20525" y="14821"/>
                <wp:lineTo x="20525" y="14782"/>
                <wp:lineTo x="20525" y="14745"/>
                <wp:lineTo x="20525" y="14709"/>
                <wp:lineTo x="20498" y="14670"/>
                <wp:lineTo x="20472" y="14632"/>
                <wp:lineTo x="20132" y="14596"/>
                <wp:lineTo x="20498" y="14557"/>
                <wp:lineTo x="20498" y="14518"/>
                <wp:lineTo x="20186" y="14483"/>
                <wp:lineTo x="20472" y="14444"/>
                <wp:lineTo x="20498" y="14405"/>
                <wp:lineTo x="20498" y="14366"/>
                <wp:lineTo x="20525" y="14332"/>
                <wp:lineTo x="20525" y="14293"/>
                <wp:lineTo x="20525" y="14254"/>
                <wp:lineTo x="20525" y="14219"/>
                <wp:lineTo x="20525" y="14180"/>
                <wp:lineTo x="20525" y="14141"/>
                <wp:lineTo x="20525" y="14102"/>
                <wp:lineTo x="20525" y="14067"/>
                <wp:lineTo x="20525" y="14028"/>
                <wp:lineTo x="20525" y="13989"/>
                <wp:lineTo x="20525" y="13954"/>
                <wp:lineTo x="20525" y="13916"/>
                <wp:lineTo x="20525" y="13877"/>
                <wp:lineTo x="20525" y="13841"/>
                <wp:lineTo x="20525" y="13803"/>
                <wp:lineTo x="20525" y="13764"/>
                <wp:lineTo x="20525" y="13725"/>
                <wp:lineTo x="20525" y="13689"/>
                <wp:lineTo x="20525" y="13651"/>
                <wp:lineTo x="20525" y="13612"/>
                <wp:lineTo x="20525" y="13576"/>
                <wp:lineTo x="20525" y="13538"/>
                <wp:lineTo x="20525" y="13500"/>
                <wp:lineTo x="20525" y="13464"/>
                <wp:lineTo x="20525" y="13425"/>
                <wp:lineTo x="20525" y="13387"/>
                <wp:lineTo x="20525" y="13348"/>
                <wp:lineTo x="20525" y="13312"/>
                <wp:lineTo x="20525" y="13273"/>
                <wp:lineTo x="20551" y="13235"/>
                <wp:lineTo x="20551" y="13199"/>
                <wp:lineTo x="20551" y="13161"/>
                <wp:lineTo x="20525" y="13122"/>
                <wp:lineTo x="20525" y="13087"/>
                <wp:lineTo x="20525" y="13048"/>
                <wp:lineTo x="20525" y="13009"/>
                <wp:lineTo x="20525" y="12971"/>
                <wp:lineTo x="20525" y="12935"/>
                <wp:lineTo x="20525" y="12896"/>
                <wp:lineTo x="20525" y="12857"/>
                <wp:lineTo x="20525" y="12822"/>
                <wp:lineTo x="20525" y="12783"/>
                <wp:lineTo x="20551" y="12745"/>
                <wp:lineTo x="20525" y="12709"/>
                <wp:lineTo x="20525" y="12671"/>
                <wp:lineTo x="20525" y="12632"/>
                <wp:lineTo x="20525" y="12593"/>
                <wp:lineTo x="20525" y="12558"/>
                <wp:lineTo x="20525" y="12519"/>
                <wp:lineTo x="20525" y="12480"/>
                <wp:lineTo x="20525" y="12444"/>
                <wp:lineTo x="20525" y="12406"/>
                <wp:lineTo x="20525" y="12368"/>
                <wp:lineTo x="20525" y="12332"/>
                <wp:lineTo x="20525" y="12293"/>
                <wp:lineTo x="20525" y="12255"/>
                <wp:lineTo x="20525" y="12216"/>
                <wp:lineTo x="20525" y="12180"/>
                <wp:lineTo x="20525" y="12142"/>
                <wp:lineTo x="20525" y="12103"/>
                <wp:lineTo x="20525" y="12067"/>
                <wp:lineTo x="20525" y="12028"/>
                <wp:lineTo x="20525" y="11990"/>
                <wp:lineTo x="20525" y="11955"/>
                <wp:lineTo x="20525" y="11916"/>
                <wp:lineTo x="20525" y="11877"/>
                <wp:lineTo x="20525" y="11839"/>
                <wp:lineTo x="20525" y="11803"/>
                <wp:lineTo x="20551" y="11764"/>
                <wp:lineTo x="20551" y="11726"/>
                <wp:lineTo x="20525" y="11690"/>
                <wp:lineTo x="20525" y="11651"/>
                <wp:lineTo x="20525" y="11612"/>
                <wp:lineTo x="20551" y="11577"/>
                <wp:lineTo x="20551" y="11539"/>
                <wp:lineTo x="20551" y="11500"/>
                <wp:lineTo x="20551" y="11462"/>
                <wp:lineTo x="20551" y="11426"/>
                <wp:lineTo x="20525" y="11387"/>
                <wp:lineTo x="20525" y="11348"/>
                <wp:lineTo x="20525" y="11313"/>
                <wp:lineTo x="20525" y="11274"/>
                <wp:lineTo x="20525" y="11235"/>
                <wp:lineTo x="20525" y="11199"/>
                <wp:lineTo x="20551" y="11162"/>
                <wp:lineTo x="20551" y="11123"/>
                <wp:lineTo x="20551" y="11084"/>
                <wp:lineTo x="20551" y="11048"/>
                <wp:lineTo x="20551" y="11010"/>
                <wp:lineTo x="20551" y="10971"/>
                <wp:lineTo x="20551" y="10935"/>
                <wp:lineTo x="20551" y="10897"/>
                <wp:lineTo x="20551" y="10858"/>
                <wp:lineTo x="20551" y="10822"/>
                <wp:lineTo x="20551" y="10783"/>
                <wp:lineTo x="20551" y="10746"/>
                <wp:lineTo x="20551" y="10707"/>
                <wp:lineTo x="20551" y="10671"/>
                <wp:lineTo x="20551" y="10633"/>
                <wp:lineTo x="20551" y="10594"/>
                <wp:lineTo x="20525" y="10558"/>
                <wp:lineTo x="20525" y="10519"/>
                <wp:lineTo x="20525" y="10481"/>
                <wp:lineTo x="20551" y="10445"/>
                <wp:lineTo x="20551" y="10406"/>
                <wp:lineTo x="20551" y="10368"/>
                <wp:lineTo x="20551" y="10330"/>
                <wp:lineTo x="20551" y="10294"/>
                <wp:lineTo x="20551" y="10255"/>
                <wp:lineTo x="20551" y="10217"/>
                <wp:lineTo x="20551" y="10181"/>
                <wp:lineTo x="20551" y="10142"/>
                <wp:lineTo x="20551" y="10103"/>
                <wp:lineTo x="20551" y="10068"/>
                <wp:lineTo x="20551" y="10029"/>
                <wp:lineTo x="20525" y="9990"/>
                <wp:lineTo x="20551" y="9952"/>
                <wp:lineTo x="20551" y="9917"/>
                <wp:lineTo x="20551" y="9878"/>
                <wp:lineTo x="20551" y="9839"/>
                <wp:lineTo x="20551" y="9804"/>
                <wp:lineTo x="20551" y="9765"/>
                <wp:lineTo x="20551" y="9726"/>
                <wp:lineTo x="20551" y="9690"/>
                <wp:lineTo x="20551" y="9652"/>
                <wp:lineTo x="20551" y="9613"/>
                <wp:lineTo x="20525" y="9575"/>
                <wp:lineTo x="20525" y="9539"/>
                <wp:lineTo x="20551" y="9501"/>
                <wp:lineTo x="20551" y="9462"/>
                <wp:lineTo x="20551" y="9426"/>
                <wp:lineTo x="20551" y="9388"/>
                <wp:lineTo x="20551" y="9349"/>
                <wp:lineTo x="20525" y="9313"/>
                <wp:lineTo x="20525" y="9274"/>
                <wp:lineTo x="20551" y="9236"/>
                <wp:lineTo x="20551" y="9197"/>
                <wp:lineTo x="20551" y="9162"/>
                <wp:lineTo x="20551" y="9123"/>
                <wp:lineTo x="20551" y="9085"/>
                <wp:lineTo x="20551" y="9049"/>
                <wp:lineTo x="20551" y="9010"/>
                <wp:lineTo x="20551" y="8972"/>
                <wp:lineTo x="20551" y="8936"/>
                <wp:lineTo x="20551" y="8897"/>
                <wp:lineTo x="20551" y="8858"/>
                <wp:lineTo x="20551" y="8820"/>
                <wp:lineTo x="20551" y="8784"/>
                <wp:lineTo x="20551" y="8746"/>
                <wp:lineTo x="20551" y="8707"/>
                <wp:lineTo x="20551" y="8672"/>
                <wp:lineTo x="20551" y="8633"/>
                <wp:lineTo x="20551" y="8594"/>
                <wp:lineTo x="20551" y="8559"/>
                <wp:lineTo x="20551" y="8520"/>
                <wp:lineTo x="20551" y="8481"/>
                <wp:lineTo x="20551" y="8442"/>
                <wp:lineTo x="20551" y="8407"/>
                <wp:lineTo x="20551" y="8369"/>
                <wp:lineTo x="20551" y="8330"/>
                <wp:lineTo x="20551" y="8294"/>
                <wp:lineTo x="20551" y="8256"/>
                <wp:lineTo x="20551" y="8217"/>
                <wp:lineTo x="20551" y="8181"/>
                <wp:lineTo x="20551" y="8143"/>
                <wp:lineTo x="20551" y="8104"/>
                <wp:lineTo x="20551" y="8065"/>
                <wp:lineTo x="20551" y="8029"/>
                <wp:lineTo x="20551" y="7991"/>
                <wp:lineTo x="20551" y="7953"/>
                <wp:lineTo x="20551" y="7917"/>
                <wp:lineTo x="20551" y="7878"/>
                <wp:lineTo x="20551" y="7840"/>
                <wp:lineTo x="20551" y="7804"/>
                <wp:lineTo x="20551" y="7765"/>
                <wp:lineTo x="20551" y="7727"/>
                <wp:lineTo x="20551" y="7688"/>
                <wp:lineTo x="20551" y="7652"/>
                <wp:lineTo x="20551" y="7613"/>
                <wp:lineTo x="20551" y="7576"/>
                <wp:lineTo x="20551" y="7540"/>
                <wp:lineTo x="20551" y="7501"/>
                <wp:lineTo x="20551" y="7462"/>
                <wp:lineTo x="20551" y="7427"/>
                <wp:lineTo x="20551" y="7388"/>
                <wp:lineTo x="20551" y="7349"/>
                <wp:lineTo x="20551" y="7311"/>
                <wp:lineTo x="20551" y="7275"/>
                <wp:lineTo x="20551" y="7236"/>
                <wp:lineTo x="20551" y="7197"/>
                <wp:lineTo x="20551" y="7163"/>
                <wp:lineTo x="20551" y="7124"/>
                <wp:lineTo x="20551" y="7085"/>
                <wp:lineTo x="20551" y="7046"/>
                <wp:lineTo x="20551" y="7011"/>
                <wp:lineTo x="20551" y="6972"/>
                <wp:lineTo x="20551" y="6933"/>
                <wp:lineTo x="20551" y="6898"/>
                <wp:lineTo x="20551" y="6859"/>
                <wp:lineTo x="20551" y="6820"/>
                <wp:lineTo x="20551" y="6784"/>
                <wp:lineTo x="20551" y="6747"/>
                <wp:lineTo x="20551" y="6708"/>
                <wp:lineTo x="20551" y="6669"/>
                <wp:lineTo x="20551" y="6633"/>
                <wp:lineTo x="20551" y="6595"/>
                <wp:lineTo x="20551" y="6556"/>
                <wp:lineTo x="20551" y="6520"/>
                <wp:lineTo x="20551" y="6482"/>
                <wp:lineTo x="20551" y="6443"/>
                <wp:lineTo x="20551" y="6407"/>
                <wp:lineTo x="20551" y="6369"/>
                <wp:lineTo x="20551" y="6331"/>
                <wp:lineTo x="20551" y="6292"/>
                <wp:lineTo x="20551" y="6256"/>
                <wp:lineTo x="20551" y="6217"/>
                <wp:lineTo x="20551" y="6179"/>
                <wp:lineTo x="20551" y="6143"/>
                <wp:lineTo x="20551" y="6104"/>
                <wp:lineTo x="20551" y="6066"/>
                <wp:lineTo x="20551" y="6030"/>
                <wp:lineTo x="20551" y="5991"/>
                <wp:lineTo x="20551" y="5953"/>
                <wp:lineTo x="20551" y="5915"/>
                <wp:lineTo x="20551" y="5879"/>
                <wp:lineTo x="20551" y="5840"/>
                <wp:lineTo x="20551" y="5801"/>
                <wp:lineTo x="20551" y="5766"/>
                <wp:lineTo x="20551" y="5727"/>
                <wp:lineTo x="20551" y="5688"/>
                <wp:lineTo x="20551" y="5653"/>
                <wp:lineTo x="20551" y="5614"/>
                <wp:lineTo x="20551" y="5576"/>
                <wp:lineTo x="20551" y="5537"/>
                <wp:lineTo x="20551" y="5502"/>
                <wp:lineTo x="20551" y="5463"/>
                <wp:lineTo x="20551" y="5424"/>
                <wp:lineTo x="20551" y="5388"/>
                <wp:lineTo x="20551" y="5350"/>
                <wp:lineTo x="20551" y="5311"/>
                <wp:lineTo x="20551" y="5275"/>
                <wp:lineTo x="20551" y="5237"/>
                <wp:lineTo x="20551" y="5198"/>
                <wp:lineTo x="20551" y="5160"/>
                <wp:lineTo x="20551" y="5124"/>
                <wp:lineTo x="20551" y="5086"/>
                <wp:lineTo x="20551" y="5047"/>
                <wp:lineTo x="20551" y="5011"/>
                <wp:lineTo x="20551" y="4972"/>
                <wp:lineTo x="20551" y="4934"/>
                <wp:lineTo x="20551" y="4898"/>
                <wp:lineTo x="20551" y="4859"/>
                <wp:lineTo x="20551" y="4821"/>
                <wp:lineTo x="20551" y="4783"/>
                <wp:lineTo x="20551" y="4747"/>
                <wp:lineTo x="20551" y="4708"/>
                <wp:lineTo x="20576" y="4670"/>
                <wp:lineTo x="20551" y="4634"/>
                <wp:lineTo x="20551" y="4595"/>
                <wp:lineTo x="20551" y="4557"/>
                <wp:lineTo x="20576" y="4521"/>
                <wp:lineTo x="20551" y="4482"/>
                <wp:lineTo x="20551" y="4443"/>
                <wp:lineTo x="20551" y="4405"/>
                <wp:lineTo x="20551" y="4370"/>
                <wp:lineTo x="20551" y="4331"/>
                <wp:lineTo x="20551" y="4292"/>
                <wp:lineTo x="20551" y="4257"/>
                <wp:lineTo x="20551" y="4218"/>
                <wp:lineTo x="20551" y="4179"/>
                <wp:lineTo x="20551" y="4143"/>
                <wp:lineTo x="20551" y="4105"/>
                <wp:lineTo x="20551" y="4066"/>
                <wp:lineTo x="20551" y="4027"/>
                <wp:lineTo x="20551" y="3992"/>
                <wp:lineTo x="20551" y="3954"/>
                <wp:lineTo x="20551" y="3915"/>
                <wp:lineTo x="20551" y="3879"/>
                <wp:lineTo x="20551" y="3841"/>
                <wp:lineTo x="20551" y="3802"/>
                <wp:lineTo x="20551" y="3766"/>
                <wp:lineTo x="20551" y="3728"/>
                <wp:lineTo x="20551" y="3689"/>
                <wp:lineTo x="20551" y="3650"/>
                <wp:lineTo x="20551" y="3614"/>
                <wp:lineTo x="20551" y="3577"/>
                <wp:lineTo x="20551" y="3538"/>
                <wp:lineTo x="20551" y="3502"/>
                <wp:lineTo x="20551" y="3463"/>
                <wp:lineTo x="20551" y="3425"/>
                <wp:lineTo x="20551" y="3389"/>
                <wp:lineTo x="20551" y="3350"/>
                <wp:lineTo x="20551" y="3312"/>
                <wp:lineTo x="20551" y="3273"/>
                <wp:lineTo x="20551" y="3237"/>
                <wp:lineTo x="20551" y="3198"/>
                <wp:lineTo x="20551" y="3161"/>
                <wp:lineTo x="20551" y="3125"/>
                <wp:lineTo x="20551" y="3086"/>
                <wp:lineTo x="20551" y="3047"/>
                <wp:lineTo x="20551" y="3012"/>
                <wp:lineTo x="20551" y="2973"/>
                <wp:lineTo x="20551" y="2934"/>
                <wp:lineTo x="20551" y="2896"/>
                <wp:lineTo x="20551" y="2860"/>
                <wp:lineTo x="20551" y="2821"/>
                <wp:lineTo x="20551" y="2783"/>
                <wp:lineTo x="20551" y="2748"/>
                <wp:lineTo x="20551" y="2709"/>
                <wp:lineTo x="20576" y="2670"/>
                <wp:lineTo x="20576" y="2634"/>
                <wp:lineTo x="20576" y="2596"/>
                <wp:lineTo x="20576" y="2557"/>
                <wp:lineTo x="20576" y="2518"/>
                <wp:lineTo x="20576" y="2483"/>
                <wp:lineTo x="20576" y="2444"/>
                <wp:lineTo x="20576" y="2405"/>
                <wp:lineTo x="20551" y="2370"/>
                <wp:lineTo x="20576" y="2332"/>
                <wp:lineTo x="20576" y="2293"/>
                <wp:lineTo x="20551" y="2257"/>
                <wp:lineTo x="20576" y="2218"/>
                <wp:lineTo x="20576" y="2180"/>
                <wp:lineTo x="20576" y="2141"/>
                <wp:lineTo x="20576" y="2105"/>
                <wp:lineTo x="20576" y="2067"/>
                <wp:lineTo x="20576" y="2028"/>
                <wp:lineTo x="20576" y="1993"/>
                <wp:lineTo x="20551" y="1954"/>
                <wp:lineTo x="20576" y="1916"/>
                <wp:lineTo x="20576" y="1880"/>
                <wp:lineTo x="20576" y="1841"/>
                <wp:lineTo x="20576" y="1802"/>
                <wp:lineTo x="20576" y="1764"/>
                <wp:lineTo x="20576" y="1728"/>
                <wp:lineTo x="20576" y="1689"/>
                <wp:lineTo x="20576" y="1651"/>
                <wp:lineTo x="20576" y="1615"/>
                <wp:lineTo x="20551" y="1577"/>
                <wp:lineTo x="20576" y="1538"/>
                <wp:lineTo x="20576" y="1503"/>
                <wp:lineTo x="20551" y="1464"/>
                <wp:lineTo x="20576" y="1425"/>
                <wp:lineTo x="20576" y="1386"/>
                <wp:lineTo x="20576" y="1351"/>
                <wp:lineTo x="20576" y="1312"/>
                <wp:lineTo x="20576" y="1273"/>
                <wp:lineTo x="20576" y="1238"/>
                <wp:lineTo x="20576" y="1199"/>
                <wp:lineTo x="20576" y="1161"/>
                <wp:lineTo x="20576" y="1125"/>
                <wp:lineTo x="20576" y="1087"/>
                <wp:lineTo x="20576" y="1048"/>
                <wp:lineTo x="20576" y="1009"/>
                <wp:lineTo x="20576" y="973"/>
                <wp:lineTo x="20576" y="935"/>
                <wp:lineTo x="20576" y="896"/>
                <wp:lineTo x="20576" y="860"/>
                <wp:lineTo x="20576" y="822"/>
                <wp:lineTo x="20576" y="784"/>
                <wp:lineTo x="20576" y="748"/>
                <wp:lineTo x="20576" y="709"/>
                <wp:lineTo x="20576" y="671"/>
                <wp:lineTo x="20576" y="632"/>
                <wp:lineTo x="20576" y="596"/>
                <wp:lineTo x="20576" y="557"/>
                <wp:lineTo x="20576" y="519"/>
                <wp:lineTo x="20551" y="483"/>
                <wp:lineTo x="20393" y="444"/>
                <wp:lineTo x="7324" y="406"/>
                <wp:lineTo x="2470" y="4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61130" cy="2591435"/>
                    </a:xfrm>
                    <a:prstGeom prst="rect">
                      <a:avLst/>
                    </a:prstGeom>
                  </pic:spPr>
                </pic:pic>
              </a:graphicData>
            </a:graphic>
          </wp:anchor>
        </w:drawing>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360" w:before="0" w:after="0"/>
        <w:ind w:left="1043" w:right="23" w:hanging="0"/>
        <w:jc w:val="center"/>
        <w:rPr>
          <w:sz w:val="28"/>
          <w:szCs w:val="28"/>
          <w:lang w:val="ru-RU"/>
        </w:rPr>
      </w:pPr>
      <w:r>
        <w:rPr>
          <w:sz w:val="28"/>
          <w:szCs w:val="28"/>
          <w:lang w:val="ru-RU"/>
        </w:rPr>
      </w:r>
    </w:p>
    <w:p>
      <w:pPr>
        <w:pStyle w:val="TextBody"/>
        <w:spacing w:lineRule="auto" w:line="240" w:before="4" w:after="0"/>
        <w:ind w:left="0" w:right="23" w:firstLine="641"/>
        <w:jc w:val="center"/>
        <w:rPr>
          <w:sz w:val="28"/>
          <w:szCs w:val="28"/>
          <w:lang w:val="ru-RU"/>
        </w:rPr>
      </w:pPr>
      <w:r>
        <w:rPr>
          <w:sz w:val="28"/>
          <w:szCs w:val="28"/>
          <w:lang w:val="ru-RU"/>
        </w:rPr>
        <w:t>Роль Костылева в пьесе М. Горького «На дне»</w:t>
      </w:r>
    </w:p>
    <w:p>
      <w:pPr>
        <w:pStyle w:val="TextBody"/>
        <w:spacing w:lineRule="auto" w:line="240" w:before="4" w:after="0"/>
        <w:ind w:left="0" w:right="23" w:firstLine="641"/>
        <w:jc w:val="center"/>
        <w:rPr>
          <w:sz w:val="28"/>
          <w:szCs w:val="28"/>
          <w:lang w:val="ru-RU"/>
        </w:rPr>
      </w:pPr>
      <w:r>
        <w:rPr>
          <w:sz w:val="28"/>
          <w:szCs w:val="28"/>
          <w:lang w:val="ru-RU"/>
        </w:rPr>
      </w:r>
    </w:p>
    <w:p>
      <w:pPr>
        <w:pStyle w:val="TextBody"/>
        <w:spacing w:lineRule="auto" w:line="240" w:before="4" w:after="0"/>
        <w:ind w:left="0" w:right="23" w:firstLine="641"/>
        <w:jc w:val="center"/>
        <w:rPr>
          <w:sz w:val="28"/>
          <w:szCs w:val="28"/>
          <w:lang w:val="ru-RU"/>
        </w:rPr>
      </w:pPr>
      <w:r>
        <w:rPr>
          <w:sz w:val="28"/>
          <w:szCs w:val="28"/>
          <w:lang w:val="ru-RU"/>
        </w:rPr>
      </w:r>
    </w:p>
    <w:p>
      <w:pPr>
        <w:pStyle w:val="TextBody"/>
        <w:spacing w:lineRule="auto" w:line="240" w:before="4" w:after="0"/>
        <w:ind w:left="0" w:right="23" w:firstLine="641"/>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drawing>
          <wp:anchor behindDoc="1" distT="0" distB="0" distL="114935" distR="114935" simplePos="0" locked="0" layoutInCell="0" allowOverlap="1" relativeHeight="6">
            <wp:simplePos x="0" y="0"/>
            <wp:positionH relativeFrom="column">
              <wp:posOffset>1137285</wp:posOffset>
            </wp:positionH>
            <wp:positionV relativeFrom="paragraph">
              <wp:posOffset>-19050</wp:posOffset>
            </wp:positionV>
            <wp:extent cx="4056380" cy="2799080"/>
            <wp:effectExtent l="0" t="0" r="0" b="0"/>
            <wp:wrapTight wrapText="bothSides">
              <wp:wrapPolygon edited="0">
                <wp:start x="71" y="311"/>
                <wp:lineTo x="71" y="353"/>
                <wp:lineTo x="71" y="394"/>
                <wp:lineTo x="71" y="431"/>
                <wp:lineTo x="71" y="472"/>
                <wp:lineTo x="71" y="513"/>
                <wp:lineTo x="71" y="551"/>
                <wp:lineTo x="71" y="592"/>
                <wp:lineTo x="71" y="633"/>
                <wp:lineTo x="71" y="671"/>
                <wp:lineTo x="71" y="712"/>
                <wp:lineTo x="71" y="753"/>
                <wp:lineTo x="71" y="794"/>
                <wp:lineTo x="71" y="831"/>
                <wp:lineTo x="71" y="872"/>
                <wp:lineTo x="71" y="913"/>
                <wp:lineTo x="44" y="951"/>
                <wp:lineTo x="44" y="992"/>
                <wp:lineTo x="44" y="1033"/>
                <wp:lineTo x="44" y="1071"/>
                <wp:lineTo x="44" y="1112"/>
                <wp:lineTo x="71" y="1153"/>
                <wp:lineTo x="71" y="1195"/>
                <wp:lineTo x="71" y="1232"/>
                <wp:lineTo x="71" y="1273"/>
                <wp:lineTo x="44" y="1314"/>
                <wp:lineTo x="44" y="1352"/>
                <wp:lineTo x="44" y="1393"/>
                <wp:lineTo x="44" y="1434"/>
                <wp:lineTo x="44" y="1472"/>
                <wp:lineTo x="44" y="1513"/>
                <wp:lineTo x="44" y="1554"/>
                <wp:lineTo x="44" y="1595"/>
                <wp:lineTo x="44" y="1632"/>
                <wp:lineTo x="44" y="1673"/>
                <wp:lineTo x="44" y="1714"/>
                <wp:lineTo x="44" y="1752"/>
                <wp:lineTo x="44" y="1793"/>
                <wp:lineTo x="44" y="1834"/>
                <wp:lineTo x="44" y="1872"/>
                <wp:lineTo x="44" y="1913"/>
                <wp:lineTo x="44" y="1954"/>
                <wp:lineTo x="44" y="1995"/>
                <wp:lineTo x="44" y="2032"/>
                <wp:lineTo x="71" y="2074"/>
                <wp:lineTo x="44" y="2115"/>
                <wp:lineTo x="44" y="2153"/>
                <wp:lineTo x="44" y="2194"/>
                <wp:lineTo x="44" y="2235"/>
                <wp:lineTo x="44" y="2273"/>
                <wp:lineTo x="44" y="2314"/>
                <wp:lineTo x="44" y="2355"/>
                <wp:lineTo x="44" y="2395"/>
                <wp:lineTo x="44" y="2433"/>
                <wp:lineTo x="44" y="2474"/>
                <wp:lineTo x="44" y="2515"/>
                <wp:lineTo x="44" y="2553"/>
                <wp:lineTo x="44" y="2594"/>
                <wp:lineTo x="44" y="2635"/>
                <wp:lineTo x="44" y="2673"/>
                <wp:lineTo x="44" y="2714"/>
                <wp:lineTo x="71" y="2755"/>
                <wp:lineTo x="44" y="2795"/>
                <wp:lineTo x="44" y="2833"/>
                <wp:lineTo x="44" y="2874"/>
                <wp:lineTo x="44" y="2916"/>
                <wp:lineTo x="44" y="2953"/>
                <wp:lineTo x="44" y="2995"/>
                <wp:lineTo x="44" y="3036"/>
                <wp:lineTo x="44" y="3074"/>
                <wp:lineTo x="44" y="3115"/>
                <wp:lineTo x="44" y="3156"/>
                <wp:lineTo x="44" y="3196"/>
                <wp:lineTo x="44" y="3234"/>
                <wp:lineTo x="44" y="3275"/>
                <wp:lineTo x="44" y="3316"/>
                <wp:lineTo x="44" y="3354"/>
                <wp:lineTo x="44" y="3395"/>
                <wp:lineTo x="44" y="3436"/>
                <wp:lineTo x="44" y="3474"/>
                <wp:lineTo x="44" y="3515"/>
                <wp:lineTo x="44" y="3556"/>
                <wp:lineTo x="44" y="3596"/>
                <wp:lineTo x="44" y="3634"/>
                <wp:lineTo x="44" y="3675"/>
                <wp:lineTo x="44" y="3716"/>
                <wp:lineTo x="44" y="3754"/>
                <wp:lineTo x="44" y="3796"/>
                <wp:lineTo x="71" y="3837"/>
                <wp:lineTo x="44" y="3875"/>
                <wp:lineTo x="44" y="3916"/>
                <wp:lineTo x="44" y="3957"/>
                <wp:lineTo x="44" y="3997"/>
                <wp:lineTo x="44" y="4035"/>
                <wp:lineTo x="71" y="4076"/>
                <wp:lineTo x="44" y="4117"/>
                <wp:lineTo x="44" y="4155"/>
                <wp:lineTo x="44" y="4196"/>
                <wp:lineTo x="44" y="4237"/>
                <wp:lineTo x="44" y="4275"/>
                <wp:lineTo x="44" y="4316"/>
                <wp:lineTo x="44" y="4357"/>
                <wp:lineTo x="44" y="4397"/>
                <wp:lineTo x="44" y="4435"/>
                <wp:lineTo x="44" y="4476"/>
                <wp:lineTo x="44" y="4517"/>
                <wp:lineTo x="71" y="4555"/>
                <wp:lineTo x="44" y="4596"/>
                <wp:lineTo x="44" y="4638"/>
                <wp:lineTo x="44" y="4675"/>
                <wp:lineTo x="44" y="4717"/>
                <wp:lineTo x="44" y="4758"/>
                <wp:lineTo x="44" y="4798"/>
                <wp:lineTo x="44" y="4836"/>
                <wp:lineTo x="44" y="4877"/>
                <wp:lineTo x="44" y="4918"/>
                <wp:lineTo x="44" y="4956"/>
                <wp:lineTo x="44" y="4997"/>
                <wp:lineTo x="44" y="5038"/>
                <wp:lineTo x="71" y="5076"/>
                <wp:lineTo x="71" y="5117"/>
                <wp:lineTo x="44" y="5158"/>
                <wp:lineTo x="71" y="5198"/>
                <wp:lineTo x="44" y="5236"/>
                <wp:lineTo x="44" y="5277"/>
                <wp:lineTo x="44" y="5318"/>
                <wp:lineTo x="44" y="5356"/>
                <wp:lineTo x="44" y="5397"/>
                <wp:lineTo x="71" y="5438"/>
                <wp:lineTo x="44" y="5480"/>
                <wp:lineTo x="71" y="5517"/>
                <wp:lineTo x="71" y="5559"/>
                <wp:lineTo x="44" y="5599"/>
                <wp:lineTo x="44" y="5637"/>
                <wp:lineTo x="44" y="5678"/>
                <wp:lineTo x="44" y="5719"/>
                <wp:lineTo x="44" y="5757"/>
                <wp:lineTo x="44" y="5798"/>
                <wp:lineTo x="44" y="5839"/>
                <wp:lineTo x="44" y="5880"/>
                <wp:lineTo x="44" y="5918"/>
                <wp:lineTo x="44" y="5959"/>
                <wp:lineTo x="44" y="5999"/>
                <wp:lineTo x="44" y="6037"/>
                <wp:lineTo x="44" y="6078"/>
                <wp:lineTo x="44" y="6119"/>
                <wp:lineTo x="71" y="6157"/>
                <wp:lineTo x="71" y="6198"/>
                <wp:lineTo x="44" y="6239"/>
                <wp:lineTo x="44" y="6280"/>
                <wp:lineTo x="44" y="6318"/>
                <wp:lineTo x="44" y="6359"/>
                <wp:lineTo x="44" y="6400"/>
                <wp:lineTo x="44" y="6438"/>
                <wp:lineTo x="44" y="6479"/>
                <wp:lineTo x="44" y="6520"/>
                <wp:lineTo x="44" y="6558"/>
                <wp:lineTo x="44" y="6599"/>
                <wp:lineTo x="44" y="6640"/>
                <wp:lineTo x="44" y="6681"/>
                <wp:lineTo x="44" y="6719"/>
                <wp:lineTo x="44" y="6760"/>
                <wp:lineTo x="44" y="6800"/>
                <wp:lineTo x="44" y="6838"/>
                <wp:lineTo x="44" y="6879"/>
                <wp:lineTo x="44" y="6920"/>
                <wp:lineTo x="44" y="6958"/>
                <wp:lineTo x="44" y="6999"/>
                <wp:lineTo x="44" y="7040"/>
                <wp:lineTo x="44" y="7081"/>
                <wp:lineTo x="44" y="7119"/>
                <wp:lineTo x="44" y="7160"/>
                <wp:lineTo x="44" y="7201"/>
                <wp:lineTo x="44" y="7238"/>
                <wp:lineTo x="44" y="7280"/>
                <wp:lineTo x="44" y="7321"/>
                <wp:lineTo x="44" y="7359"/>
                <wp:lineTo x="44" y="7400"/>
                <wp:lineTo x="44" y="7441"/>
                <wp:lineTo x="44" y="7482"/>
                <wp:lineTo x="44" y="7520"/>
                <wp:lineTo x="44" y="7561"/>
                <wp:lineTo x="44" y="7601"/>
                <wp:lineTo x="44" y="7639"/>
                <wp:lineTo x="44" y="7680"/>
                <wp:lineTo x="44" y="7721"/>
                <wp:lineTo x="44" y="7759"/>
                <wp:lineTo x="44" y="7800"/>
                <wp:lineTo x="44" y="7841"/>
                <wp:lineTo x="44" y="7882"/>
                <wp:lineTo x="44" y="7920"/>
                <wp:lineTo x="44" y="7961"/>
                <wp:lineTo x="71" y="8001"/>
                <wp:lineTo x="44" y="8039"/>
                <wp:lineTo x="71" y="8080"/>
                <wp:lineTo x="44" y="8122"/>
                <wp:lineTo x="44" y="8160"/>
                <wp:lineTo x="44" y="8201"/>
                <wp:lineTo x="44" y="8242"/>
                <wp:lineTo x="44" y="8283"/>
                <wp:lineTo x="71" y="8321"/>
                <wp:lineTo x="44" y="8362"/>
                <wp:lineTo x="71" y="8402"/>
                <wp:lineTo x="71" y="8440"/>
                <wp:lineTo x="44" y="8481"/>
                <wp:lineTo x="71" y="8522"/>
                <wp:lineTo x="71" y="8560"/>
                <wp:lineTo x="71" y="8601"/>
                <wp:lineTo x="44" y="8642"/>
                <wp:lineTo x="44" y="8683"/>
                <wp:lineTo x="44" y="8721"/>
                <wp:lineTo x="44" y="8762"/>
                <wp:lineTo x="44" y="8802"/>
                <wp:lineTo x="44" y="8840"/>
                <wp:lineTo x="44" y="8881"/>
                <wp:lineTo x="44" y="8922"/>
                <wp:lineTo x="44" y="8960"/>
                <wp:lineTo x="44" y="9002"/>
                <wp:lineTo x="44" y="9043"/>
                <wp:lineTo x="44" y="9084"/>
                <wp:lineTo x="44" y="9122"/>
                <wp:lineTo x="44" y="9163"/>
                <wp:lineTo x="44" y="9203"/>
                <wp:lineTo x="44" y="9241"/>
                <wp:lineTo x="44" y="9282"/>
                <wp:lineTo x="44" y="9323"/>
                <wp:lineTo x="71" y="9361"/>
                <wp:lineTo x="44" y="9402"/>
                <wp:lineTo x="44" y="9443"/>
                <wp:lineTo x="71" y="9484"/>
                <wp:lineTo x="44" y="9522"/>
                <wp:lineTo x="44" y="9563"/>
                <wp:lineTo x="71" y="9603"/>
                <wp:lineTo x="44" y="9641"/>
                <wp:lineTo x="44" y="9682"/>
                <wp:lineTo x="44" y="9723"/>
                <wp:lineTo x="44" y="9761"/>
                <wp:lineTo x="44" y="9802"/>
                <wp:lineTo x="44" y="9844"/>
                <wp:lineTo x="44" y="9885"/>
                <wp:lineTo x="44" y="9923"/>
                <wp:lineTo x="44" y="9964"/>
                <wp:lineTo x="44" y="10004"/>
                <wp:lineTo x="44" y="10042"/>
                <wp:lineTo x="44" y="10083"/>
                <wp:lineTo x="44" y="10124"/>
                <wp:lineTo x="44" y="10162"/>
                <wp:lineTo x="44" y="10203"/>
                <wp:lineTo x="44" y="10244"/>
                <wp:lineTo x="44" y="10285"/>
                <wp:lineTo x="44" y="10323"/>
                <wp:lineTo x="44" y="10364"/>
                <wp:lineTo x="44" y="10404"/>
                <wp:lineTo x="44" y="10442"/>
                <wp:lineTo x="44" y="10483"/>
                <wp:lineTo x="44" y="10524"/>
                <wp:lineTo x="44" y="10562"/>
                <wp:lineTo x="44" y="10603"/>
                <wp:lineTo x="44" y="10644"/>
                <wp:lineTo x="44" y="10686"/>
                <wp:lineTo x="44" y="10724"/>
                <wp:lineTo x="44" y="10765"/>
                <wp:lineTo x="44" y="10805"/>
                <wp:lineTo x="44" y="10843"/>
                <wp:lineTo x="44" y="10884"/>
                <wp:lineTo x="44" y="10925"/>
                <wp:lineTo x="44" y="10966"/>
                <wp:lineTo x="44" y="11004"/>
                <wp:lineTo x="44" y="11045"/>
                <wp:lineTo x="44" y="11086"/>
                <wp:lineTo x="44" y="11124"/>
                <wp:lineTo x="44" y="11165"/>
                <wp:lineTo x="44" y="11205"/>
                <wp:lineTo x="44" y="11243"/>
                <wp:lineTo x="44" y="11284"/>
                <wp:lineTo x="44" y="11325"/>
                <wp:lineTo x="44" y="11366"/>
                <wp:lineTo x="44" y="11404"/>
                <wp:lineTo x="44" y="11445"/>
                <wp:lineTo x="44" y="11486"/>
                <wp:lineTo x="44" y="11524"/>
                <wp:lineTo x="44" y="11566"/>
                <wp:lineTo x="44" y="11606"/>
                <wp:lineTo x="44" y="11644"/>
                <wp:lineTo x="44" y="11685"/>
                <wp:lineTo x="44" y="11726"/>
                <wp:lineTo x="44" y="11767"/>
                <wp:lineTo x="44" y="11805"/>
                <wp:lineTo x="44" y="11846"/>
                <wp:lineTo x="44" y="11887"/>
                <wp:lineTo x="44" y="11925"/>
                <wp:lineTo x="44" y="11966"/>
                <wp:lineTo x="44" y="12006"/>
                <wp:lineTo x="44" y="12044"/>
                <wp:lineTo x="44" y="12085"/>
                <wp:lineTo x="44" y="12126"/>
                <wp:lineTo x="44" y="12167"/>
                <wp:lineTo x="44" y="12205"/>
                <wp:lineTo x="44" y="12246"/>
                <wp:lineTo x="44" y="12287"/>
                <wp:lineTo x="44" y="12325"/>
                <wp:lineTo x="44" y="12366"/>
                <wp:lineTo x="44" y="12407"/>
                <wp:lineTo x="44" y="12444"/>
                <wp:lineTo x="44" y="12486"/>
                <wp:lineTo x="44" y="12527"/>
                <wp:lineTo x="44" y="12568"/>
                <wp:lineTo x="44" y="12606"/>
                <wp:lineTo x="44" y="12647"/>
                <wp:lineTo x="44" y="12688"/>
                <wp:lineTo x="44" y="12726"/>
                <wp:lineTo x="44" y="12767"/>
                <wp:lineTo x="44" y="12807"/>
                <wp:lineTo x="44" y="12845"/>
                <wp:lineTo x="44" y="12886"/>
                <wp:lineTo x="44" y="12927"/>
                <wp:lineTo x="44" y="12968"/>
                <wp:lineTo x="44" y="13006"/>
                <wp:lineTo x="44" y="13047"/>
                <wp:lineTo x="44" y="13088"/>
                <wp:lineTo x="44" y="13126"/>
                <wp:lineTo x="44" y="13167"/>
                <wp:lineTo x="44" y="13207"/>
                <wp:lineTo x="44" y="13245"/>
                <wp:lineTo x="44" y="13287"/>
                <wp:lineTo x="44" y="13328"/>
                <wp:lineTo x="44" y="13369"/>
                <wp:lineTo x="44" y="13407"/>
                <wp:lineTo x="44" y="13448"/>
                <wp:lineTo x="44" y="13489"/>
                <wp:lineTo x="44" y="13527"/>
                <wp:lineTo x="44" y="13567"/>
                <wp:lineTo x="44" y="13608"/>
                <wp:lineTo x="44" y="13646"/>
                <wp:lineTo x="44" y="13687"/>
                <wp:lineTo x="44" y="13728"/>
                <wp:lineTo x="44" y="13769"/>
                <wp:lineTo x="44" y="13807"/>
                <wp:lineTo x="44" y="13848"/>
                <wp:lineTo x="44" y="13889"/>
                <wp:lineTo x="44" y="13927"/>
                <wp:lineTo x="44" y="13967"/>
                <wp:lineTo x="44" y="14008"/>
                <wp:lineTo x="44" y="14046"/>
                <wp:lineTo x="44" y="14087"/>
                <wp:lineTo x="44" y="14129"/>
                <wp:lineTo x="44" y="14170"/>
                <wp:lineTo x="44" y="14208"/>
                <wp:lineTo x="44" y="14249"/>
                <wp:lineTo x="44" y="14290"/>
                <wp:lineTo x="44" y="14328"/>
                <wp:lineTo x="44" y="14368"/>
                <wp:lineTo x="44" y="14409"/>
                <wp:lineTo x="44" y="14447"/>
                <wp:lineTo x="44" y="14488"/>
                <wp:lineTo x="44" y="14529"/>
                <wp:lineTo x="44" y="14570"/>
                <wp:lineTo x="44" y="14608"/>
                <wp:lineTo x="44" y="14649"/>
                <wp:lineTo x="44" y="14690"/>
                <wp:lineTo x="44" y="14728"/>
                <wp:lineTo x="44" y="14768"/>
                <wp:lineTo x="44" y="14809"/>
                <wp:lineTo x="44" y="14847"/>
                <wp:lineTo x="44" y="14888"/>
                <wp:lineTo x="44" y="14929"/>
                <wp:lineTo x="44" y="14971"/>
                <wp:lineTo x="44" y="15008"/>
                <wp:lineTo x="44" y="15050"/>
                <wp:lineTo x="44" y="15091"/>
                <wp:lineTo x="44" y="15129"/>
                <wp:lineTo x="44" y="15169"/>
                <wp:lineTo x="44" y="15210"/>
                <wp:lineTo x="44" y="15248"/>
                <wp:lineTo x="44" y="15289"/>
                <wp:lineTo x="44" y="15330"/>
                <wp:lineTo x="44" y="15371"/>
                <wp:lineTo x="44" y="15409"/>
                <wp:lineTo x="44" y="15450"/>
                <wp:lineTo x="44" y="15491"/>
                <wp:lineTo x="44" y="15529"/>
                <wp:lineTo x="44" y="15569"/>
                <wp:lineTo x="44" y="15610"/>
                <wp:lineTo x="44" y="15648"/>
                <wp:lineTo x="44" y="15689"/>
                <wp:lineTo x="44" y="15730"/>
                <wp:lineTo x="44" y="15771"/>
                <wp:lineTo x="44" y="15809"/>
                <wp:lineTo x="44" y="15850"/>
                <wp:lineTo x="44" y="15892"/>
                <wp:lineTo x="44" y="15930"/>
                <wp:lineTo x="44" y="15970"/>
                <wp:lineTo x="44" y="16011"/>
                <wp:lineTo x="44" y="16049"/>
                <wp:lineTo x="44" y="16090"/>
                <wp:lineTo x="44" y="16131"/>
                <wp:lineTo x="44" y="16172"/>
                <wp:lineTo x="44" y="16210"/>
                <wp:lineTo x="44" y="16251"/>
                <wp:lineTo x="44" y="16292"/>
                <wp:lineTo x="44" y="16330"/>
                <wp:lineTo x="44" y="16370"/>
                <wp:lineTo x="44" y="16411"/>
                <wp:lineTo x="44" y="16452"/>
                <wp:lineTo x="44" y="16490"/>
                <wp:lineTo x="44" y="16531"/>
                <wp:lineTo x="44" y="16572"/>
                <wp:lineTo x="44" y="16610"/>
                <wp:lineTo x="44" y="16651"/>
                <wp:lineTo x="44" y="16693"/>
                <wp:lineTo x="44" y="16730"/>
                <wp:lineTo x="44" y="16771"/>
                <wp:lineTo x="44" y="16812"/>
                <wp:lineTo x="44" y="16853"/>
                <wp:lineTo x="44" y="16891"/>
                <wp:lineTo x="44" y="16932"/>
                <wp:lineTo x="44" y="16973"/>
                <wp:lineTo x="44" y="17011"/>
                <wp:lineTo x="44" y="17052"/>
                <wp:lineTo x="44" y="17093"/>
                <wp:lineTo x="44" y="17131"/>
                <wp:lineTo x="44" y="17171"/>
                <wp:lineTo x="44" y="17212"/>
                <wp:lineTo x="44" y="17253"/>
                <wp:lineTo x="44" y="17291"/>
                <wp:lineTo x="44" y="17332"/>
                <wp:lineTo x="44" y="17373"/>
                <wp:lineTo x="44" y="17411"/>
                <wp:lineTo x="44" y="17452"/>
                <wp:lineTo x="44" y="17493"/>
                <wp:lineTo x="44" y="17531"/>
                <wp:lineTo x="44" y="17571"/>
                <wp:lineTo x="44" y="17613"/>
                <wp:lineTo x="44" y="17654"/>
                <wp:lineTo x="44" y="17692"/>
                <wp:lineTo x="44" y="17733"/>
                <wp:lineTo x="44" y="17774"/>
                <wp:lineTo x="44" y="17812"/>
                <wp:lineTo x="44" y="17853"/>
                <wp:lineTo x="44" y="17894"/>
                <wp:lineTo x="44" y="17932"/>
                <wp:lineTo x="44" y="17972"/>
                <wp:lineTo x="44" y="18013"/>
                <wp:lineTo x="44" y="18054"/>
                <wp:lineTo x="44" y="18092"/>
                <wp:lineTo x="44" y="18133"/>
                <wp:lineTo x="44" y="18174"/>
                <wp:lineTo x="44" y="18212"/>
                <wp:lineTo x="44" y="18253"/>
                <wp:lineTo x="44" y="18294"/>
                <wp:lineTo x="44" y="18332"/>
                <wp:lineTo x="44" y="18372"/>
                <wp:lineTo x="44" y="18413"/>
                <wp:lineTo x="44" y="18455"/>
                <wp:lineTo x="44" y="18493"/>
                <wp:lineTo x="44" y="18534"/>
                <wp:lineTo x="44" y="18575"/>
                <wp:lineTo x="44" y="18613"/>
                <wp:lineTo x="44" y="18654"/>
                <wp:lineTo x="44" y="18695"/>
                <wp:lineTo x="44" y="18733"/>
                <wp:lineTo x="44" y="18773"/>
                <wp:lineTo x="44" y="18814"/>
                <wp:lineTo x="44" y="18855"/>
                <wp:lineTo x="44" y="18893"/>
                <wp:lineTo x="44" y="18934"/>
                <wp:lineTo x="44" y="18975"/>
                <wp:lineTo x="44" y="19013"/>
                <wp:lineTo x="44" y="19054"/>
                <wp:lineTo x="44" y="19095"/>
                <wp:lineTo x="44" y="19133"/>
                <wp:lineTo x="44" y="19173"/>
                <wp:lineTo x="44" y="19214"/>
                <wp:lineTo x="44" y="19256"/>
                <wp:lineTo x="44" y="19293"/>
                <wp:lineTo x="44" y="19335"/>
                <wp:lineTo x="44" y="19376"/>
                <wp:lineTo x="44" y="19414"/>
                <wp:lineTo x="44" y="19455"/>
                <wp:lineTo x="44" y="19496"/>
                <wp:lineTo x="44" y="19534"/>
                <wp:lineTo x="44" y="19574"/>
                <wp:lineTo x="44" y="19615"/>
                <wp:lineTo x="44" y="19656"/>
                <wp:lineTo x="44" y="19694"/>
                <wp:lineTo x="44" y="19735"/>
                <wp:lineTo x="44" y="19776"/>
                <wp:lineTo x="44" y="19814"/>
                <wp:lineTo x="44" y="19855"/>
                <wp:lineTo x="44" y="19896"/>
                <wp:lineTo x="44" y="19934"/>
                <wp:lineTo x="44" y="19974"/>
                <wp:lineTo x="44" y="20015"/>
                <wp:lineTo x="44" y="20056"/>
                <wp:lineTo x="44" y="20094"/>
                <wp:lineTo x="44" y="20135"/>
                <wp:lineTo x="44" y="20177"/>
                <wp:lineTo x="44" y="20215"/>
                <wp:lineTo x="44" y="20256"/>
                <wp:lineTo x="44" y="20297"/>
                <wp:lineTo x="44" y="20335"/>
                <wp:lineTo x="44" y="20375"/>
                <wp:lineTo x="44" y="20416"/>
                <wp:lineTo x="44" y="20457"/>
                <wp:lineTo x="44" y="20495"/>
                <wp:lineTo x="44" y="20536"/>
                <wp:lineTo x="44" y="20577"/>
                <wp:lineTo x="44" y="20615"/>
                <wp:lineTo x="44" y="20656"/>
                <wp:lineTo x="44" y="20697"/>
                <wp:lineTo x="44" y="20735"/>
                <wp:lineTo x="44" y="20775"/>
                <wp:lineTo x="44" y="20816"/>
                <wp:lineTo x="44" y="20857"/>
                <wp:lineTo x="44" y="20895"/>
                <wp:lineTo x="44" y="20936"/>
                <wp:lineTo x="44" y="20977"/>
                <wp:lineTo x="44" y="21015"/>
                <wp:lineTo x="98" y="21057"/>
                <wp:lineTo x="21228" y="21057"/>
                <wp:lineTo x="21253" y="21015"/>
                <wp:lineTo x="21253" y="20977"/>
                <wp:lineTo x="21253" y="20936"/>
                <wp:lineTo x="21253" y="20895"/>
                <wp:lineTo x="21253" y="20857"/>
                <wp:lineTo x="21280" y="20816"/>
                <wp:lineTo x="21253" y="20775"/>
                <wp:lineTo x="21253" y="20735"/>
                <wp:lineTo x="21253" y="20697"/>
                <wp:lineTo x="21253" y="20656"/>
                <wp:lineTo x="21253" y="20615"/>
                <wp:lineTo x="21253" y="20577"/>
                <wp:lineTo x="21253" y="20536"/>
                <wp:lineTo x="21253" y="20495"/>
                <wp:lineTo x="21253" y="20457"/>
                <wp:lineTo x="21253" y="20416"/>
                <wp:lineTo x="21253" y="20375"/>
                <wp:lineTo x="21253" y="20335"/>
                <wp:lineTo x="21253" y="20297"/>
                <wp:lineTo x="21253" y="20256"/>
                <wp:lineTo x="21280" y="20215"/>
                <wp:lineTo x="21280" y="20177"/>
                <wp:lineTo x="21280" y="20135"/>
                <wp:lineTo x="21280" y="20094"/>
                <wp:lineTo x="21280" y="20056"/>
                <wp:lineTo x="21280" y="20015"/>
                <wp:lineTo x="21253" y="19974"/>
                <wp:lineTo x="21280" y="19934"/>
                <wp:lineTo x="21280" y="19896"/>
                <wp:lineTo x="21253" y="19855"/>
                <wp:lineTo x="21253" y="19814"/>
                <wp:lineTo x="21253" y="19776"/>
                <wp:lineTo x="21253" y="19735"/>
                <wp:lineTo x="21253" y="19694"/>
                <wp:lineTo x="21253" y="19656"/>
                <wp:lineTo x="21253" y="19615"/>
                <wp:lineTo x="21253" y="19574"/>
                <wp:lineTo x="21253" y="19534"/>
                <wp:lineTo x="21280" y="19496"/>
                <wp:lineTo x="21280" y="19455"/>
                <wp:lineTo x="21280" y="19414"/>
                <wp:lineTo x="21253" y="19376"/>
                <wp:lineTo x="21253" y="19335"/>
                <wp:lineTo x="21253" y="19293"/>
                <wp:lineTo x="21253" y="19256"/>
                <wp:lineTo x="21253" y="19214"/>
                <wp:lineTo x="21253" y="19173"/>
                <wp:lineTo x="21253" y="19133"/>
                <wp:lineTo x="21253" y="19095"/>
                <wp:lineTo x="21253" y="19054"/>
                <wp:lineTo x="21280" y="19013"/>
                <wp:lineTo x="21280" y="18975"/>
                <wp:lineTo x="21280" y="18934"/>
                <wp:lineTo x="21280" y="18893"/>
                <wp:lineTo x="21253" y="18855"/>
                <wp:lineTo x="21253" y="18814"/>
                <wp:lineTo x="21253" y="18773"/>
                <wp:lineTo x="21253" y="18733"/>
                <wp:lineTo x="21280" y="18695"/>
                <wp:lineTo x="21253" y="18654"/>
                <wp:lineTo x="21253" y="18613"/>
                <wp:lineTo x="21280" y="18575"/>
                <wp:lineTo x="21253" y="18534"/>
                <wp:lineTo x="21253" y="18493"/>
                <wp:lineTo x="21253" y="18455"/>
                <wp:lineTo x="21253" y="18413"/>
                <wp:lineTo x="21253" y="18372"/>
                <wp:lineTo x="21253" y="18332"/>
                <wp:lineTo x="21253" y="18294"/>
                <wp:lineTo x="21253" y="18253"/>
                <wp:lineTo x="21253" y="18212"/>
                <wp:lineTo x="21253" y="18174"/>
                <wp:lineTo x="21253" y="18133"/>
                <wp:lineTo x="21253" y="18092"/>
                <wp:lineTo x="21253" y="18054"/>
                <wp:lineTo x="21253" y="18013"/>
                <wp:lineTo x="21253" y="17972"/>
                <wp:lineTo x="21253" y="17932"/>
                <wp:lineTo x="21253" y="17894"/>
                <wp:lineTo x="21253" y="17853"/>
                <wp:lineTo x="21253" y="17812"/>
                <wp:lineTo x="21253" y="17774"/>
                <wp:lineTo x="21253" y="17733"/>
                <wp:lineTo x="21253" y="17692"/>
                <wp:lineTo x="21253" y="17654"/>
                <wp:lineTo x="21253" y="17613"/>
                <wp:lineTo x="21253" y="17571"/>
                <wp:lineTo x="21253" y="17531"/>
                <wp:lineTo x="21253" y="17493"/>
                <wp:lineTo x="21253" y="17452"/>
                <wp:lineTo x="21253" y="17411"/>
                <wp:lineTo x="21253" y="17373"/>
                <wp:lineTo x="21253" y="17332"/>
                <wp:lineTo x="21253" y="17291"/>
                <wp:lineTo x="21253" y="17253"/>
                <wp:lineTo x="21253" y="17212"/>
                <wp:lineTo x="21253" y="17171"/>
                <wp:lineTo x="21253" y="17131"/>
                <wp:lineTo x="21253" y="17093"/>
                <wp:lineTo x="21253" y="17052"/>
                <wp:lineTo x="21253" y="17011"/>
                <wp:lineTo x="21253" y="16973"/>
                <wp:lineTo x="21253" y="16932"/>
                <wp:lineTo x="21253" y="16891"/>
                <wp:lineTo x="21253" y="16853"/>
                <wp:lineTo x="21253" y="16812"/>
                <wp:lineTo x="21253" y="16771"/>
                <wp:lineTo x="21253" y="16730"/>
                <wp:lineTo x="21253" y="16693"/>
                <wp:lineTo x="21253" y="16651"/>
                <wp:lineTo x="21253" y="16610"/>
                <wp:lineTo x="21253" y="16572"/>
                <wp:lineTo x="21253" y="16531"/>
                <wp:lineTo x="21253" y="16490"/>
                <wp:lineTo x="21253" y="16452"/>
                <wp:lineTo x="21253" y="16411"/>
                <wp:lineTo x="21253" y="16370"/>
                <wp:lineTo x="21253" y="16330"/>
                <wp:lineTo x="21253" y="16292"/>
                <wp:lineTo x="21253" y="16251"/>
                <wp:lineTo x="21253" y="16210"/>
                <wp:lineTo x="21253" y="16172"/>
                <wp:lineTo x="21253" y="16131"/>
                <wp:lineTo x="21253" y="16090"/>
                <wp:lineTo x="21253" y="16049"/>
                <wp:lineTo x="21253" y="16011"/>
                <wp:lineTo x="21253" y="15970"/>
                <wp:lineTo x="21253" y="15930"/>
                <wp:lineTo x="21253" y="15892"/>
                <wp:lineTo x="21253" y="15850"/>
                <wp:lineTo x="21253" y="15809"/>
                <wp:lineTo x="21253" y="15771"/>
                <wp:lineTo x="21253" y="15730"/>
                <wp:lineTo x="21253" y="15689"/>
                <wp:lineTo x="21253" y="15648"/>
                <wp:lineTo x="21253" y="15610"/>
                <wp:lineTo x="21253" y="15569"/>
                <wp:lineTo x="21253" y="15529"/>
                <wp:lineTo x="21253" y="15491"/>
                <wp:lineTo x="21253" y="15450"/>
                <wp:lineTo x="21253" y="15409"/>
                <wp:lineTo x="21253" y="15371"/>
                <wp:lineTo x="21253" y="15330"/>
                <wp:lineTo x="21253" y="15289"/>
                <wp:lineTo x="21253" y="15248"/>
                <wp:lineTo x="21253" y="15210"/>
                <wp:lineTo x="21253" y="15169"/>
                <wp:lineTo x="21253" y="15129"/>
                <wp:lineTo x="21253" y="15091"/>
                <wp:lineTo x="21253" y="15050"/>
                <wp:lineTo x="21253" y="15008"/>
                <wp:lineTo x="21253" y="14971"/>
                <wp:lineTo x="21253" y="14929"/>
                <wp:lineTo x="21253" y="14888"/>
                <wp:lineTo x="21253" y="14847"/>
                <wp:lineTo x="21253" y="14809"/>
                <wp:lineTo x="21253" y="14768"/>
                <wp:lineTo x="21253" y="14728"/>
                <wp:lineTo x="21253" y="14690"/>
                <wp:lineTo x="21280" y="14649"/>
                <wp:lineTo x="21280" y="14608"/>
                <wp:lineTo x="21280" y="14570"/>
                <wp:lineTo x="21280" y="14529"/>
                <wp:lineTo x="21253" y="14488"/>
                <wp:lineTo x="21253" y="14447"/>
                <wp:lineTo x="21253" y="14409"/>
                <wp:lineTo x="21253" y="14368"/>
                <wp:lineTo x="21253" y="14328"/>
                <wp:lineTo x="21253" y="14290"/>
                <wp:lineTo x="21253" y="14249"/>
                <wp:lineTo x="21253" y="14208"/>
                <wp:lineTo x="21253" y="14170"/>
                <wp:lineTo x="21253" y="14129"/>
                <wp:lineTo x="21253" y="14087"/>
                <wp:lineTo x="21253" y="14046"/>
                <wp:lineTo x="21253" y="14008"/>
                <wp:lineTo x="21253" y="13967"/>
                <wp:lineTo x="21253" y="13927"/>
                <wp:lineTo x="21253" y="13889"/>
                <wp:lineTo x="21253" y="13848"/>
                <wp:lineTo x="21253" y="13807"/>
                <wp:lineTo x="21253" y="13769"/>
                <wp:lineTo x="21253" y="13728"/>
                <wp:lineTo x="21253" y="13687"/>
                <wp:lineTo x="21253" y="13646"/>
                <wp:lineTo x="21253" y="13608"/>
                <wp:lineTo x="21253" y="13567"/>
                <wp:lineTo x="21253" y="13527"/>
                <wp:lineTo x="21253" y="13489"/>
                <wp:lineTo x="21253" y="13448"/>
                <wp:lineTo x="21253" y="13407"/>
                <wp:lineTo x="21253" y="13369"/>
                <wp:lineTo x="21253" y="13328"/>
                <wp:lineTo x="21253" y="13287"/>
                <wp:lineTo x="21253" y="13245"/>
                <wp:lineTo x="21253" y="13207"/>
                <wp:lineTo x="21253" y="13167"/>
                <wp:lineTo x="21253" y="13126"/>
                <wp:lineTo x="21253" y="13088"/>
                <wp:lineTo x="21253" y="13047"/>
                <wp:lineTo x="21253" y="13006"/>
                <wp:lineTo x="21253" y="12968"/>
                <wp:lineTo x="21253" y="12927"/>
                <wp:lineTo x="21253" y="12886"/>
                <wp:lineTo x="21253" y="12845"/>
                <wp:lineTo x="21253" y="12807"/>
                <wp:lineTo x="21253" y="12767"/>
                <wp:lineTo x="21253" y="12726"/>
                <wp:lineTo x="21253" y="12688"/>
                <wp:lineTo x="21253" y="12647"/>
                <wp:lineTo x="21253" y="12606"/>
                <wp:lineTo x="21253" y="12568"/>
                <wp:lineTo x="21253" y="12527"/>
                <wp:lineTo x="21253" y="12486"/>
                <wp:lineTo x="21253" y="12444"/>
                <wp:lineTo x="21253" y="12407"/>
                <wp:lineTo x="21253" y="12366"/>
                <wp:lineTo x="21253" y="12325"/>
                <wp:lineTo x="21253" y="12287"/>
                <wp:lineTo x="21253" y="12246"/>
                <wp:lineTo x="21253" y="12205"/>
                <wp:lineTo x="21253" y="12167"/>
                <wp:lineTo x="21253" y="12126"/>
                <wp:lineTo x="21253" y="12085"/>
                <wp:lineTo x="21253" y="12044"/>
                <wp:lineTo x="21253" y="12006"/>
                <wp:lineTo x="21253" y="11966"/>
                <wp:lineTo x="21253" y="11925"/>
                <wp:lineTo x="21253" y="11887"/>
                <wp:lineTo x="21253" y="11846"/>
                <wp:lineTo x="21253" y="11805"/>
                <wp:lineTo x="21253" y="11767"/>
                <wp:lineTo x="21253" y="11726"/>
                <wp:lineTo x="21253" y="11685"/>
                <wp:lineTo x="21253" y="11644"/>
                <wp:lineTo x="21253" y="11606"/>
                <wp:lineTo x="21253" y="11566"/>
                <wp:lineTo x="21253" y="11524"/>
                <wp:lineTo x="21253" y="11486"/>
                <wp:lineTo x="21253" y="11445"/>
                <wp:lineTo x="21253" y="11404"/>
                <wp:lineTo x="21253" y="11366"/>
                <wp:lineTo x="21253" y="11325"/>
                <wp:lineTo x="21253" y="11284"/>
                <wp:lineTo x="21253" y="11243"/>
                <wp:lineTo x="21253" y="11205"/>
                <wp:lineTo x="21253" y="11165"/>
                <wp:lineTo x="21253" y="11124"/>
                <wp:lineTo x="21253" y="11086"/>
                <wp:lineTo x="21253" y="11045"/>
                <wp:lineTo x="21253" y="11004"/>
                <wp:lineTo x="21253" y="10966"/>
                <wp:lineTo x="21253" y="10925"/>
                <wp:lineTo x="21253" y="10884"/>
                <wp:lineTo x="21253" y="10843"/>
                <wp:lineTo x="21253" y="10805"/>
                <wp:lineTo x="21253" y="10765"/>
                <wp:lineTo x="21253" y="10724"/>
                <wp:lineTo x="21253" y="10686"/>
                <wp:lineTo x="21253" y="10644"/>
                <wp:lineTo x="21253" y="10603"/>
                <wp:lineTo x="21253" y="10562"/>
                <wp:lineTo x="21253" y="10524"/>
                <wp:lineTo x="21253" y="10483"/>
                <wp:lineTo x="21253" y="10442"/>
                <wp:lineTo x="21253" y="10404"/>
                <wp:lineTo x="21253" y="10364"/>
                <wp:lineTo x="21253" y="10323"/>
                <wp:lineTo x="21253" y="10285"/>
                <wp:lineTo x="21253" y="10244"/>
                <wp:lineTo x="21253" y="10203"/>
                <wp:lineTo x="21253" y="10162"/>
                <wp:lineTo x="21253" y="10124"/>
                <wp:lineTo x="21253" y="10083"/>
                <wp:lineTo x="21253" y="10042"/>
                <wp:lineTo x="21253" y="10004"/>
                <wp:lineTo x="21253" y="9964"/>
                <wp:lineTo x="21253" y="9923"/>
                <wp:lineTo x="21253" y="9885"/>
                <wp:lineTo x="21253" y="9844"/>
                <wp:lineTo x="21253" y="9802"/>
                <wp:lineTo x="21253" y="9761"/>
                <wp:lineTo x="21253" y="9723"/>
                <wp:lineTo x="21253" y="9682"/>
                <wp:lineTo x="21253" y="9641"/>
                <wp:lineTo x="21253" y="9603"/>
                <wp:lineTo x="21253" y="9563"/>
                <wp:lineTo x="21253" y="9522"/>
                <wp:lineTo x="21253" y="9484"/>
                <wp:lineTo x="21253" y="9443"/>
                <wp:lineTo x="21253" y="9402"/>
                <wp:lineTo x="21253" y="9361"/>
                <wp:lineTo x="21253" y="9323"/>
                <wp:lineTo x="21253" y="9282"/>
                <wp:lineTo x="21253" y="9241"/>
                <wp:lineTo x="21253" y="9203"/>
                <wp:lineTo x="21253" y="9163"/>
                <wp:lineTo x="21253" y="9122"/>
                <wp:lineTo x="21253" y="9084"/>
                <wp:lineTo x="21253" y="9043"/>
                <wp:lineTo x="21253" y="9002"/>
                <wp:lineTo x="21253" y="8960"/>
                <wp:lineTo x="21253" y="8922"/>
                <wp:lineTo x="21253" y="8881"/>
                <wp:lineTo x="21253" y="8840"/>
                <wp:lineTo x="21253" y="8802"/>
                <wp:lineTo x="21253" y="8762"/>
                <wp:lineTo x="21253" y="8721"/>
                <wp:lineTo x="21253" y="8683"/>
                <wp:lineTo x="21253" y="8642"/>
                <wp:lineTo x="21253" y="8601"/>
                <wp:lineTo x="21253" y="8560"/>
                <wp:lineTo x="21253" y="8522"/>
                <wp:lineTo x="21253" y="8481"/>
                <wp:lineTo x="21253" y="8440"/>
                <wp:lineTo x="21253" y="8402"/>
                <wp:lineTo x="21253" y="8362"/>
                <wp:lineTo x="21253" y="8321"/>
                <wp:lineTo x="21253" y="8283"/>
                <wp:lineTo x="21253" y="8242"/>
                <wp:lineTo x="21253" y="8201"/>
                <wp:lineTo x="21253" y="8160"/>
                <wp:lineTo x="21253" y="8122"/>
                <wp:lineTo x="21253" y="8080"/>
                <wp:lineTo x="21253" y="8039"/>
                <wp:lineTo x="21253" y="8001"/>
                <wp:lineTo x="21253" y="7961"/>
                <wp:lineTo x="21253" y="7920"/>
                <wp:lineTo x="21253" y="7882"/>
                <wp:lineTo x="21253" y="7841"/>
                <wp:lineTo x="21253" y="7800"/>
                <wp:lineTo x="21253" y="7759"/>
                <wp:lineTo x="21253" y="7721"/>
                <wp:lineTo x="21253" y="7680"/>
                <wp:lineTo x="21253" y="7639"/>
                <wp:lineTo x="21253" y="7601"/>
                <wp:lineTo x="21253" y="7561"/>
                <wp:lineTo x="21253" y="7520"/>
                <wp:lineTo x="21253" y="7482"/>
                <wp:lineTo x="21253" y="7441"/>
                <wp:lineTo x="21253" y="7400"/>
                <wp:lineTo x="21253" y="7359"/>
                <wp:lineTo x="21253" y="7321"/>
                <wp:lineTo x="21253" y="7280"/>
                <wp:lineTo x="21253" y="7238"/>
                <wp:lineTo x="21253" y="7201"/>
                <wp:lineTo x="21253" y="7160"/>
                <wp:lineTo x="21253" y="7119"/>
                <wp:lineTo x="21253" y="7081"/>
                <wp:lineTo x="21253" y="7040"/>
                <wp:lineTo x="21253" y="6999"/>
                <wp:lineTo x="21253" y="6958"/>
                <wp:lineTo x="21253" y="6920"/>
                <wp:lineTo x="21253" y="6879"/>
                <wp:lineTo x="21253" y="6838"/>
                <wp:lineTo x="21253" y="6800"/>
                <wp:lineTo x="21253" y="6760"/>
                <wp:lineTo x="21253" y="6719"/>
                <wp:lineTo x="21253" y="6681"/>
                <wp:lineTo x="21253" y="6640"/>
                <wp:lineTo x="21253" y="6599"/>
                <wp:lineTo x="21253" y="6558"/>
                <wp:lineTo x="21253" y="6520"/>
                <wp:lineTo x="21253" y="6479"/>
                <wp:lineTo x="21253" y="6438"/>
                <wp:lineTo x="21253" y="6400"/>
                <wp:lineTo x="21253" y="6359"/>
                <wp:lineTo x="21253" y="6318"/>
                <wp:lineTo x="21253" y="6280"/>
                <wp:lineTo x="21253" y="6239"/>
                <wp:lineTo x="21253" y="6198"/>
                <wp:lineTo x="21253" y="6157"/>
                <wp:lineTo x="21253" y="6119"/>
                <wp:lineTo x="21253" y="6078"/>
                <wp:lineTo x="21253" y="6037"/>
                <wp:lineTo x="21253" y="5999"/>
                <wp:lineTo x="21253" y="5959"/>
                <wp:lineTo x="21253" y="5918"/>
                <wp:lineTo x="21253" y="5880"/>
                <wp:lineTo x="21253" y="5839"/>
                <wp:lineTo x="21253" y="5798"/>
                <wp:lineTo x="21253" y="5757"/>
                <wp:lineTo x="21253" y="5719"/>
                <wp:lineTo x="21253" y="5678"/>
                <wp:lineTo x="21253" y="5637"/>
                <wp:lineTo x="21253" y="5599"/>
                <wp:lineTo x="21253" y="5559"/>
                <wp:lineTo x="21253" y="5517"/>
                <wp:lineTo x="21253" y="5480"/>
                <wp:lineTo x="21253" y="5438"/>
                <wp:lineTo x="21253" y="5397"/>
                <wp:lineTo x="21253" y="5356"/>
                <wp:lineTo x="21253" y="5318"/>
                <wp:lineTo x="21253" y="5277"/>
                <wp:lineTo x="21253" y="5236"/>
                <wp:lineTo x="21253" y="5198"/>
                <wp:lineTo x="21253" y="5158"/>
                <wp:lineTo x="21253" y="5117"/>
                <wp:lineTo x="21253" y="5076"/>
                <wp:lineTo x="21253" y="5038"/>
                <wp:lineTo x="21253" y="4997"/>
                <wp:lineTo x="21253" y="4956"/>
                <wp:lineTo x="21253" y="4918"/>
                <wp:lineTo x="21253" y="4877"/>
                <wp:lineTo x="21253" y="4836"/>
                <wp:lineTo x="21253" y="4798"/>
                <wp:lineTo x="21253" y="4758"/>
                <wp:lineTo x="21253" y="4717"/>
                <wp:lineTo x="21253" y="4675"/>
                <wp:lineTo x="21253" y="4638"/>
                <wp:lineTo x="21253" y="4596"/>
                <wp:lineTo x="21253" y="4555"/>
                <wp:lineTo x="21253" y="4517"/>
                <wp:lineTo x="21253" y="4476"/>
                <wp:lineTo x="21253" y="4435"/>
                <wp:lineTo x="21253" y="4397"/>
                <wp:lineTo x="21253" y="4357"/>
                <wp:lineTo x="21253" y="4316"/>
                <wp:lineTo x="21253" y="4275"/>
                <wp:lineTo x="21253" y="4237"/>
                <wp:lineTo x="21253" y="4196"/>
                <wp:lineTo x="21253" y="4155"/>
                <wp:lineTo x="21253" y="4117"/>
                <wp:lineTo x="21253" y="4076"/>
                <wp:lineTo x="21253" y="4035"/>
                <wp:lineTo x="21253" y="3997"/>
                <wp:lineTo x="21253" y="3957"/>
                <wp:lineTo x="21253" y="3916"/>
                <wp:lineTo x="21253" y="3875"/>
                <wp:lineTo x="21253" y="3837"/>
                <wp:lineTo x="21253" y="3796"/>
                <wp:lineTo x="21253" y="3754"/>
                <wp:lineTo x="21253" y="3716"/>
                <wp:lineTo x="21253" y="3675"/>
                <wp:lineTo x="21253" y="3634"/>
                <wp:lineTo x="21253" y="3596"/>
                <wp:lineTo x="21253" y="3556"/>
                <wp:lineTo x="21253" y="3515"/>
                <wp:lineTo x="21253" y="3474"/>
                <wp:lineTo x="21253" y="3436"/>
                <wp:lineTo x="21253" y="3395"/>
                <wp:lineTo x="21253" y="3354"/>
                <wp:lineTo x="21253" y="3316"/>
                <wp:lineTo x="21253" y="3275"/>
                <wp:lineTo x="21253" y="3234"/>
                <wp:lineTo x="21253" y="3196"/>
                <wp:lineTo x="21253" y="3156"/>
                <wp:lineTo x="21253" y="3115"/>
                <wp:lineTo x="21253" y="3074"/>
                <wp:lineTo x="21253" y="3036"/>
                <wp:lineTo x="21253" y="2995"/>
                <wp:lineTo x="21253" y="2953"/>
                <wp:lineTo x="21253" y="2916"/>
                <wp:lineTo x="21253" y="2874"/>
                <wp:lineTo x="21253" y="2833"/>
                <wp:lineTo x="21253" y="2795"/>
                <wp:lineTo x="21253" y="2755"/>
                <wp:lineTo x="21253" y="2714"/>
                <wp:lineTo x="21253" y="2673"/>
                <wp:lineTo x="21253" y="2635"/>
                <wp:lineTo x="21253" y="2594"/>
                <wp:lineTo x="21253" y="2553"/>
                <wp:lineTo x="21253" y="2515"/>
                <wp:lineTo x="21253" y="2474"/>
                <wp:lineTo x="21253" y="2433"/>
                <wp:lineTo x="21253" y="2395"/>
                <wp:lineTo x="21253" y="2355"/>
                <wp:lineTo x="21253" y="2314"/>
                <wp:lineTo x="21253" y="2273"/>
                <wp:lineTo x="21253" y="2235"/>
                <wp:lineTo x="21253" y="2194"/>
                <wp:lineTo x="21253" y="2153"/>
                <wp:lineTo x="21253" y="2115"/>
                <wp:lineTo x="21253" y="2074"/>
                <wp:lineTo x="21253" y="2032"/>
                <wp:lineTo x="21253" y="1995"/>
                <wp:lineTo x="21253" y="1954"/>
                <wp:lineTo x="21253" y="1913"/>
                <wp:lineTo x="21253" y="1872"/>
                <wp:lineTo x="21253" y="1834"/>
                <wp:lineTo x="21253" y="1793"/>
                <wp:lineTo x="21253" y="1752"/>
                <wp:lineTo x="21253" y="1714"/>
                <wp:lineTo x="21253" y="1673"/>
                <wp:lineTo x="21253" y="1632"/>
                <wp:lineTo x="21253" y="1595"/>
                <wp:lineTo x="21253" y="1554"/>
                <wp:lineTo x="21253" y="1513"/>
                <wp:lineTo x="21253" y="1472"/>
                <wp:lineTo x="21253" y="1434"/>
                <wp:lineTo x="21253" y="1393"/>
                <wp:lineTo x="21253" y="1352"/>
                <wp:lineTo x="21253" y="1314"/>
                <wp:lineTo x="21253" y="1273"/>
                <wp:lineTo x="21253" y="1232"/>
                <wp:lineTo x="21253" y="1195"/>
                <wp:lineTo x="21253" y="1153"/>
                <wp:lineTo x="21253" y="1112"/>
                <wp:lineTo x="21253" y="1071"/>
                <wp:lineTo x="21253" y="1033"/>
                <wp:lineTo x="21253" y="992"/>
                <wp:lineTo x="21253" y="951"/>
                <wp:lineTo x="21253" y="913"/>
                <wp:lineTo x="21253" y="872"/>
                <wp:lineTo x="21253" y="831"/>
                <wp:lineTo x="21253" y="794"/>
                <wp:lineTo x="21253" y="753"/>
                <wp:lineTo x="21253" y="712"/>
                <wp:lineTo x="21253" y="671"/>
                <wp:lineTo x="21253" y="633"/>
                <wp:lineTo x="21253" y="592"/>
                <wp:lineTo x="21253" y="551"/>
                <wp:lineTo x="21253" y="513"/>
                <wp:lineTo x="21253" y="472"/>
                <wp:lineTo x="21253" y="431"/>
                <wp:lineTo x="21253" y="394"/>
                <wp:lineTo x="21253" y="353"/>
                <wp:lineTo x="21253" y="311"/>
                <wp:lineTo x="71" y="31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4056380" cy="2799080"/>
                    </a:xfrm>
                    <a:prstGeom prst="rect">
                      <a:avLst/>
                    </a:prstGeom>
                  </pic:spPr>
                </pic:pic>
              </a:graphicData>
            </a:graphic>
          </wp:anchor>
        </w:drawing>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360" w:before="0" w:after="0"/>
        <w:ind w:left="0" w:right="23" w:hanging="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t>Спектакль «Палата»  сцене Кремлевского театра.</w:t>
      </w:r>
    </w:p>
    <w:p>
      <w:pPr>
        <w:pStyle w:val="TextBody"/>
        <w:spacing w:lineRule="auto" w:line="240" w:before="0" w:after="0"/>
        <w:ind w:left="0" w:right="20" w:firstLine="640"/>
        <w:jc w:val="center"/>
        <w:rPr>
          <w:sz w:val="28"/>
          <w:szCs w:val="28"/>
          <w:lang w:val="ru-RU"/>
        </w:rPr>
      </w:pPr>
      <w:r>
        <w:rPr>
          <w:sz w:val="28"/>
          <w:szCs w:val="28"/>
          <w:lang w:val="ru-RU"/>
        </w:rPr>
        <w:t xml:space="preserve">1965 год. </w:t>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drawing>
          <wp:anchor behindDoc="1" distT="0" distB="0" distL="114935" distR="114935" simplePos="0" locked="0" layoutInCell="0" allowOverlap="1" relativeHeight="7">
            <wp:simplePos x="0" y="0"/>
            <wp:positionH relativeFrom="column">
              <wp:posOffset>1175385</wp:posOffset>
            </wp:positionH>
            <wp:positionV relativeFrom="paragraph">
              <wp:posOffset>85090</wp:posOffset>
            </wp:positionV>
            <wp:extent cx="3761105" cy="2779395"/>
            <wp:effectExtent l="0" t="0" r="0" b="0"/>
            <wp:wrapTight wrapText="bothSides">
              <wp:wrapPolygon edited="0">
                <wp:start x="46" y="30"/>
                <wp:lineTo x="20" y="71"/>
                <wp:lineTo x="20" y="112"/>
                <wp:lineTo x="46" y="149"/>
                <wp:lineTo x="643" y="190"/>
                <wp:lineTo x="46" y="231"/>
                <wp:lineTo x="46" y="269"/>
                <wp:lineTo x="316" y="310"/>
                <wp:lineTo x="207" y="351"/>
                <wp:lineTo x="345" y="390"/>
                <wp:lineTo x="345" y="428"/>
                <wp:lineTo x="1347" y="469"/>
                <wp:lineTo x="479" y="510"/>
                <wp:lineTo x="1375" y="548"/>
                <wp:lineTo x="833" y="589"/>
                <wp:lineTo x="914" y="629"/>
                <wp:lineTo x="914" y="667"/>
                <wp:lineTo x="46" y="708"/>
                <wp:lineTo x="643" y="749"/>
                <wp:lineTo x="562" y="789"/>
                <wp:lineTo x="562" y="826"/>
                <wp:lineTo x="534" y="867"/>
                <wp:lineTo x="534" y="908"/>
                <wp:lineTo x="453" y="946"/>
                <wp:lineTo x="290" y="987"/>
                <wp:lineTo x="182" y="1028"/>
                <wp:lineTo x="886" y="1065"/>
                <wp:lineTo x="886" y="1106"/>
                <wp:lineTo x="127" y="1147"/>
                <wp:lineTo x="127" y="1187"/>
                <wp:lineTo x="506" y="1225"/>
                <wp:lineTo x="506" y="1266"/>
                <wp:lineTo x="506" y="1306"/>
                <wp:lineTo x="453" y="1344"/>
                <wp:lineTo x="1158" y="1385"/>
                <wp:lineTo x="1158" y="1426"/>
                <wp:lineTo x="290" y="1464"/>
                <wp:lineTo x="290" y="1504"/>
                <wp:lineTo x="290" y="1544"/>
                <wp:lineTo x="668" y="1585"/>
                <wp:lineTo x="886" y="1623"/>
                <wp:lineTo x="1130" y="1664"/>
                <wp:lineTo x="1130" y="1705"/>
                <wp:lineTo x="643" y="1742"/>
                <wp:lineTo x="453" y="1783"/>
                <wp:lineTo x="398" y="1824"/>
                <wp:lineTo x="46" y="1862"/>
                <wp:lineTo x="101" y="1903"/>
                <wp:lineTo x="46" y="1943"/>
                <wp:lineTo x="20" y="1983"/>
                <wp:lineTo x="-8" y="2021"/>
                <wp:lineTo x="-8" y="2062"/>
                <wp:lineTo x="-8" y="2103"/>
                <wp:lineTo x="-8" y="2141"/>
                <wp:lineTo x="-8" y="2181"/>
                <wp:lineTo x="-8" y="2222"/>
                <wp:lineTo x="-8" y="2260"/>
                <wp:lineTo x="-8" y="2301"/>
                <wp:lineTo x="-8" y="2341"/>
                <wp:lineTo x="-8" y="2382"/>
                <wp:lineTo x="-8" y="2419"/>
                <wp:lineTo x="-8" y="2460"/>
                <wp:lineTo x="-8" y="2501"/>
                <wp:lineTo x="-8" y="2539"/>
                <wp:lineTo x="-8" y="2580"/>
                <wp:lineTo x="-8" y="2621"/>
                <wp:lineTo x="-8" y="2658"/>
                <wp:lineTo x="-8" y="2698"/>
                <wp:lineTo x="-8" y="2739"/>
                <wp:lineTo x="-8" y="2780"/>
                <wp:lineTo x="-8" y="2818"/>
                <wp:lineTo x="-8" y="2859"/>
                <wp:lineTo x="-8" y="2899"/>
                <wp:lineTo x="-8" y="2937"/>
                <wp:lineTo x="-8" y="2978"/>
                <wp:lineTo x="-8" y="3019"/>
                <wp:lineTo x="20" y="3057"/>
                <wp:lineTo x="-8" y="3096"/>
                <wp:lineTo x="20" y="3137"/>
                <wp:lineTo x="46" y="3178"/>
                <wp:lineTo x="73" y="3216"/>
                <wp:lineTo x="46" y="3257"/>
                <wp:lineTo x="73" y="3298"/>
                <wp:lineTo x="-8" y="3335"/>
                <wp:lineTo x="833" y="3376"/>
                <wp:lineTo x="-8" y="3417"/>
                <wp:lineTo x="-8" y="3455"/>
                <wp:lineTo x="778" y="3495"/>
                <wp:lineTo x="-8" y="3536"/>
                <wp:lineTo x="20" y="3576"/>
                <wp:lineTo x="-8" y="3614"/>
                <wp:lineTo x="-8" y="3655"/>
                <wp:lineTo x="-8" y="3696"/>
                <wp:lineTo x="-8" y="3734"/>
                <wp:lineTo x="20" y="3774"/>
                <wp:lineTo x="20" y="3815"/>
                <wp:lineTo x="398" y="3852"/>
                <wp:lineTo x="20" y="3893"/>
                <wp:lineTo x="-8" y="3934"/>
                <wp:lineTo x="-8" y="3975"/>
                <wp:lineTo x="20" y="4012"/>
                <wp:lineTo x="940" y="4053"/>
                <wp:lineTo x="20" y="4094"/>
                <wp:lineTo x="20" y="4132"/>
                <wp:lineTo x="833" y="4173"/>
                <wp:lineTo x="20" y="4214"/>
                <wp:lineTo x="182" y="4250"/>
                <wp:lineTo x="615" y="4291"/>
                <wp:lineTo x="20" y="4332"/>
                <wp:lineTo x="-8" y="4373"/>
                <wp:lineTo x="20" y="4411"/>
                <wp:lineTo x="-8" y="4451"/>
                <wp:lineTo x="-8" y="4492"/>
                <wp:lineTo x="-8" y="4530"/>
                <wp:lineTo x="-8" y="4571"/>
                <wp:lineTo x="-8" y="4612"/>
                <wp:lineTo x="20" y="4649"/>
                <wp:lineTo x="-8" y="4689"/>
                <wp:lineTo x="-8" y="4730"/>
                <wp:lineTo x="-8" y="4771"/>
                <wp:lineTo x="-8" y="4809"/>
                <wp:lineTo x="20" y="4850"/>
                <wp:lineTo x="-8" y="4891"/>
                <wp:lineTo x="-8" y="4928"/>
                <wp:lineTo x="20" y="4969"/>
                <wp:lineTo x="20" y="5009"/>
                <wp:lineTo x="20" y="5047"/>
                <wp:lineTo x="20" y="5088"/>
                <wp:lineTo x="1646" y="5129"/>
                <wp:lineTo x="-8" y="5169"/>
                <wp:lineTo x="-8" y="5207"/>
                <wp:lineTo x="-8" y="5248"/>
                <wp:lineTo x="-8" y="5289"/>
                <wp:lineTo x="-8" y="5327"/>
                <wp:lineTo x="-8" y="5367"/>
                <wp:lineTo x="-8" y="5407"/>
                <wp:lineTo x="-8" y="5445"/>
                <wp:lineTo x="-8" y="5486"/>
                <wp:lineTo x="-8" y="5527"/>
                <wp:lineTo x="-8" y="5568"/>
                <wp:lineTo x="-8" y="5605"/>
                <wp:lineTo x="-8" y="5646"/>
                <wp:lineTo x="-8" y="5687"/>
                <wp:lineTo x="-8" y="5725"/>
                <wp:lineTo x="-8" y="5766"/>
                <wp:lineTo x="-8" y="5806"/>
                <wp:lineTo x="-8" y="5843"/>
                <wp:lineTo x="-8" y="5884"/>
                <wp:lineTo x="-8" y="5925"/>
                <wp:lineTo x="-8" y="5966"/>
                <wp:lineTo x="-8" y="6004"/>
                <wp:lineTo x="-8" y="6044"/>
                <wp:lineTo x="-8" y="6085"/>
                <wp:lineTo x="-8" y="6123"/>
                <wp:lineTo x="-8" y="6163"/>
                <wp:lineTo x="-8" y="6204"/>
                <wp:lineTo x="-8" y="6242"/>
                <wp:lineTo x="-8" y="6282"/>
                <wp:lineTo x="-8" y="6323"/>
                <wp:lineTo x="-8" y="6364"/>
                <wp:lineTo x="-8" y="6402"/>
                <wp:lineTo x="-8" y="6443"/>
                <wp:lineTo x="-8" y="6484"/>
                <wp:lineTo x="-8" y="6521"/>
                <wp:lineTo x="-8" y="6561"/>
                <wp:lineTo x="-8" y="6602"/>
                <wp:lineTo x="-8" y="6640"/>
                <wp:lineTo x="20" y="6681"/>
                <wp:lineTo x="20" y="6721"/>
                <wp:lineTo x="-8" y="6762"/>
                <wp:lineTo x="-8" y="6800"/>
                <wp:lineTo x="-8" y="6841"/>
                <wp:lineTo x="-8" y="6882"/>
                <wp:lineTo x="127" y="6920"/>
                <wp:lineTo x="-8" y="6959"/>
                <wp:lineTo x="-8" y="7000"/>
                <wp:lineTo x="-8" y="7038"/>
                <wp:lineTo x="-8" y="7079"/>
                <wp:lineTo x="-8" y="7120"/>
                <wp:lineTo x="-8" y="7161"/>
                <wp:lineTo x="-8" y="7198"/>
                <wp:lineTo x="1105" y="7239"/>
                <wp:lineTo x="-8" y="7280"/>
                <wp:lineTo x="-8" y="7317"/>
                <wp:lineTo x="20" y="7358"/>
                <wp:lineTo x="-8" y="7399"/>
                <wp:lineTo x="-35" y="7439"/>
                <wp:lineTo x="-35" y="7477"/>
                <wp:lineTo x="-8" y="7518"/>
                <wp:lineTo x="-8" y="7559"/>
                <wp:lineTo x="-35" y="7597"/>
                <wp:lineTo x="-8" y="7637"/>
                <wp:lineTo x="-8" y="7678"/>
                <wp:lineTo x="-8" y="7715"/>
                <wp:lineTo x="182" y="7756"/>
                <wp:lineTo x="101" y="7797"/>
                <wp:lineTo x="127" y="7838"/>
                <wp:lineTo x="-35" y="7875"/>
                <wp:lineTo x="-35" y="7916"/>
                <wp:lineTo x="-8" y="7957"/>
                <wp:lineTo x="-8" y="7995"/>
                <wp:lineTo x="-8" y="8036"/>
                <wp:lineTo x="-8" y="8077"/>
                <wp:lineTo x="-8" y="8113"/>
                <wp:lineTo x="-35" y="8154"/>
                <wp:lineTo x="-35" y="8195"/>
                <wp:lineTo x="-35" y="8236"/>
                <wp:lineTo x="-35" y="8274"/>
                <wp:lineTo x="-35" y="8314"/>
                <wp:lineTo x="-35" y="8355"/>
                <wp:lineTo x="-35" y="8393"/>
                <wp:lineTo x="-35" y="8434"/>
                <wp:lineTo x="-35" y="8474"/>
                <wp:lineTo x="-35" y="8512"/>
                <wp:lineTo x="-35" y="8552"/>
                <wp:lineTo x="-35" y="8593"/>
                <wp:lineTo x="-35" y="8634"/>
                <wp:lineTo x="-8" y="8672"/>
                <wp:lineTo x="-35" y="8713"/>
                <wp:lineTo x="-35" y="8754"/>
                <wp:lineTo x="-35" y="8791"/>
                <wp:lineTo x="-35" y="8832"/>
                <wp:lineTo x="-35" y="8872"/>
                <wp:lineTo x="-35" y="8910"/>
                <wp:lineTo x="-35" y="8951"/>
                <wp:lineTo x="-35" y="8991"/>
                <wp:lineTo x="-35" y="9032"/>
                <wp:lineTo x="-35" y="9070"/>
                <wp:lineTo x="587" y="9111"/>
                <wp:lineTo x="-35" y="9152"/>
                <wp:lineTo x="-35" y="9190"/>
                <wp:lineTo x="-8" y="9230"/>
                <wp:lineTo x="-8" y="9270"/>
                <wp:lineTo x="-8" y="9308"/>
                <wp:lineTo x="-8" y="9349"/>
                <wp:lineTo x="-8" y="9390"/>
                <wp:lineTo x="-35" y="9431"/>
                <wp:lineTo x="-35" y="9468"/>
                <wp:lineTo x="-35" y="9509"/>
                <wp:lineTo x="-35" y="9550"/>
                <wp:lineTo x="-35" y="9588"/>
                <wp:lineTo x="-35" y="9628"/>
                <wp:lineTo x="-8" y="9669"/>
                <wp:lineTo x="-8" y="9706"/>
                <wp:lineTo x="-8" y="9747"/>
                <wp:lineTo x="1780" y="9788"/>
                <wp:lineTo x="750" y="9829"/>
                <wp:lineTo x="1753" y="9867"/>
                <wp:lineTo x="1020" y="9907"/>
                <wp:lineTo x="886" y="9948"/>
                <wp:lineTo x="859" y="9986"/>
                <wp:lineTo x="833" y="10026"/>
                <wp:lineTo x="833" y="10067"/>
                <wp:lineTo x="154" y="10104"/>
                <wp:lineTo x="207" y="10145"/>
                <wp:lineTo x="833" y="10186"/>
                <wp:lineTo x="-35" y="10227"/>
                <wp:lineTo x="-35" y="10265"/>
                <wp:lineTo x="-35" y="10306"/>
                <wp:lineTo x="-8" y="10347"/>
                <wp:lineTo x="-8" y="10384"/>
                <wp:lineTo x="-35" y="10424"/>
                <wp:lineTo x="-35" y="10465"/>
                <wp:lineTo x="-35" y="10503"/>
                <wp:lineTo x="-35" y="10544"/>
                <wp:lineTo x="-35" y="10584"/>
                <wp:lineTo x="-35" y="10625"/>
                <wp:lineTo x="-35" y="10663"/>
                <wp:lineTo x="-35" y="10704"/>
                <wp:lineTo x="-35" y="10745"/>
                <wp:lineTo x="-35" y="10782"/>
                <wp:lineTo x="-35" y="10822"/>
                <wp:lineTo x="-35" y="10863"/>
                <wp:lineTo x="-35" y="10901"/>
                <wp:lineTo x="-35" y="10942"/>
                <wp:lineTo x="-35" y="10983"/>
                <wp:lineTo x="-35" y="11024"/>
                <wp:lineTo x="-35" y="11061"/>
                <wp:lineTo x="-35" y="11102"/>
                <wp:lineTo x="-35" y="11143"/>
                <wp:lineTo x="534" y="11180"/>
                <wp:lineTo x="914" y="11221"/>
                <wp:lineTo x="914" y="11261"/>
                <wp:lineTo x="805" y="11299"/>
                <wp:lineTo x="914" y="11340"/>
                <wp:lineTo x="940" y="11381"/>
                <wp:lineTo x="940" y="11422"/>
                <wp:lineTo x="914" y="11460"/>
                <wp:lineTo x="914" y="11500"/>
                <wp:lineTo x="940" y="11541"/>
                <wp:lineTo x="967" y="11578"/>
                <wp:lineTo x="886" y="11619"/>
                <wp:lineTo x="859" y="11660"/>
                <wp:lineTo x="1375" y="11697"/>
                <wp:lineTo x="46" y="11738"/>
                <wp:lineTo x="-8" y="11779"/>
                <wp:lineTo x="20" y="11820"/>
                <wp:lineTo x="127" y="11858"/>
                <wp:lineTo x="127" y="11899"/>
                <wp:lineTo x="154" y="11939"/>
                <wp:lineTo x="-35" y="11976"/>
                <wp:lineTo x="-35" y="12017"/>
                <wp:lineTo x="-35" y="12058"/>
                <wp:lineTo x="-35" y="12096"/>
                <wp:lineTo x="-35" y="12137"/>
                <wp:lineTo x="-35" y="12177"/>
                <wp:lineTo x="-35" y="12218"/>
                <wp:lineTo x="-35" y="12256"/>
                <wp:lineTo x="-35" y="12297"/>
                <wp:lineTo x="-35" y="12337"/>
                <wp:lineTo x="-35" y="12374"/>
                <wp:lineTo x="-35" y="12415"/>
                <wp:lineTo x="-35" y="12456"/>
                <wp:lineTo x="-35" y="12494"/>
                <wp:lineTo x="-35" y="12535"/>
                <wp:lineTo x="-35" y="12576"/>
                <wp:lineTo x="-35" y="12617"/>
                <wp:lineTo x="-35" y="12654"/>
                <wp:lineTo x="-35" y="12695"/>
                <wp:lineTo x="-35" y="12735"/>
                <wp:lineTo x="-35" y="12773"/>
                <wp:lineTo x="-35" y="12814"/>
                <wp:lineTo x="-35" y="12854"/>
                <wp:lineTo x="-35" y="12892"/>
                <wp:lineTo x="-35" y="12933"/>
                <wp:lineTo x="-35" y="12974"/>
                <wp:lineTo x="-35" y="13015"/>
                <wp:lineTo x="-35" y="13053"/>
                <wp:lineTo x="-35" y="13092"/>
                <wp:lineTo x="-35" y="13133"/>
                <wp:lineTo x="-35" y="13171"/>
                <wp:lineTo x="-35" y="13212"/>
                <wp:lineTo x="-35" y="13253"/>
                <wp:lineTo x="-35" y="13290"/>
                <wp:lineTo x="-35" y="13331"/>
                <wp:lineTo x="-35" y="13372"/>
                <wp:lineTo x="-35" y="13413"/>
                <wp:lineTo x="-35" y="13451"/>
                <wp:lineTo x="-35" y="13491"/>
                <wp:lineTo x="-35" y="13531"/>
                <wp:lineTo x="-35" y="13569"/>
                <wp:lineTo x="-35" y="13610"/>
                <wp:lineTo x="-35" y="13651"/>
                <wp:lineTo x="-35" y="13689"/>
                <wp:lineTo x="-35" y="13730"/>
                <wp:lineTo x="-35" y="13770"/>
                <wp:lineTo x="-35" y="13811"/>
                <wp:lineTo x="-35" y="13849"/>
                <wp:lineTo x="-35" y="13889"/>
                <wp:lineTo x="-35" y="13930"/>
                <wp:lineTo x="-35" y="13967"/>
                <wp:lineTo x="-35" y="14008"/>
                <wp:lineTo x="-35" y="14049"/>
                <wp:lineTo x="-35" y="14087"/>
                <wp:lineTo x="-35" y="14128"/>
                <wp:lineTo x="-35" y="14169"/>
                <wp:lineTo x="-35" y="14210"/>
                <wp:lineTo x="-35" y="14246"/>
                <wp:lineTo x="-35" y="14287"/>
                <wp:lineTo x="-35" y="14328"/>
                <wp:lineTo x="-35" y="14366"/>
                <wp:lineTo x="-35" y="14407"/>
                <wp:lineTo x="-35" y="14447"/>
                <wp:lineTo x="-35" y="14488"/>
                <wp:lineTo x="-35" y="14526"/>
                <wp:lineTo x="-35" y="14567"/>
                <wp:lineTo x="-35" y="14608"/>
                <wp:lineTo x="-35" y="14644"/>
                <wp:lineTo x="-35" y="14685"/>
                <wp:lineTo x="-35" y="14726"/>
                <wp:lineTo x="-35" y="14764"/>
                <wp:lineTo x="-35" y="14805"/>
                <wp:lineTo x="-35" y="14846"/>
                <wp:lineTo x="-35" y="14887"/>
                <wp:lineTo x="-35" y="14924"/>
                <wp:lineTo x="-35" y="14965"/>
                <wp:lineTo x="-35" y="15005"/>
                <wp:lineTo x="-35" y="15043"/>
                <wp:lineTo x="-35" y="15084"/>
                <wp:lineTo x="-35" y="15124"/>
                <wp:lineTo x="-35" y="15162"/>
                <wp:lineTo x="-35" y="15203"/>
                <wp:lineTo x="-35" y="15244"/>
                <wp:lineTo x="-35" y="15285"/>
                <wp:lineTo x="-35" y="15323"/>
                <wp:lineTo x="-35" y="15363"/>
                <wp:lineTo x="-35" y="15403"/>
                <wp:lineTo x="-35" y="15441"/>
                <wp:lineTo x="-35" y="15482"/>
                <wp:lineTo x="-35" y="15523"/>
                <wp:lineTo x="-35" y="15560"/>
                <wp:lineTo x="-35" y="15601"/>
                <wp:lineTo x="-35" y="15642"/>
                <wp:lineTo x="-35" y="15683"/>
                <wp:lineTo x="-35" y="15721"/>
                <wp:lineTo x="-35" y="15762"/>
                <wp:lineTo x="-35" y="15801"/>
                <wp:lineTo x="-35" y="15839"/>
                <wp:lineTo x="-35" y="15880"/>
                <wp:lineTo x="-35" y="15921"/>
                <wp:lineTo x="-35" y="15959"/>
                <wp:lineTo x="-35" y="16000"/>
                <wp:lineTo x="-35" y="16040"/>
                <wp:lineTo x="-35" y="16081"/>
                <wp:lineTo x="-35" y="16119"/>
                <wp:lineTo x="-35" y="16159"/>
                <wp:lineTo x="-35" y="16200"/>
                <wp:lineTo x="-35" y="16237"/>
                <wp:lineTo x="-35" y="16278"/>
                <wp:lineTo x="-35" y="16319"/>
                <wp:lineTo x="-35" y="16357"/>
                <wp:lineTo x="-35" y="16398"/>
                <wp:lineTo x="-35" y="16439"/>
                <wp:lineTo x="-35" y="16480"/>
                <wp:lineTo x="-35" y="16517"/>
                <wp:lineTo x="-35" y="16557"/>
                <wp:lineTo x="-35" y="16598"/>
                <wp:lineTo x="-35" y="16636"/>
                <wp:lineTo x="-35" y="16677"/>
                <wp:lineTo x="-35" y="16717"/>
                <wp:lineTo x="-35" y="16755"/>
                <wp:lineTo x="-35" y="16796"/>
                <wp:lineTo x="-35" y="16837"/>
                <wp:lineTo x="-35" y="16878"/>
                <wp:lineTo x="-35" y="16915"/>
                <wp:lineTo x="-35" y="16955"/>
                <wp:lineTo x="-35" y="16996"/>
                <wp:lineTo x="-35" y="17034"/>
                <wp:lineTo x="-35" y="17075"/>
                <wp:lineTo x="-35" y="17116"/>
                <wp:lineTo x="-35" y="17153"/>
                <wp:lineTo x="-35" y="17194"/>
                <wp:lineTo x="-35" y="17235"/>
                <wp:lineTo x="-35" y="17276"/>
                <wp:lineTo x="-35" y="17313"/>
                <wp:lineTo x="-35" y="17354"/>
                <wp:lineTo x="-35" y="17394"/>
                <wp:lineTo x="-35" y="17432"/>
                <wp:lineTo x="-35" y="17473"/>
                <wp:lineTo x="-35" y="17514"/>
                <wp:lineTo x="-35" y="17552"/>
                <wp:lineTo x="-35" y="17593"/>
                <wp:lineTo x="-35" y="17633"/>
                <wp:lineTo x="-35" y="17674"/>
                <wp:lineTo x="-35" y="17711"/>
                <wp:lineTo x="-35" y="17752"/>
                <wp:lineTo x="-35" y="17793"/>
                <wp:lineTo x="-35" y="17830"/>
                <wp:lineTo x="-35" y="17871"/>
                <wp:lineTo x="-35" y="17912"/>
                <wp:lineTo x="-35" y="17950"/>
                <wp:lineTo x="-35" y="17991"/>
                <wp:lineTo x="-35" y="18032"/>
                <wp:lineTo x="-35" y="18072"/>
                <wp:lineTo x="-35" y="18109"/>
                <wp:lineTo x="-35" y="18150"/>
                <wp:lineTo x="-35" y="18191"/>
                <wp:lineTo x="-35" y="18229"/>
                <wp:lineTo x="-35" y="18270"/>
                <wp:lineTo x="-35" y="18310"/>
                <wp:lineTo x="-35" y="18348"/>
                <wp:lineTo x="-35" y="18389"/>
                <wp:lineTo x="-35" y="18430"/>
                <wp:lineTo x="-35" y="18470"/>
                <wp:lineTo x="-35" y="18507"/>
                <wp:lineTo x="-35" y="18548"/>
                <wp:lineTo x="-35" y="18589"/>
                <wp:lineTo x="-35" y="18627"/>
                <wp:lineTo x="-35" y="18668"/>
                <wp:lineTo x="-35" y="18709"/>
                <wp:lineTo x="-35" y="18746"/>
                <wp:lineTo x="-35" y="18787"/>
                <wp:lineTo x="-35" y="18828"/>
                <wp:lineTo x="-35" y="18868"/>
                <wp:lineTo x="-35" y="18906"/>
                <wp:lineTo x="-8" y="18947"/>
                <wp:lineTo x="-8" y="18987"/>
                <wp:lineTo x="20" y="19025"/>
                <wp:lineTo x="20" y="19066"/>
                <wp:lineTo x="-35" y="19107"/>
                <wp:lineTo x="-35" y="19145"/>
                <wp:lineTo x="-35" y="19185"/>
                <wp:lineTo x="-35" y="19226"/>
                <wp:lineTo x="20" y="19266"/>
                <wp:lineTo x="290" y="19304"/>
                <wp:lineTo x="-35" y="19345"/>
                <wp:lineTo x="-35" y="19386"/>
                <wp:lineTo x="-35" y="19423"/>
                <wp:lineTo x="-35" y="19464"/>
                <wp:lineTo x="562" y="19505"/>
                <wp:lineTo x="562" y="19543"/>
                <wp:lineTo x="562" y="19584"/>
                <wp:lineTo x="2973" y="19624"/>
                <wp:lineTo x="506" y="19664"/>
                <wp:lineTo x="506" y="19702"/>
                <wp:lineTo x="479" y="19743"/>
                <wp:lineTo x="426" y="19784"/>
                <wp:lineTo x="426" y="19822"/>
                <wp:lineTo x="372" y="19863"/>
                <wp:lineTo x="345" y="19903"/>
                <wp:lineTo x="316" y="19941"/>
                <wp:lineTo x="290" y="19982"/>
                <wp:lineTo x="263" y="20022"/>
                <wp:lineTo x="263" y="20063"/>
                <wp:lineTo x="154" y="20100"/>
                <wp:lineTo x="1727" y="20141"/>
                <wp:lineTo x="1185" y="20182"/>
                <wp:lineTo x="1834" y="20220"/>
                <wp:lineTo x="127" y="20261"/>
                <wp:lineTo x="833" y="20302"/>
                <wp:lineTo x="-35" y="20339"/>
                <wp:lineTo x="-35" y="20380"/>
                <wp:lineTo x="-35" y="20420"/>
                <wp:lineTo x="-35" y="20461"/>
                <wp:lineTo x="-35" y="20499"/>
                <wp:lineTo x="-35" y="20540"/>
                <wp:lineTo x="-35" y="20580"/>
                <wp:lineTo x="-35" y="20618"/>
                <wp:lineTo x="-35" y="20659"/>
                <wp:lineTo x="-35" y="20700"/>
                <wp:lineTo x="-35" y="20738"/>
                <wp:lineTo x="-35" y="20777"/>
                <wp:lineTo x="-35" y="20818"/>
                <wp:lineTo x="-35" y="20859"/>
                <wp:lineTo x="-35" y="20897"/>
                <wp:lineTo x="-35" y="20938"/>
                <wp:lineTo x="-35" y="20979"/>
                <wp:lineTo x="-35" y="21016"/>
                <wp:lineTo x="-35" y="21057"/>
                <wp:lineTo x="-35" y="21098"/>
                <wp:lineTo x="-35" y="21136"/>
                <wp:lineTo x="-35" y="21176"/>
                <wp:lineTo x="-35" y="21217"/>
                <wp:lineTo x="-35" y="21257"/>
                <wp:lineTo x="-35" y="21295"/>
                <wp:lineTo x="-35" y="21336"/>
                <wp:lineTo x="182" y="21377"/>
                <wp:lineTo x="13218" y="21415"/>
                <wp:lineTo x="16308" y="21455"/>
                <wp:lineTo x="21296" y="21455"/>
                <wp:lineTo x="21405" y="21415"/>
                <wp:lineTo x="20346" y="21377"/>
                <wp:lineTo x="20346" y="21336"/>
                <wp:lineTo x="21324" y="21295"/>
                <wp:lineTo x="19155" y="21257"/>
                <wp:lineTo x="21324" y="21217"/>
                <wp:lineTo x="19480" y="21176"/>
                <wp:lineTo x="21215" y="21136"/>
                <wp:lineTo x="21215" y="21098"/>
                <wp:lineTo x="21215" y="21057"/>
                <wp:lineTo x="21215" y="21016"/>
                <wp:lineTo x="21187" y="20979"/>
                <wp:lineTo x="19804" y="20938"/>
                <wp:lineTo x="19426" y="20897"/>
                <wp:lineTo x="19047" y="20859"/>
                <wp:lineTo x="20103" y="20818"/>
                <wp:lineTo x="20131" y="20777"/>
                <wp:lineTo x="20131" y="20738"/>
                <wp:lineTo x="19913" y="20700"/>
                <wp:lineTo x="19723" y="20659"/>
                <wp:lineTo x="19480" y="20618"/>
                <wp:lineTo x="19751" y="20580"/>
                <wp:lineTo x="19751" y="20540"/>
                <wp:lineTo x="19913" y="20499"/>
                <wp:lineTo x="19913" y="20461"/>
                <wp:lineTo x="19940" y="20420"/>
                <wp:lineTo x="20049" y="20380"/>
                <wp:lineTo x="21106" y="20339"/>
                <wp:lineTo x="20131" y="20302"/>
                <wp:lineTo x="20212" y="20261"/>
                <wp:lineTo x="20240" y="20220"/>
                <wp:lineTo x="21349" y="20182"/>
                <wp:lineTo x="20265" y="20141"/>
                <wp:lineTo x="20944" y="20100"/>
                <wp:lineTo x="20944" y="20063"/>
                <wp:lineTo x="21269" y="20022"/>
                <wp:lineTo x="21269" y="19982"/>
                <wp:lineTo x="21269" y="19941"/>
                <wp:lineTo x="21025" y="19903"/>
                <wp:lineTo x="21025" y="19863"/>
                <wp:lineTo x="20997" y="19822"/>
                <wp:lineTo x="21405" y="19784"/>
                <wp:lineTo x="21405" y="19743"/>
                <wp:lineTo x="21377" y="19702"/>
                <wp:lineTo x="20483" y="19664"/>
                <wp:lineTo x="21377" y="19624"/>
                <wp:lineTo x="21106" y="19584"/>
                <wp:lineTo x="21053" y="19543"/>
                <wp:lineTo x="21053" y="19505"/>
                <wp:lineTo x="21106" y="19464"/>
                <wp:lineTo x="20997" y="19423"/>
                <wp:lineTo x="20863" y="19386"/>
                <wp:lineTo x="20889" y="19345"/>
                <wp:lineTo x="21215" y="19304"/>
                <wp:lineTo x="20835" y="19266"/>
                <wp:lineTo x="21377" y="19226"/>
                <wp:lineTo x="21430" y="19185"/>
                <wp:lineTo x="21430" y="19145"/>
                <wp:lineTo x="21215" y="19107"/>
                <wp:lineTo x="20863" y="19066"/>
                <wp:lineTo x="20807" y="19025"/>
                <wp:lineTo x="21215" y="18987"/>
                <wp:lineTo x="21215" y="18947"/>
                <wp:lineTo x="21405" y="18906"/>
                <wp:lineTo x="20997" y="18868"/>
                <wp:lineTo x="20997" y="18828"/>
                <wp:lineTo x="20726" y="18787"/>
                <wp:lineTo x="20698" y="18746"/>
                <wp:lineTo x="20673" y="18709"/>
                <wp:lineTo x="20673" y="18668"/>
                <wp:lineTo x="20645" y="18627"/>
                <wp:lineTo x="20997" y="18589"/>
                <wp:lineTo x="20645" y="18548"/>
                <wp:lineTo x="20617" y="18507"/>
                <wp:lineTo x="20592" y="18470"/>
                <wp:lineTo x="20889" y="18430"/>
                <wp:lineTo x="19885" y="18389"/>
                <wp:lineTo x="20863" y="18348"/>
                <wp:lineTo x="20564" y="18310"/>
                <wp:lineTo x="20427" y="18270"/>
                <wp:lineTo x="20427" y="18229"/>
                <wp:lineTo x="20944" y="18191"/>
                <wp:lineTo x="20781" y="18150"/>
                <wp:lineTo x="21106" y="18109"/>
                <wp:lineTo x="21106" y="18072"/>
                <wp:lineTo x="21078" y="18032"/>
                <wp:lineTo x="20564" y="17991"/>
                <wp:lineTo x="20592" y="17950"/>
                <wp:lineTo x="21078" y="17912"/>
                <wp:lineTo x="21430" y="17871"/>
                <wp:lineTo x="20427" y="17830"/>
                <wp:lineTo x="20511" y="17793"/>
                <wp:lineTo x="20427" y="17752"/>
                <wp:lineTo x="21324" y="17711"/>
                <wp:lineTo x="20645" y="17674"/>
                <wp:lineTo x="20997" y="17633"/>
                <wp:lineTo x="20645" y="17593"/>
                <wp:lineTo x="21511" y="17552"/>
                <wp:lineTo x="18234" y="17514"/>
                <wp:lineTo x="19072" y="17473"/>
                <wp:lineTo x="18206" y="17432"/>
                <wp:lineTo x="20807" y="17394"/>
                <wp:lineTo x="20807" y="17354"/>
                <wp:lineTo x="18720" y="17313"/>
                <wp:lineTo x="20698" y="17276"/>
                <wp:lineTo x="20726" y="17235"/>
                <wp:lineTo x="18287" y="17194"/>
                <wp:lineTo x="18504" y="17153"/>
                <wp:lineTo x="18504" y="17116"/>
                <wp:lineTo x="20483" y="17075"/>
                <wp:lineTo x="21078" y="17034"/>
                <wp:lineTo x="20483" y="16996"/>
                <wp:lineTo x="20456" y="16955"/>
                <wp:lineTo x="20427" y="16915"/>
                <wp:lineTo x="20617" y="16878"/>
                <wp:lineTo x="19426" y="16837"/>
                <wp:lineTo x="19426" y="16796"/>
                <wp:lineTo x="21430" y="16755"/>
                <wp:lineTo x="19426" y="16717"/>
                <wp:lineTo x="21430" y="16677"/>
                <wp:lineTo x="19343" y="16636"/>
                <wp:lineTo x="21324" y="16598"/>
                <wp:lineTo x="21324" y="16557"/>
                <wp:lineTo x="21324" y="16517"/>
                <wp:lineTo x="19208" y="16480"/>
                <wp:lineTo x="20835" y="16439"/>
                <wp:lineTo x="19208" y="16398"/>
                <wp:lineTo x="20754" y="16357"/>
                <wp:lineTo x="20916" y="16319"/>
                <wp:lineTo x="19262" y="16278"/>
                <wp:lineTo x="20592" y="16237"/>
                <wp:lineTo x="19480" y="16200"/>
                <wp:lineTo x="20346" y="16159"/>
                <wp:lineTo x="21430" y="16119"/>
                <wp:lineTo x="20726" y="16081"/>
                <wp:lineTo x="20997" y="16040"/>
                <wp:lineTo x="20320" y="16000"/>
                <wp:lineTo x="20645" y="15959"/>
                <wp:lineTo x="20673" y="15921"/>
                <wp:lineTo x="20673" y="15880"/>
                <wp:lineTo x="20240" y="15839"/>
                <wp:lineTo x="21430" y="15801"/>
                <wp:lineTo x="21430" y="15762"/>
                <wp:lineTo x="21430" y="15721"/>
                <wp:lineTo x="20293" y="15683"/>
                <wp:lineTo x="21324" y="15642"/>
                <wp:lineTo x="20374" y="15601"/>
                <wp:lineTo x="20511" y="15560"/>
                <wp:lineTo x="21106" y="15523"/>
                <wp:lineTo x="21430" y="15482"/>
                <wp:lineTo x="20293" y="15441"/>
                <wp:lineTo x="20617" y="15403"/>
                <wp:lineTo x="20240" y="15363"/>
                <wp:lineTo x="20617" y="15323"/>
                <wp:lineTo x="20617" y="15285"/>
                <wp:lineTo x="19208" y="15244"/>
                <wp:lineTo x="20456" y="15203"/>
                <wp:lineTo x="21430" y="15162"/>
                <wp:lineTo x="20456" y="15124"/>
                <wp:lineTo x="20617" y="15084"/>
                <wp:lineTo x="20617" y="15043"/>
                <wp:lineTo x="21324" y="15005"/>
                <wp:lineTo x="19236" y="14965"/>
                <wp:lineTo x="20076" y="14924"/>
                <wp:lineTo x="20076" y="14887"/>
                <wp:lineTo x="20997" y="14846"/>
                <wp:lineTo x="19804" y="14805"/>
                <wp:lineTo x="19913" y="14764"/>
                <wp:lineTo x="20401" y="14726"/>
                <wp:lineTo x="20401" y="14685"/>
                <wp:lineTo x="20997" y="14644"/>
                <wp:lineTo x="20726" y="14608"/>
                <wp:lineTo x="20726" y="14567"/>
                <wp:lineTo x="21430" y="14526"/>
                <wp:lineTo x="19804" y="14488"/>
                <wp:lineTo x="19804" y="14447"/>
                <wp:lineTo x="20617" y="14407"/>
                <wp:lineTo x="21539" y="14366"/>
                <wp:lineTo x="21539" y="14328"/>
                <wp:lineTo x="21296" y="14287"/>
                <wp:lineTo x="20726" y="14246"/>
                <wp:lineTo x="20564" y="14210"/>
                <wp:lineTo x="20564" y="14169"/>
                <wp:lineTo x="20564" y="14128"/>
                <wp:lineTo x="21539" y="14087"/>
                <wp:lineTo x="21539" y="14049"/>
                <wp:lineTo x="21539" y="14008"/>
                <wp:lineTo x="21539" y="13967"/>
                <wp:lineTo x="21511" y="13930"/>
                <wp:lineTo x="19047" y="13889"/>
                <wp:lineTo x="21511" y="13849"/>
                <wp:lineTo x="21511" y="13811"/>
                <wp:lineTo x="21539" y="13770"/>
                <wp:lineTo x="21511" y="13730"/>
                <wp:lineTo x="21539" y="13689"/>
                <wp:lineTo x="21539" y="13651"/>
                <wp:lineTo x="21511" y="13610"/>
                <wp:lineTo x="21511" y="13569"/>
                <wp:lineTo x="21511" y="13531"/>
                <wp:lineTo x="21511" y="13491"/>
                <wp:lineTo x="21511" y="13451"/>
                <wp:lineTo x="20592" y="13413"/>
                <wp:lineTo x="20592" y="13372"/>
                <wp:lineTo x="21269" y="13331"/>
                <wp:lineTo x="21511" y="13290"/>
                <wp:lineTo x="21511" y="13253"/>
                <wp:lineTo x="21539" y="13212"/>
                <wp:lineTo x="21539" y="13171"/>
                <wp:lineTo x="21539" y="13133"/>
                <wp:lineTo x="21511" y="13092"/>
                <wp:lineTo x="21511" y="13053"/>
                <wp:lineTo x="20944" y="13015"/>
                <wp:lineTo x="20944" y="12974"/>
                <wp:lineTo x="20673" y="12933"/>
                <wp:lineTo x="20889" y="12892"/>
                <wp:lineTo x="21539" y="12854"/>
                <wp:lineTo x="20645" y="12814"/>
                <wp:lineTo x="20673" y="12773"/>
                <wp:lineTo x="20997" y="12735"/>
                <wp:lineTo x="20617" y="12695"/>
                <wp:lineTo x="20944" y="12654"/>
                <wp:lineTo x="21511" y="12617"/>
                <wp:lineTo x="21511" y="12576"/>
                <wp:lineTo x="21511" y="12535"/>
                <wp:lineTo x="21511" y="12494"/>
                <wp:lineTo x="21486" y="12456"/>
                <wp:lineTo x="21486" y="12415"/>
                <wp:lineTo x="20944" y="12374"/>
                <wp:lineTo x="20944" y="12337"/>
                <wp:lineTo x="21269" y="12297"/>
                <wp:lineTo x="21053" y="12256"/>
                <wp:lineTo x="21053" y="12218"/>
                <wp:lineTo x="20781" y="12177"/>
                <wp:lineTo x="20916" y="12137"/>
                <wp:lineTo x="20997" y="12096"/>
                <wp:lineTo x="21511" y="12058"/>
                <wp:lineTo x="21511" y="12017"/>
                <wp:lineTo x="21159" y="11976"/>
                <wp:lineTo x="20456" y="11939"/>
                <wp:lineTo x="20726" y="11899"/>
                <wp:lineTo x="19832" y="11858"/>
                <wp:lineTo x="21430" y="11820"/>
                <wp:lineTo x="21106" y="11779"/>
                <wp:lineTo x="21269" y="11738"/>
                <wp:lineTo x="21511" y="11697"/>
                <wp:lineTo x="21511" y="11660"/>
                <wp:lineTo x="21511" y="11619"/>
                <wp:lineTo x="21511" y="11578"/>
                <wp:lineTo x="21539" y="11541"/>
                <wp:lineTo x="21539" y="11500"/>
                <wp:lineTo x="21539" y="11460"/>
                <wp:lineTo x="21539" y="11422"/>
                <wp:lineTo x="21539" y="11381"/>
                <wp:lineTo x="21539" y="11340"/>
                <wp:lineTo x="21539" y="11299"/>
                <wp:lineTo x="21539" y="11261"/>
                <wp:lineTo x="21539" y="11221"/>
                <wp:lineTo x="21539" y="11180"/>
                <wp:lineTo x="21539" y="11143"/>
                <wp:lineTo x="21511" y="11102"/>
                <wp:lineTo x="21511" y="11061"/>
                <wp:lineTo x="21511" y="11024"/>
                <wp:lineTo x="21511" y="10983"/>
                <wp:lineTo x="21377" y="10942"/>
                <wp:lineTo x="21377" y="10901"/>
                <wp:lineTo x="21511" y="10863"/>
                <wp:lineTo x="21539" y="10822"/>
                <wp:lineTo x="21539" y="10782"/>
                <wp:lineTo x="21539" y="10745"/>
                <wp:lineTo x="21539" y="10704"/>
                <wp:lineTo x="21539" y="10663"/>
                <wp:lineTo x="21539" y="10625"/>
                <wp:lineTo x="21539" y="10584"/>
                <wp:lineTo x="21539" y="10544"/>
                <wp:lineTo x="21539" y="10503"/>
                <wp:lineTo x="21539" y="10465"/>
                <wp:lineTo x="21539" y="10424"/>
                <wp:lineTo x="21539" y="10384"/>
                <wp:lineTo x="21539" y="10347"/>
                <wp:lineTo x="21539" y="10306"/>
                <wp:lineTo x="21539" y="10265"/>
                <wp:lineTo x="21539" y="10227"/>
                <wp:lineTo x="21539" y="10186"/>
                <wp:lineTo x="21539" y="10145"/>
                <wp:lineTo x="21539" y="10104"/>
                <wp:lineTo x="21539" y="10067"/>
                <wp:lineTo x="21539" y="10026"/>
                <wp:lineTo x="21539" y="9986"/>
                <wp:lineTo x="21539" y="9948"/>
                <wp:lineTo x="21539" y="9907"/>
                <wp:lineTo x="21539" y="9867"/>
                <wp:lineTo x="21539" y="9829"/>
                <wp:lineTo x="21539" y="9788"/>
                <wp:lineTo x="21539" y="9747"/>
                <wp:lineTo x="21539" y="9706"/>
                <wp:lineTo x="21539" y="9669"/>
                <wp:lineTo x="21539" y="9628"/>
                <wp:lineTo x="21511" y="9588"/>
                <wp:lineTo x="21486" y="9550"/>
                <wp:lineTo x="21539" y="9509"/>
                <wp:lineTo x="21539" y="9468"/>
                <wp:lineTo x="21539" y="9431"/>
                <wp:lineTo x="21539" y="9390"/>
                <wp:lineTo x="21539" y="9349"/>
                <wp:lineTo x="21539" y="9308"/>
                <wp:lineTo x="21539" y="9270"/>
                <wp:lineTo x="21511" y="9230"/>
                <wp:lineTo x="21511" y="9190"/>
                <wp:lineTo x="21511" y="9152"/>
                <wp:lineTo x="21511" y="9111"/>
                <wp:lineTo x="21539" y="9070"/>
                <wp:lineTo x="21539" y="9032"/>
                <wp:lineTo x="21539" y="8991"/>
                <wp:lineTo x="21539" y="8951"/>
                <wp:lineTo x="21539" y="8910"/>
                <wp:lineTo x="21539" y="8872"/>
                <wp:lineTo x="21539" y="8832"/>
                <wp:lineTo x="21539" y="8791"/>
                <wp:lineTo x="21539" y="8754"/>
                <wp:lineTo x="21539" y="8713"/>
                <wp:lineTo x="21539" y="8672"/>
                <wp:lineTo x="21539" y="8634"/>
                <wp:lineTo x="21539" y="8593"/>
                <wp:lineTo x="21539" y="8552"/>
                <wp:lineTo x="21539" y="8512"/>
                <wp:lineTo x="21539" y="8474"/>
                <wp:lineTo x="21539" y="8434"/>
                <wp:lineTo x="21539" y="8393"/>
                <wp:lineTo x="21539" y="8355"/>
                <wp:lineTo x="21539" y="8314"/>
                <wp:lineTo x="21539" y="8274"/>
                <wp:lineTo x="21539" y="8236"/>
                <wp:lineTo x="21539" y="8195"/>
                <wp:lineTo x="21539" y="8154"/>
                <wp:lineTo x="21539" y="8113"/>
                <wp:lineTo x="21539" y="8077"/>
                <wp:lineTo x="21539" y="8036"/>
                <wp:lineTo x="21539" y="7995"/>
                <wp:lineTo x="21539" y="7957"/>
                <wp:lineTo x="21539" y="7916"/>
                <wp:lineTo x="21539" y="7875"/>
                <wp:lineTo x="21539" y="7838"/>
                <wp:lineTo x="21539" y="7797"/>
                <wp:lineTo x="21539" y="7756"/>
                <wp:lineTo x="21539" y="7715"/>
                <wp:lineTo x="21539" y="7678"/>
                <wp:lineTo x="21539" y="7637"/>
                <wp:lineTo x="21539" y="7597"/>
                <wp:lineTo x="21539" y="7559"/>
                <wp:lineTo x="21539" y="7518"/>
                <wp:lineTo x="21539" y="7477"/>
                <wp:lineTo x="21539" y="7439"/>
                <wp:lineTo x="21539" y="7399"/>
                <wp:lineTo x="21539" y="7358"/>
                <wp:lineTo x="21539" y="7317"/>
                <wp:lineTo x="21539" y="7280"/>
                <wp:lineTo x="21539" y="7239"/>
                <wp:lineTo x="21539" y="7198"/>
                <wp:lineTo x="21539" y="7161"/>
                <wp:lineTo x="21539" y="7120"/>
                <wp:lineTo x="21539" y="7079"/>
                <wp:lineTo x="21539" y="7038"/>
                <wp:lineTo x="21539" y="7000"/>
                <wp:lineTo x="21539" y="6959"/>
                <wp:lineTo x="21539" y="6920"/>
                <wp:lineTo x="21539" y="6882"/>
                <wp:lineTo x="21539" y="6841"/>
                <wp:lineTo x="21539" y="6800"/>
                <wp:lineTo x="21539" y="6762"/>
                <wp:lineTo x="21539" y="6721"/>
                <wp:lineTo x="21539" y="6681"/>
                <wp:lineTo x="21539" y="6640"/>
                <wp:lineTo x="21539" y="6602"/>
                <wp:lineTo x="21539" y="6561"/>
                <wp:lineTo x="21539" y="6521"/>
                <wp:lineTo x="21539" y="6484"/>
                <wp:lineTo x="21539" y="6443"/>
                <wp:lineTo x="21539" y="6402"/>
                <wp:lineTo x="21539" y="6364"/>
                <wp:lineTo x="21539" y="6323"/>
                <wp:lineTo x="21539" y="6282"/>
                <wp:lineTo x="21539" y="6242"/>
                <wp:lineTo x="21539" y="6204"/>
                <wp:lineTo x="21539" y="6163"/>
                <wp:lineTo x="21539" y="6123"/>
                <wp:lineTo x="21539" y="6085"/>
                <wp:lineTo x="21539" y="6044"/>
                <wp:lineTo x="21539" y="6004"/>
                <wp:lineTo x="21539" y="5966"/>
                <wp:lineTo x="21539" y="5925"/>
                <wp:lineTo x="21539" y="5884"/>
                <wp:lineTo x="21539" y="5843"/>
                <wp:lineTo x="21539" y="5806"/>
                <wp:lineTo x="21539" y="5766"/>
                <wp:lineTo x="21539" y="5725"/>
                <wp:lineTo x="21539" y="5687"/>
                <wp:lineTo x="21539" y="5646"/>
                <wp:lineTo x="21539" y="5605"/>
                <wp:lineTo x="21539" y="5568"/>
                <wp:lineTo x="21539" y="5527"/>
                <wp:lineTo x="21539" y="5486"/>
                <wp:lineTo x="21539" y="5445"/>
                <wp:lineTo x="21539" y="5407"/>
                <wp:lineTo x="21539" y="5367"/>
                <wp:lineTo x="21539" y="5327"/>
                <wp:lineTo x="21539" y="5289"/>
                <wp:lineTo x="21539" y="5248"/>
                <wp:lineTo x="21539" y="5207"/>
                <wp:lineTo x="21539" y="5169"/>
                <wp:lineTo x="21539" y="5129"/>
                <wp:lineTo x="21539" y="5088"/>
                <wp:lineTo x="21539" y="5047"/>
                <wp:lineTo x="21539" y="5009"/>
                <wp:lineTo x="21539" y="4969"/>
                <wp:lineTo x="21539" y="4928"/>
                <wp:lineTo x="21539" y="4891"/>
                <wp:lineTo x="21539" y="4850"/>
                <wp:lineTo x="21539" y="4809"/>
                <wp:lineTo x="21539" y="4771"/>
                <wp:lineTo x="21539" y="4730"/>
                <wp:lineTo x="21539" y="4689"/>
                <wp:lineTo x="21539" y="4649"/>
                <wp:lineTo x="21539" y="4612"/>
                <wp:lineTo x="21539" y="4571"/>
                <wp:lineTo x="21539" y="4530"/>
                <wp:lineTo x="21539" y="4492"/>
                <wp:lineTo x="21539" y="4451"/>
                <wp:lineTo x="21539" y="4411"/>
                <wp:lineTo x="21539" y="4373"/>
                <wp:lineTo x="21539" y="4332"/>
                <wp:lineTo x="21539" y="4291"/>
                <wp:lineTo x="21539" y="4250"/>
                <wp:lineTo x="21539" y="4214"/>
                <wp:lineTo x="21539" y="4173"/>
                <wp:lineTo x="21539" y="4132"/>
                <wp:lineTo x="21539" y="4094"/>
                <wp:lineTo x="21539" y="4053"/>
                <wp:lineTo x="21539" y="4012"/>
                <wp:lineTo x="21539" y="3975"/>
                <wp:lineTo x="21539" y="3934"/>
                <wp:lineTo x="21539" y="3893"/>
                <wp:lineTo x="21539" y="3852"/>
                <wp:lineTo x="21539" y="3815"/>
                <wp:lineTo x="21539" y="3774"/>
                <wp:lineTo x="21539" y="3734"/>
                <wp:lineTo x="21539" y="3696"/>
                <wp:lineTo x="21539" y="3655"/>
                <wp:lineTo x="21539" y="3614"/>
                <wp:lineTo x="21539" y="3576"/>
                <wp:lineTo x="21539" y="3536"/>
                <wp:lineTo x="21539" y="3495"/>
                <wp:lineTo x="21539" y="3455"/>
                <wp:lineTo x="21539" y="3417"/>
                <wp:lineTo x="21539" y="3376"/>
                <wp:lineTo x="21539" y="3335"/>
                <wp:lineTo x="21539" y="3298"/>
                <wp:lineTo x="21539" y="3257"/>
                <wp:lineTo x="21539" y="3216"/>
                <wp:lineTo x="21539" y="3178"/>
                <wp:lineTo x="21539" y="3137"/>
                <wp:lineTo x="21539" y="3096"/>
                <wp:lineTo x="21539" y="3057"/>
                <wp:lineTo x="21539" y="3019"/>
                <wp:lineTo x="21539" y="2978"/>
                <wp:lineTo x="21539" y="2937"/>
                <wp:lineTo x="21539" y="2899"/>
                <wp:lineTo x="21539" y="2859"/>
                <wp:lineTo x="21539" y="2818"/>
                <wp:lineTo x="21539" y="2780"/>
                <wp:lineTo x="21539" y="2739"/>
                <wp:lineTo x="21539" y="2698"/>
                <wp:lineTo x="21539" y="2658"/>
                <wp:lineTo x="21539" y="2621"/>
                <wp:lineTo x="21539" y="2580"/>
                <wp:lineTo x="21539" y="2539"/>
                <wp:lineTo x="21539" y="2501"/>
                <wp:lineTo x="21539" y="2460"/>
                <wp:lineTo x="21539" y="2419"/>
                <wp:lineTo x="21539" y="2382"/>
                <wp:lineTo x="21539" y="2341"/>
                <wp:lineTo x="21539" y="2301"/>
                <wp:lineTo x="21539" y="2260"/>
                <wp:lineTo x="21539" y="2222"/>
                <wp:lineTo x="21539" y="2181"/>
                <wp:lineTo x="21539" y="2141"/>
                <wp:lineTo x="21539" y="2103"/>
                <wp:lineTo x="21539" y="2062"/>
                <wp:lineTo x="21539" y="2021"/>
                <wp:lineTo x="21539" y="1983"/>
                <wp:lineTo x="21539" y="1943"/>
                <wp:lineTo x="21539" y="1903"/>
                <wp:lineTo x="21539" y="1862"/>
                <wp:lineTo x="21539" y="1824"/>
                <wp:lineTo x="21539" y="1783"/>
                <wp:lineTo x="21539" y="1742"/>
                <wp:lineTo x="21539" y="1705"/>
                <wp:lineTo x="21539" y="1664"/>
                <wp:lineTo x="21539" y="1623"/>
                <wp:lineTo x="21539" y="1585"/>
                <wp:lineTo x="21539" y="1544"/>
                <wp:lineTo x="21539" y="1504"/>
                <wp:lineTo x="21539" y="1464"/>
                <wp:lineTo x="21539" y="1426"/>
                <wp:lineTo x="21539" y="1385"/>
                <wp:lineTo x="21539" y="1344"/>
                <wp:lineTo x="21539" y="1306"/>
                <wp:lineTo x="21539" y="1266"/>
                <wp:lineTo x="21539" y="1225"/>
                <wp:lineTo x="21539" y="1187"/>
                <wp:lineTo x="21539" y="1147"/>
                <wp:lineTo x="21539" y="1106"/>
                <wp:lineTo x="21539" y="1065"/>
                <wp:lineTo x="21539" y="1028"/>
                <wp:lineTo x="21539" y="987"/>
                <wp:lineTo x="21539" y="946"/>
                <wp:lineTo x="21539" y="908"/>
                <wp:lineTo x="21539" y="867"/>
                <wp:lineTo x="21539" y="826"/>
                <wp:lineTo x="21539" y="789"/>
                <wp:lineTo x="21539" y="749"/>
                <wp:lineTo x="21539" y="708"/>
                <wp:lineTo x="21539" y="667"/>
                <wp:lineTo x="21539" y="629"/>
                <wp:lineTo x="21539" y="589"/>
                <wp:lineTo x="21539" y="548"/>
                <wp:lineTo x="21539" y="510"/>
                <wp:lineTo x="21539" y="469"/>
                <wp:lineTo x="21539" y="428"/>
                <wp:lineTo x="21539" y="390"/>
                <wp:lineTo x="21539" y="351"/>
                <wp:lineTo x="21539" y="310"/>
                <wp:lineTo x="21511" y="269"/>
                <wp:lineTo x="21511" y="231"/>
                <wp:lineTo x="21539" y="190"/>
                <wp:lineTo x="21511" y="149"/>
                <wp:lineTo x="21405" y="112"/>
                <wp:lineTo x="16850" y="71"/>
                <wp:lineTo x="5766" y="30"/>
                <wp:lineTo x="46" y="3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61105" cy="2779395"/>
                    </a:xfrm>
                    <a:prstGeom prst="rect">
                      <a:avLst/>
                    </a:prstGeom>
                  </pic:spPr>
                </pic:pic>
              </a:graphicData>
            </a:graphic>
          </wp:anchor>
        </w:drawing>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center"/>
        <w:rPr>
          <w:sz w:val="28"/>
          <w:szCs w:val="28"/>
          <w:lang w:val="ru-RU"/>
        </w:rPr>
      </w:pPr>
      <w:r>
        <w:rPr>
          <w:sz w:val="28"/>
          <w:szCs w:val="28"/>
          <w:lang w:val="ru-RU"/>
        </w:rPr>
      </w:r>
    </w:p>
    <w:p>
      <w:pPr>
        <w:pStyle w:val="TextBody"/>
        <w:spacing w:lineRule="auto" w:line="240" w:before="0" w:after="0"/>
        <w:ind w:left="0" w:right="20" w:firstLine="640"/>
        <w:jc w:val="both"/>
        <w:rPr/>
      </w:pPr>
      <w:r>
        <w:rPr>
          <w:sz w:val="28"/>
          <w:szCs w:val="28"/>
          <w:lang w:val="ru-RU"/>
        </w:rPr>
        <w:t xml:space="preserve">         </w:t>
      </w:r>
      <w:r>
        <w:rPr>
          <w:sz w:val="28"/>
          <w:szCs w:val="28"/>
          <w:lang w:val="ru-RU"/>
        </w:rPr>
        <w:t xml:space="preserve">Постоянный член объединения «Касимовские </w:t>
      </w:r>
      <w:r>
        <w:rPr>
          <w:rStyle w:val="10pt"/>
          <w:sz w:val="28"/>
          <w:szCs w:val="28"/>
          <w:lang w:val="ru-RU"/>
        </w:rPr>
        <w:t>четверги».</w:t>
      </w:r>
    </w:p>
    <w:p>
      <w:pPr>
        <w:pStyle w:val="TextBody"/>
        <w:spacing w:lineRule="auto" w:line="240" w:before="0" w:after="0"/>
        <w:ind w:left="0" w:right="20" w:firstLine="640"/>
        <w:jc w:val="both"/>
        <w:rPr>
          <w:rStyle w:val="10pt"/>
          <w:sz w:val="28"/>
          <w:szCs w:val="28"/>
          <w:lang w:val="ru-RU"/>
        </w:rPr>
      </w:pPr>
      <w:r>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drawing>
          <wp:anchor behindDoc="1" distT="0" distB="0" distL="114935" distR="114935" simplePos="0" locked="0" layoutInCell="0" allowOverlap="1" relativeHeight="8">
            <wp:simplePos x="0" y="0"/>
            <wp:positionH relativeFrom="column">
              <wp:posOffset>1499235</wp:posOffset>
            </wp:positionH>
            <wp:positionV relativeFrom="paragraph">
              <wp:posOffset>6350</wp:posOffset>
            </wp:positionV>
            <wp:extent cx="3380105" cy="2637155"/>
            <wp:effectExtent l="0" t="0" r="0" b="0"/>
            <wp:wrapTight wrapText="bothSides">
              <wp:wrapPolygon edited="0">
                <wp:start x="-39" y="59"/>
                <wp:lineTo x="-39" y="133"/>
                <wp:lineTo x="-39" y="206"/>
                <wp:lineTo x="-39" y="279"/>
                <wp:lineTo x="-39" y="352"/>
                <wp:lineTo x="-39" y="426"/>
                <wp:lineTo x="-39" y="499"/>
                <wp:lineTo x="-39" y="572"/>
                <wp:lineTo x="-39" y="645"/>
                <wp:lineTo x="-39" y="719"/>
                <wp:lineTo x="-39" y="791"/>
                <wp:lineTo x="-39" y="865"/>
                <wp:lineTo x="-39" y="938"/>
                <wp:lineTo x="-39" y="1012"/>
                <wp:lineTo x="-39" y="1080"/>
                <wp:lineTo x="-39" y="1153"/>
                <wp:lineTo x="-39" y="1227"/>
                <wp:lineTo x="-39" y="1300"/>
                <wp:lineTo x="-39" y="1373"/>
                <wp:lineTo x="-39" y="1446"/>
                <wp:lineTo x="-39" y="1520"/>
                <wp:lineTo x="-39" y="1593"/>
                <wp:lineTo x="-39" y="1666"/>
                <wp:lineTo x="-39" y="1740"/>
                <wp:lineTo x="-39" y="1813"/>
                <wp:lineTo x="-39" y="1886"/>
                <wp:lineTo x="-39" y="1959"/>
                <wp:lineTo x="-39" y="2033"/>
                <wp:lineTo x="-39" y="2105"/>
                <wp:lineTo x="-39" y="2174"/>
                <wp:lineTo x="-39" y="2248"/>
                <wp:lineTo x="-39" y="2321"/>
                <wp:lineTo x="-39" y="2394"/>
                <wp:lineTo x="-39" y="2467"/>
                <wp:lineTo x="-39" y="2541"/>
                <wp:lineTo x="-39" y="2614"/>
                <wp:lineTo x="-39" y="2687"/>
                <wp:lineTo x="-39" y="2760"/>
                <wp:lineTo x="-39" y="2834"/>
                <wp:lineTo x="-39" y="2906"/>
                <wp:lineTo x="-39" y="2980"/>
                <wp:lineTo x="-39" y="3053"/>
                <wp:lineTo x="-39" y="3127"/>
                <wp:lineTo x="-39" y="3199"/>
                <wp:lineTo x="-39" y="3269"/>
                <wp:lineTo x="-39" y="3342"/>
                <wp:lineTo x="-39" y="3415"/>
                <wp:lineTo x="-39" y="3488"/>
                <wp:lineTo x="-39" y="3562"/>
                <wp:lineTo x="-39" y="3635"/>
                <wp:lineTo x="-39" y="3708"/>
                <wp:lineTo x="-39" y="3781"/>
                <wp:lineTo x="-39" y="3855"/>
                <wp:lineTo x="-39" y="3928"/>
                <wp:lineTo x="-39" y="4001"/>
                <wp:lineTo x="-39" y="4074"/>
                <wp:lineTo x="-39" y="4148"/>
                <wp:lineTo x="-39" y="4220"/>
                <wp:lineTo x="-39" y="4294"/>
                <wp:lineTo x="-39" y="4363"/>
                <wp:lineTo x="-39" y="4437"/>
                <wp:lineTo x="-39" y="4509"/>
                <wp:lineTo x="-39" y="4583"/>
                <wp:lineTo x="-39" y="4656"/>
                <wp:lineTo x="-39" y="4729"/>
                <wp:lineTo x="-39" y="4802"/>
                <wp:lineTo x="-39" y="4876"/>
                <wp:lineTo x="-39" y="4949"/>
                <wp:lineTo x="-39" y="5022"/>
                <wp:lineTo x="-39" y="5095"/>
                <wp:lineTo x="-39" y="5169"/>
                <wp:lineTo x="-39" y="5242"/>
                <wp:lineTo x="-39" y="5315"/>
                <wp:lineTo x="-39" y="5384"/>
                <wp:lineTo x="-39" y="5457"/>
                <wp:lineTo x="-39" y="5530"/>
                <wp:lineTo x="-39" y="5603"/>
                <wp:lineTo x="-39" y="5677"/>
                <wp:lineTo x="-39" y="5750"/>
                <wp:lineTo x="-39" y="5823"/>
                <wp:lineTo x="-39" y="5897"/>
                <wp:lineTo x="-39" y="5970"/>
                <wp:lineTo x="-39" y="6043"/>
                <wp:lineTo x="-39" y="6116"/>
                <wp:lineTo x="-39" y="6190"/>
                <wp:lineTo x="-39" y="6263"/>
                <wp:lineTo x="-39" y="6336"/>
                <wp:lineTo x="-39" y="6409"/>
                <wp:lineTo x="-39" y="6478"/>
                <wp:lineTo x="-39" y="6552"/>
                <wp:lineTo x="-39" y="6624"/>
                <wp:lineTo x="-39" y="6698"/>
                <wp:lineTo x="-39" y="6771"/>
                <wp:lineTo x="-39" y="6844"/>
                <wp:lineTo x="-39" y="6917"/>
                <wp:lineTo x="-39" y="6991"/>
                <wp:lineTo x="-39" y="7064"/>
                <wp:lineTo x="-39" y="7137"/>
                <wp:lineTo x="-39" y="7210"/>
                <wp:lineTo x="-39" y="7284"/>
                <wp:lineTo x="-39" y="7356"/>
                <wp:lineTo x="-39" y="7430"/>
                <wp:lineTo x="-39" y="7503"/>
                <wp:lineTo x="-39" y="7573"/>
                <wp:lineTo x="-39" y="7645"/>
                <wp:lineTo x="-39" y="7719"/>
                <wp:lineTo x="-39" y="7792"/>
                <wp:lineTo x="-39" y="7866"/>
                <wp:lineTo x="-39" y="7938"/>
                <wp:lineTo x="-39" y="8012"/>
                <wp:lineTo x="-39" y="8085"/>
                <wp:lineTo x="-39" y="8158"/>
                <wp:lineTo x="-39" y="8231"/>
                <wp:lineTo x="-39" y="8305"/>
                <wp:lineTo x="-39" y="8378"/>
                <wp:lineTo x="-39" y="8451"/>
                <wp:lineTo x="-39" y="8524"/>
                <wp:lineTo x="-39" y="8598"/>
                <wp:lineTo x="-39" y="8666"/>
                <wp:lineTo x="-39" y="8740"/>
                <wp:lineTo x="-39" y="8813"/>
                <wp:lineTo x="-39" y="8887"/>
                <wp:lineTo x="-39" y="8959"/>
                <wp:lineTo x="-39" y="9033"/>
                <wp:lineTo x="-39" y="9106"/>
                <wp:lineTo x="-39" y="9180"/>
                <wp:lineTo x="-39" y="9252"/>
                <wp:lineTo x="-39" y="9326"/>
                <wp:lineTo x="-39" y="9399"/>
                <wp:lineTo x="-39" y="9472"/>
                <wp:lineTo x="-39" y="9545"/>
                <wp:lineTo x="-39" y="9619"/>
                <wp:lineTo x="-39" y="9688"/>
                <wp:lineTo x="-39" y="9760"/>
                <wp:lineTo x="-39" y="9834"/>
                <wp:lineTo x="-39" y="9907"/>
                <wp:lineTo x="-39" y="9980"/>
                <wp:lineTo x="-39" y="10053"/>
                <wp:lineTo x="-39" y="10127"/>
                <wp:lineTo x="-39" y="10201"/>
                <wp:lineTo x="-39" y="10273"/>
                <wp:lineTo x="-39" y="10347"/>
                <wp:lineTo x="-39" y="10420"/>
                <wp:lineTo x="-39" y="10494"/>
                <wp:lineTo x="-39" y="10566"/>
                <wp:lineTo x="-39" y="10640"/>
                <wp:lineTo x="-39" y="10713"/>
                <wp:lineTo x="-39" y="10781"/>
                <wp:lineTo x="-39" y="10855"/>
                <wp:lineTo x="-39" y="10928"/>
                <wp:lineTo x="-39" y="11002"/>
                <wp:lineTo x="-39" y="11074"/>
                <wp:lineTo x="-39" y="11148"/>
                <wp:lineTo x="-39" y="11221"/>
                <wp:lineTo x="-39" y="11294"/>
                <wp:lineTo x="-39" y="11367"/>
                <wp:lineTo x="-39" y="11441"/>
                <wp:lineTo x="-39" y="11514"/>
                <wp:lineTo x="-39" y="11587"/>
                <wp:lineTo x="-39" y="11660"/>
                <wp:lineTo x="-39" y="11734"/>
                <wp:lineTo x="-39" y="11807"/>
                <wp:lineTo x="-39" y="11876"/>
                <wp:lineTo x="-39" y="11949"/>
                <wp:lineTo x="-39" y="12023"/>
                <wp:lineTo x="-39" y="12095"/>
                <wp:lineTo x="-39" y="12169"/>
                <wp:lineTo x="-39" y="12242"/>
                <wp:lineTo x="-39" y="12316"/>
                <wp:lineTo x="-39" y="12388"/>
                <wp:lineTo x="-39" y="12462"/>
                <wp:lineTo x="-39" y="12535"/>
                <wp:lineTo x="-39" y="12608"/>
                <wp:lineTo x="-39" y="12681"/>
                <wp:lineTo x="-39" y="12755"/>
                <wp:lineTo x="-39" y="12828"/>
                <wp:lineTo x="-39" y="12901"/>
                <wp:lineTo x="-39" y="12970"/>
                <wp:lineTo x="-39" y="13044"/>
                <wp:lineTo x="-39" y="13117"/>
                <wp:lineTo x="-39" y="13190"/>
                <wp:lineTo x="-39" y="13263"/>
                <wp:lineTo x="-39" y="13337"/>
                <wp:lineTo x="-39" y="13409"/>
                <wp:lineTo x="-39" y="13483"/>
                <wp:lineTo x="-39" y="13556"/>
                <wp:lineTo x="-39" y="13630"/>
                <wp:lineTo x="-39" y="13702"/>
                <wp:lineTo x="-39" y="13776"/>
                <wp:lineTo x="-39" y="13849"/>
                <wp:lineTo x="-39" y="13922"/>
                <wp:lineTo x="-39" y="13991"/>
                <wp:lineTo x="-39" y="14064"/>
                <wp:lineTo x="-39" y="14138"/>
                <wp:lineTo x="-39" y="14210"/>
                <wp:lineTo x="-39" y="14284"/>
                <wp:lineTo x="-39" y="14357"/>
                <wp:lineTo x="-39" y="14431"/>
                <wp:lineTo x="-39" y="14504"/>
                <wp:lineTo x="-39" y="14577"/>
                <wp:lineTo x="-39" y="14651"/>
                <wp:lineTo x="-39" y="14723"/>
                <wp:lineTo x="-39" y="14797"/>
                <wp:lineTo x="-39" y="14870"/>
                <wp:lineTo x="-39" y="14944"/>
                <wp:lineTo x="-39" y="15016"/>
                <wp:lineTo x="-39" y="15085"/>
                <wp:lineTo x="-39" y="15159"/>
                <wp:lineTo x="-39" y="15231"/>
                <wp:lineTo x="-39" y="15305"/>
                <wp:lineTo x="-39" y="15378"/>
                <wp:lineTo x="-39" y="15452"/>
                <wp:lineTo x="-39" y="15524"/>
                <wp:lineTo x="-39" y="15598"/>
                <wp:lineTo x="-39" y="15671"/>
                <wp:lineTo x="-39" y="15744"/>
                <wp:lineTo x="-39" y="15817"/>
                <wp:lineTo x="-39" y="15891"/>
                <wp:lineTo x="-39" y="15964"/>
                <wp:lineTo x="-39" y="16037"/>
                <wp:lineTo x="-39" y="16110"/>
                <wp:lineTo x="-39" y="16180"/>
                <wp:lineTo x="-39" y="16253"/>
                <wp:lineTo x="-39" y="16326"/>
                <wp:lineTo x="-39" y="16399"/>
                <wp:lineTo x="-39" y="16473"/>
                <wp:lineTo x="-39" y="16545"/>
                <wp:lineTo x="-39" y="16619"/>
                <wp:lineTo x="-39" y="16692"/>
                <wp:lineTo x="-39" y="16766"/>
                <wp:lineTo x="-39" y="16838"/>
                <wp:lineTo x="-39" y="16912"/>
                <wp:lineTo x="-39" y="16985"/>
                <wp:lineTo x="-39" y="17058"/>
                <wp:lineTo x="-39" y="17131"/>
                <wp:lineTo x="-39" y="17205"/>
                <wp:lineTo x="-39" y="17274"/>
                <wp:lineTo x="-39" y="17347"/>
                <wp:lineTo x="-39" y="17420"/>
                <wp:lineTo x="-39" y="17494"/>
                <wp:lineTo x="-39" y="17567"/>
                <wp:lineTo x="-39" y="17640"/>
                <wp:lineTo x="-39" y="17713"/>
                <wp:lineTo x="-39" y="17787"/>
                <wp:lineTo x="-39" y="17859"/>
                <wp:lineTo x="-39" y="17933"/>
                <wp:lineTo x="-39" y="18006"/>
                <wp:lineTo x="-39" y="18080"/>
                <wp:lineTo x="-39" y="18152"/>
                <wp:lineTo x="-39" y="18226"/>
                <wp:lineTo x="-39" y="18295"/>
                <wp:lineTo x="-39" y="18368"/>
                <wp:lineTo x="-39" y="18441"/>
                <wp:lineTo x="-39" y="18514"/>
                <wp:lineTo x="-39" y="18588"/>
                <wp:lineTo x="-39" y="18660"/>
                <wp:lineTo x="-39" y="18734"/>
                <wp:lineTo x="-39" y="18808"/>
                <wp:lineTo x="-39" y="18881"/>
                <wp:lineTo x="-39" y="18954"/>
                <wp:lineTo x="-39" y="19027"/>
                <wp:lineTo x="-39" y="19101"/>
                <wp:lineTo x="-39" y="19173"/>
                <wp:lineTo x="-39" y="19247"/>
                <wp:lineTo x="-39" y="19320"/>
                <wp:lineTo x="-39" y="19389"/>
                <wp:lineTo x="-39" y="19462"/>
                <wp:lineTo x="-39" y="19535"/>
                <wp:lineTo x="-39" y="19609"/>
                <wp:lineTo x="-39" y="19681"/>
                <wp:lineTo x="-39" y="19755"/>
                <wp:lineTo x="-39" y="19828"/>
                <wp:lineTo x="-39" y="19902"/>
                <wp:lineTo x="-39" y="19974"/>
                <wp:lineTo x="-39" y="20048"/>
                <wp:lineTo x="-39" y="20121"/>
                <wp:lineTo x="-39" y="20195"/>
                <wp:lineTo x="-39" y="20267"/>
                <wp:lineTo x="-39" y="20341"/>
                <wp:lineTo x="-39" y="20414"/>
                <wp:lineTo x="-39" y="20483"/>
                <wp:lineTo x="-39" y="20556"/>
                <wp:lineTo x="-39" y="20630"/>
                <wp:lineTo x="-39" y="20703"/>
                <wp:lineTo x="-39" y="20776"/>
                <wp:lineTo x="-39" y="20849"/>
                <wp:lineTo x="-39" y="20923"/>
                <wp:lineTo x="-39" y="20995"/>
                <wp:lineTo x="-39" y="21069"/>
                <wp:lineTo x="-39" y="21142"/>
                <wp:lineTo x="-39" y="21216"/>
                <wp:lineTo x="-39" y="21288"/>
                <wp:lineTo x="-39" y="21362"/>
                <wp:lineTo x="21486" y="21362"/>
                <wp:lineTo x="21486" y="21288"/>
                <wp:lineTo x="21486" y="21216"/>
                <wp:lineTo x="21486" y="21142"/>
                <wp:lineTo x="21486" y="21069"/>
                <wp:lineTo x="21486" y="20995"/>
                <wp:lineTo x="21486" y="20923"/>
                <wp:lineTo x="21486" y="20849"/>
                <wp:lineTo x="21486" y="20776"/>
                <wp:lineTo x="21486" y="20703"/>
                <wp:lineTo x="21486" y="20630"/>
                <wp:lineTo x="21486" y="20556"/>
                <wp:lineTo x="21486" y="20483"/>
                <wp:lineTo x="21486" y="20414"/>
                <wp:lineTo x="21486" y="20341"/>
                <wp:lineTo x="21486" y="20267"/>
                <wp:lineTo x="21486" y="20195"/>
                <wp:lineTo x="21486" y="20121"/>
                <wp:lineTo x="21486" y="20048"/>
                <wp:lineTo x="21486" y="19974"/>
                <wp:lineTo x="21486" y="19902"/>
                <wp:lineTo x="21486" y="19828"/>
                <wp:lineTo x="21486" y="19755"/>
                <wp:lineTo x="21486" y="19681"/>
                <wp:lineTo x="21486" y="19609"/>
                <wp:lineTo x="21486" y="19535"/>
                <wp:lineTo x="21486" y="19462"/>
                <wp:lineTo x="21486" y="19389"/>
                <wp:lineTo x="21486" y="19320"/>
                <wp:lineTo x="21486" y="19247"/>
                <wp:lineTo x="21486" y="19173"/>
                <wp:lineTo x="21486" y="19101"/>
                <wp:lineTo x="21486" y="19027"/>
                <wp:lineTo x="21486" y="18954"/>
                <wp:lineTo x="21486" y="18881"/>
                <wp:lineTo x="21486" y="18808"/>
                <wp:lineTo x="21486" y="18734"/>
                <wp:lineTo x="21486" y="18660"/>
                <wp:lineTo x="21486" y="18588"/>
                <wp:lineTo x="21486" y="18514"/>
                <wp:lineTo x="21486" y="18441"/>
                <wp:lineTo x="21486" y="18368"/>
                <wp:lineTo x="21486" y="18295"/>
                <wp:lineTo x="21486" y="18226"/>
                <wp:lineTo x="21486" y="18152"/>
                <wp:lineTo x="21486" y="18080"/>
                <wp:lineTo x="21486" y="18006"/>
                <wp:lineTo x="21486" y="17933"/>
                <wp:lineTo x="21486" y="17859"/>
                <wp:lineTo x="21486" y="17787"/>
                <wp:lineTo x="21486" y="17713"/>
                <wp:lineTo x="21486" y="17640"/>
                <wp:lineTo x="21486" y="17567"/>
                <wp:lineTo x="21486" y="17494"/>
                <wp:lineTo x="21486" y="17420"/>
                <wp:lineTo x="21486" y="17347"/>
                <wp:lineTo x="21486" y="17274"/>
                <wp:lineTo x="21486" y="17205"/>
                <wp:lineTo x="21486" y="17131"/>
                <wp:lineTo x="21486" y="17058"/>
                <wp:lineTo x="21486" y="16985"/>
                <wp:lineTo x="21486" y="16912"/>
                <wp:lineTo x="21486" y="16838"/>
                <wp:lineTo x="21486" y="16766"/>
                <wp:lineTo x="21486" y="16692"/>
                <wp:lineTo x="21486" y="16619"/>
                <wp:lineTo x="21486" y="16545"/>
                <wp:lineTo x="21486" y="16473"/>
                <wp:lineTo x="21486" y="16399"/>
                <wp:lineTo x="21486" y="16326"/>
                <wp:lineTo x="21486" y="16253"/>
                <wp:lineTo x="21486" y="16180"/>
                <wp:lineTo x="21486" y="16110"/>
                <wp:lineTo x="21486" y="16037"/>
                <wp:lineTo x="21486" y="15964"/>
                <wp:lineTo x="21486" y="15891"/>
                <wp:lineTo x="21486" y="15817"/>
                <wp:lineTo x="21486" y="15744"/>
                <wp:lineTo x="21486" y="15671"/>
                <wp:lineTo x="21486" y="15598"/>
                <wp:lineTo x="21486" y="15524"/>
                <wp:lineTo x="21486" y="15452"/>
                <wp:lineTo x="21486" y="15378"/>
                <wp:lineTo x="21486" y="15305"/>
                <wp:lineTo x="21486" y="15231"/>
                <wp:lineTo x="21486" y="15159"/>
                <wp:lineTo x="21486" y="15085"/>
                <wp:lineTo x="21486" y="15016"/>
                <wp:lineTo x="21486" y="14944"/>
                <wp:lineTo x="21486" y="14870"/>
                <wp:lineTo x="21486" y="14797"/>
                <wp:lineTo x="21486" y="14723"/>
                <wp:lineTo x="21486" y="14651"/>
                <wp:lineTo x="21486" y="14577"/>
                <wp:lineTo x="21486" y="14504"/>
                <wp:lineTo x="21486" y="14431"/>
                <wp:lineTo x="21486" y="14357"/>
                <wp:lineTo x="21486" y="14284"/>
                <wp:lineTo x="21486" y="14210"/>
                <wp:lineTo x="21486" y="14138"/>
                <wp:lineTo x="21486" y="14064"/>
                <wp:lineTo x="21486" y="13991"/>
                <wp:lineTo x="21486" y="13922"/>
                <wp:lineTo x="21486" y="13849"/>
                <wp:lineTo x="21486" y="13776"/>
                <wp:lineTo x="21486" y="13702"/>
                <wp:lineTo x="21486" y="13630"/>
                <wp:lineTo x="21486" y="13556"/>
                <wp:lineTo x="21486" y="13483"/>
                <wp:lineTo x="21486" y="13409"/>
                <wp:lineTo x="21486" y="13337"/>
                <wp:lineTo x="21486" y="13263"/>
                <wp:lineTo x="21486" y="13190"/>
                <wp:lineTo x="21486" y="13117"/>
                <wp:lineTo x="21486" y="13044"/>
                <wp:lineTo x="21486" y="12970"/>
                <wp:lineTo x="21486" y="12901"/>
                <wp:lineTo x="21486" y="12828"/>
                <wp:lineTo x="21486" y="12755"/>
                <wp:lineTo x="21486" y="12681"/>
                <wp:lineTo x="21486" y="12608"/>
                <wp:lineTo x="21486" y="12535"/>
                <wp:lineTo x="21486" y="12462"/>
                <wp:lineTo x="21486" y="12388"/>
                <wp:lineTo x="21486" y="12316"/>
                <wp:lineTo x="21486" y="12242"/>
                <wp:lineTo x="21486" y="12169"/>
                <wp:lineTo x="21486" y="12095"/>
                <wp:lineTo x="21486" y="12023"/>
                <wp:lineTo x="21486" y="11949"/>
                <wp:lineTo x="21486" y="11876"/>
                <wp:lineTo x="21486" y="11807"/>
                <wp:lineTo x="21486" y="11734"/>
                <wp:lineTo x="21486" y="11660"/>
                <wp:lineTo x="21486" y="11587"/>
                <wp:lineTo x="21486" y="11514"/>
                <wp:lineTo x="21486" y="11441"/>
                <wp:lineTo x="21486" y="11367"/>
                <wp:lineTo x="21486" y="11294"/>
                <wp:lineTo x="21486" y="11221"/>
                <wp:lineTo x="21486" y="11148"/>
                <wp:lineTo x="21486" y="11074"/>
                <wp:lineTo x="21486" y="11002"/>
                <wp:lineTo x="21486" y="10928"/>
                <wp:lineTo x="21486" y="10855"/>
                <wp:lineTo x="21486" y="10781"/>
                <wp:lineTo x="21486" y="10713"/>
                <wp:lineTo x="21486" y="10640"/>
                <wp:lineTo x="21486" y="10566"/>
                <wp:lineTo x="21486" y="10494"/>
                <wp:lineTo x="21486" y="10420"/>
                <wp:lineTo x="21486" y="10347"/>
                <wp:lineTo x="21486" y="10273"/>
                <wp:lineTo x="21486" y="10201"/>
                <wp:lineTo x="21486" y="10127"/>
                <wp:lineTo x="21486" y="10053"/>
                <wp:lineTo x="21486" y="9980"/>
                <wp:lineTo x="21486" y="9907"/>
                <wp:lineTo x="21486" y="9834"/>
                <wp:lineTo x="21486" y="9760"/>
                <wp:lineTo x="21486" y="9688"/>
                <wp:lineTo x="21486" y="9619"/>
                <wp:lineTo x="21486" y="9545"/>
                <wp:lineTo x="21486" y="9472"/>
                <wp:lineTo x="21486" y="9399"/>
                <wp:lineTo x="21486" y="9326"/>
                <wp:lineTo x="21486" y="9252"/>
                <wp:lineTo x="21486" y="9180"/>
                <wp:lineTo x="21486" y="9106"/>
                <wp:lineTo x="21486" y="9033"/>
                <wp:lineTo x="21486" y="8959"/>
                <wp:lineTo x="21486" y="8887"/>
                <wp:lineTo x="21486" y="8813"/>
                <wp:lineTo x="21486" y="8740"/>
                <wp:lineTo x="21486" y="8666"/>
                <wp:lineTo x="21486" y="8598"/>
                <wp:lineTo x="21486" y="8524"/>
                <wp:lineTo x="21486" y="8451"/>
                <wp:lineTo x="21486" y="8378"/>
                <wp:lineTo x="21486" y="8305"/>
                <wp:lineTo x="21486" y="8231"/>
                <wp:lineTo x="21486" y="8158"/>
                <wp:lineTo x="21486" y="8085"/>
                <wp:lineTo x="21486" y="8012"/>
                <wp:lineTo x="21486" y="7938"/>
                <wp:lineTo x="21486" y="7866"/>
                <wp:lineTo x="21486" y="7792"/>
                <wp:lineTo x="21486" y="7719"/>
                <wp:lineTo x="21486" y="7645"/>
                <wp:lineTo x="21486" y="7573"/>
                <wp:lineTo x="21486" y="7503"/>
                <wp:lineTo x="21486" y="7430"/>
                <wp:lineTo x="21486" y="7356"/>
                <wp:lineTo x="21486" y="7284"/>
                <wp:lineTo x="21486" y="7210"/>
                <wp:lineTo x="21486" y="7137"/>
                <wp:lineTo x="21486" y="7064"/>
                <wp:lineTo x="21486" y="6991"/>
                <wp:lineTo x="21486" y="6917"/>
                <wp:lineTo x="21486" y="6844"/>
                <wp:lineTo x="21486" y="6771"/>
                <wp:lineTo x="21486" y="6698"/>
                <wp:lineTo x="21486" y="6624"/>
                <wp:lineTo x="21486" y="6552"/>
                <wp:lineTo x="21486" y="6478"/>
                <wp:lineTo x="21486" y="6409"/>
                <wp:lineTo x="21486" y="6336"/>
                <wp:lineTo x="21486" y="6263"/>
                <wp:lineTo x="21486" y="6190"/>
                <wp:lineTo x="21486" y="6116"/>
                <wp:lineTo x="21486" y="6043"/>
                <wp:lineTo x="21486" y="5970"/>
                <wp:lineTo x="21486" y="5897"/>
                <wp:lineTo x="21486" y="5823"/>
                <wp:lineTo x="21486" y="5750"/>
                <wp:lineTo x="21486" y="5677"/>
                <wp:lineTo x="21486" y="5603"/>
                <wp:lineTo x="21486" y="5530"/>
                <wp:lineTo x="21486" y="5457"/>
                <wp:lineTo x="21486" y="5384"/>
                <wp:lineTo x="21486" y="5315"/>
                <wp:lineTo x="21486" y="5242"/>
                <wp:lineTo x="21486" y="5169"/>
                <wp:lineTo x="21486" y="5095"/>
                <wp:lineTo x="21486" y="5022"/>
                <wp:lineTo x="21486" y="4949"/>
                <wp:lineTo x="21486" y="4876"/>
                <wp:lineTo x="21486" y="4802"/>
                <wp:lineTo x="21486" y="4729"/>
                <wp:lineTo x="21486" y="4656"/>
                <wp:lineTo x="21486" y="4583"/>
                <wp:lineTo x="21486" y="4509"/>
                <wp:lineTo x="21486" y="4437"/>
                <wp:lineTo x="21486" y="4363"/>
                <wp:lineTo x="21486" y="4294"/>
                <wp:lineTo x="21486" y="4220"/>
                <wp:lineTo x="21486" y="4148"/>
                <wp:lineTo x="21486" y="4074"/>
                <wp:lineTo x="21486" y="4001"/>
                <wp:lineTo x="21486" y="3928"/>
                <wp:lineTo x="21486" y="3855"/>
                <wp:lineTo x="21486" y="3781"/>
                <wp:lineTo x="21486" y="3708"/>
                <wp:lineTo x="21486" y="3635"/>
                <wp:lineTo x="21486" y="3562"/>
                <wp:lineTo x="21486" y="3488"/>
                <wp:lineTo x="21486" y="3415"/>
                <wp:lineTo x="21486" y="3342"/>
                <wp:lineTo x="21486" y="3269"/>
                <wp:lineTo x="21486" y="3199"/>
                <wp:lineTo x="21486" y="3127"/>
                <wp:lineTo x="21486" y="3053"/>
                <wp:lineTo x="21486" y="2980"/>
                <wp:lineTo x="21486" y="2906"/>
                <wp:lineTo x="21486" y="2834"/>
                <wp:lineTo x="21486" y="2760"/>
                <wp:lineTo x="21486" y="2687"/>
                <wp:lineTo x="21486" y="2614"/>
                <wp:lineTo x="21486" y="2541"/>
                <wp:lineTo x="21486" y="2467"/>
                <wp:lineTo x="21486" y="2394"/>
                <wp:lineTo x="21486" y="2321"/>
                <wp:lineTo x="21486" y="2248"/>
                <wp:lineTo x="21486" y="2174"/>
                <wp:lineTo x="21486" y="2105"/>
                <wp:lineTo x="21486" y="2033"/>
                <wp:lineTo x="21486" y="1959"/>
                <wp:lineTo x="21486" y="1886"/>
                <wp:lineTo x="21486" y="1813"/>
                <wp:lineTo x="21486" y="1740"/>
                <wp:lineTo x="21486" y="1666"/>
                <wp:lineTo x="21486" y="1593"/>
                <wp:lineTo x="21486" y="1520"/>
                <wp:lineTo x="21486" y="1446"/>
                <wp:lineTo x="21486" y="1373"/>
                <wp:lineTo x="21486" y="1300"/>
                <wp:lineTo x="21486" y="1227"/>
                <wp:lineTo x="21486" y="1153"/>
                <wp:lineTo x="21486" y="1080"/>
                <wp:lineTo x="21486" y="1012"/>
                <wp:lineTo x="21486" y="938"/>
                <wp:lineTo x="21486" y="865"/>
                <wp:lineTo x="21486" y="791"/>
                <wp:lineTo x="21486" y="719"/>
                <wp:lineTo x="21486" y="645"/>
                <wp:lineTo x="21486" y="572"/>
                <wp:lineTo x="21486" y="499"/>
                <wp:lineTo x="21486" y="426"/>
                <wp:lineTo x="21486" y="352"/>
                <wp:lineTo x="21486" y="279"/>
                <wp:lineTo x="21486" y="206"/>
                <wp:lineTo x="21486" y="133"/>
                <wp:lineTo x="21486" y="59"/>
                <wp:lineTo x="-39" y="5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3380105" cy="2637155"/>
                    </a:xfrm>
                    <a:prstGeom prst="rect">
                      <a:avLst/>
                    </a:prstGeom>
                  </pic:spPr>
                </pic:pic>
              </a:graphicData>
            </a:graphic>
          </wp:anchor>
        </w:drawing>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center"/>
        <w:rPr/>
      </w:pPr>
      <w:r>
        <w:rPr>
          <w:rStyle w:val="10pt"/>
          <w:sz w:val="28"/>
          <w:szCs w:val="28"/>
          <w:lang w:val="ru-RU"/>
        </w:rPr>
        <w:t xml:space="preserve">Орден Отечественной войны </w:t>
      </w:r>
      <w:r>
        <w:rPr>
          <w:rStyle w:val="10pt"/>
          <w:sz w:val="28"/>
          <w:szCs w:val="28"/>
          <w:lang w:val="en-US"/>
        </w:rPr>
        <w:t xml:space="preserve">II </w:t>
      </w:r>
      <w:r>
        <w:rPr>
          <w:rStyle w:val="10pt"/>
          <w:sz w:val="28"/>
          <w:szCs w:val="28"/>
          <w:lang w:val="ru-RU"/>
        </w:rPr>
        <w:t>степени</w:t>
      </w:r>
    </w:p>
    <w:p>
      <w:pPr>
        <w:pStyle w:val="TextBody"/>
        <w:spacing w:lineRule="auto" w:line="240" w:before="0" w:after="0"/>
        <w:ind w:left="0" w:right="20" w:firstLine="640"/>
        <w:jc w:val="both"/>
        <w:rPr>
          <w:rStyle w:val="10pt"/>
          <w:sz w:val="28"/>
          <w:szCs w:val="28"/>
          <w:lang w:val="ru-RU"/>
        </w:rPr>
      </w:pPr>
      <w:r>
        <w:rPr/>
      </w:r>
    </w:p>
    <w:p>
      <w:pPr>
        <w:pStyle w:val="TextBody"/>
        <w:spacing w:lineRule="auto" w:line="240" w:before="0" w:after="0"/>
        <w:ind w:left="0" w:right="20" w:firstLine="640"/>
        <w:jc w:val="both"/>
        <w:rPr>
          <w:sz w:val="28"/>
          <w:szCs w:val="28"/>
          <w:lang w:val="ru-RU"/>
        </w:rPr>
      </w:pPr>
      <w:r>
        <w:rPr>
          <w:sz w:val="28"/>
          <w:szCs w:val="28"/>
          <w:lang w:val="ru-RU"/>
        </w:rPr>
      </w:r>
    </w:p>
    <w:p>
      <w:pPr>
        <w:pStyle w:val="TextBody"/>
        <w:spacing w:lineRule="auto" w:line="240" w:before="0" w:after="0"/>
        <w:ind w:left="0" w:right="20" w:firstLine="640"/>
        <w:jc w:val="both"/>
        <w:rPr/>
      </w:pPr>
      <w:r>
        <w:rPr>
          <w:rStyle w:val="10pt"/>
          <w:sz w:val="28"/>
          <w:szCs w:val="28"/>
          <w:lang w:val="ru-RU"/>
        </w:rPr>
        <w:t xml:space="preserve">                                              </w:t>
      </w:r>
      <w:r>
        <w:rPr>
          <w:rStyle w:val="10pt"/>
          <w:sz w:val="28"/>
          <w:szCs w:val="28"/>
          <w:lang w:val="ru-RU"/>
        </w:rPr>
        <w:t>14 февраля 1985 год.</w:t>
      </w:r>
    </w:p>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Style18"/>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 Курсив"/>
    <w:qFormat/>
    <w:rPr>
      <w:rFonts w:ascii="Times New Roman" w:hAnsi="Times New Roman" w:cs="Times New Roman"/>
      <w:i/>
      <w:iCs/>
      <w:sz w:val="22"/>
      <w:szCs w:val="22"/>
    </w:rPr>
  </w:style>
  <w:style w:type="character" w:styleId="10pt">
    <w:name w:val="Основной текст + 10 pt"/>
    <w:qFormat/>
    <w:rPr>
      <w:rFonts w:ascii="Times New Roman" w:hAnsi="Times New Roman" w:cs="Times New Roman"/>
      <w:sz w:val="20"/>
      <w:szCs w:val="20"/>
    </w:rPr>
  </w:style>
  <w:style w:type="character" w:styleId="8pt">
    <w:name w:val="Основной текст + 8 p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Выделенная цитата"/>
    <w:basedOn w:val="Normal"/>
    <w:next w:val="Normal"/>
    <w:qFormat/>
    <w:pPr>
      <w:spacing w:before="200" w:after="280"/>
      <w:ind w:left="936" w:right="936" w:hanging="0"/>
    </w:pPr>
    <w:rPr>
      <w:b/>
      <w:bCs/>
      <w:i/>
      <w:iCs/>
      <w:color w:val="4F81BD"/>
    </w:rPr>
  </w:style>
  <w:style w:type="paragraph" w:styleId="41">
    <w:name w:val="Основной текст (4)1"/>
    <w:basedOn w:val="Normal"/>
    <w:qFormat/>
    <w:pPr>
      <w:shd w:fill="FFFFFF" w:val="clear"/>
      <w:spacing w:lineRule="exact" w:line="254" w:before="0" w:after="0"/>
      <w:ind w:left="0" w:right="0" w:firstLine="660"/>
    </w:pPr>
    <w:rPr>
      <w:rFonts w:ascii="Times New Roman" w:hAnsi="Times New Roman" w:cs="Times New Roman"/>
    </w:rPr>
  </w:style>
  <w:style w:type="paragraph" w:styleId="101">
    <w:name w:val="Основной текст (10)1"/>
    <w:basedOn w:val="Normal"/>
    <w:qFormat/>
    <w:pPr>
      <w:shd w:fill="FFFFFF" w:val="clear"/>
      <w:spacing w:lineRule="exact" w:line="254" w:before="0" w:after="0"/>
      <w:ind w:left="0" w:right="0" w:firstLine="640"/>
      <w:jc w:val="both"/>
    </w:pPr>
    <w:rPr>
      <w:rFonts w:ascii="Times New Roman" w:hAnsi="Times New Roman" w:cs="Times New Roman"/>
      <w:sz w:val="20"/>
      <w:szCs w:val="20"/>
    </w:rPr>
  </w:style>
  <w:style w:type="paragraph" w:styleId="31">
    <w:name w:val="Основной текст (3)1"/>
    <w:basedOn w:val="Normal"/>
    <w:qFormat/>
    <w:pPr>
      <w:shd w:fill="FFFFFF" w:val="clear"/>
      <w:spacing w:lineRule="exact" w:line="254" w:before="0" w:after="0"/>
      <w:jc w:val="both"/>
    </w:pPr>
    <w:rPr>
      <w:rFonts w:ascii="Times New Roman" w:hAnsi="Times New Roman" w:cs="Times New Roman"/>
    </w:rPr>
  </w:style>
  <w:style w:type="paragraph" w:styleId="61">
    <w:name w:val="Основной текст (6)1"/>
    <w:basedOn w:val="Normal"/>
    <w:qFormat/>
    <w:pPr>
      <w:shd w:fill="FFFFFF" w:val="clear"/>
      <w:spacing w:lineRule="exact" w:line="254" w:before="0" w:after="1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4:00Z</dcterms:created>
  <dc:creator>Позьзователь</dc:creator>
  <dc:description/>
  <dc:language>en-US</dc:language>
  <cp:lastModifiedBy>Позьзователь</cp:lastModifiedBy>
  <cp:lastPrinted>2011-11-14T21:27:00Z</cp:lastPrinted>
  <dcterms:modified xsi:type="dcterms:W3CDTF">2012-01-20T19:04:00Z</dcterms:modified>
  <cp:revision>2</cp:revision>
  <dc:subject/>
  <dc:title/>
</cp:coreProperties>
</file>