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Г О В О 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сотрудничестве образовательного учреждения и родителей воспитанников дошкольных групп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бщие положе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тельное учреждение:</w:t>
      </w:r>
      <w:r>
        <w:rPr>
          <w:sz w:val="22"/>
          <w:szCs w:val="22"/>
          <w:u w:val="single"/>
        </w:rPr>
        <w:t xml:space="preserve"> муниципальное бюджетное образовательное учреждение «Средняя общеобразовательная школа № 4» муниципального образования—городской округ г.Касимов</w:t>
      </w:r>
      <w:r>
        <w:rPr>
          <w:sz w:val="22"/>
          <w:szCs w:val="22"/>
        </w:rPr>
        <w:t xml:space="preserve"> в лице директора Трифоновой Л.А.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действующего на основании Устава, с одной стороны, и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нуемые в дальнейшем «родители», с другой стороны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Обязанности семьи: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1. Платить за содержание ребенка в дошкольных группах ежемесячно, не позднее 20  числ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овремя приводить ребенка в группу, не позднее 9.00 ч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ыполнять режим дошкольных групп, рекомендации воспитателей, фельдше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ередавать ребенка утром только воспитателю;</w:t>
      </w:r>
    </w:p>
    <w:p>
      <w:pPr>
        <w:pStyle w:val="Normal"/>
        <w:rPr/>
      </w:pPr>
      <w:r>
        <w:rPr>
          <w:sz w:val="22"/>
          <w:szCs w:val="22"/>
        </w:rPr>
        <w:t>5. Сообщать о болезни ребенка и отсутствии в дошкольные группы утром до 9.00 ч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Не приходить в образовательное учреждение в нетрезвом состоян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Одевать ребенка по сезону, соблюдать безопасность в одежде;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8. Не приводить больного ребенка в группу, обо всех отклонениях в его состоянии сообщать воспитателю и фельдшеру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9. Не вмешиваться в работу воспитателя при детях, все конфликты с ним разбирать в отсутствии детей, при необходимости—обращаться к директору школ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Не доверять забирать ребенка из группы детям младше 14 лет;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1. Бережно относиться к имуществу школы, поддерживать чистоту в помещениях и на территории;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2. Оказывать посильную помощь в благоустройстве дошкольных групп, изготовлении пособий для игр и занятий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Права семьи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.  При необходимости находиться с ребенком в дошкольных группах на период его адаптации при наличии справки о состоянии здоровья;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2. Посещать занятия, режимные моменты с предварительным предупреждением воспитателя;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3. Заслушивать отчеты воспитателей, фельдшера, директора о работе дошкольных групп;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4. Принимать участие в педсоветах с правом совещательного голоса;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5. Выбирать родительский комитет, заслушивать отчеты о проделанной работе;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6. Вносить предложения по улучшению работы с детьми;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7. Требовать предоставления ребенку должностного ухода, присмотра, воспитания, обучения;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8. Требовать уважительного отношения к личности ребенка;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9. Вносить предложения по организации дополнительных (платных) услуг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Права ребенка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Права ребенка охраняются действующим законодательством, а также данным договором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Каждому ребенку в дошкольных группах гарантируется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- Защита его достоинства;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- Защита от всех форм физического и психического насилия;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- Развитие его индивидуальных творческих способностей и интересов;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- Квалифицированная медицинская помощь;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- Квалифицированная помощь в коррекции имеющих недостатков.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5. Обязанности администрации и персонала дошкольных групп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. Выполнять инструкцию по охране жизни и здоровья детей;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2. Осуществлять качественное развитие и воспитание ребенка;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3. Проводить плановые профилактические прививки;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4. Не превышать наполняемость групп более 20 человек;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5. Осуществлять качественное питание в дошкольных группах;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6. Уважительно относиться к личности каждого ребенка;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7. Работу с детьми строить на индивидуальном подходе к каждому ребенку;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8. Не принимать больных детей и детей, отсутствующих более двух дней без справки из поликлиники;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9. Не отдавать ребенка незнакомым лицам и детям до 14 лет;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0. Поддерживать чистоту и порядок на своем рабочем месте;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1. Бережно относиться к имуществу дошкольных групп, заботиться об озеленении территории, прививать эти качества детям;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2. Соблюдать санитарно—эпидемиологические требования к устройству, содержанию организации режима работы для дошкольных групп;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3. Сотрудничать с семьей ребенка по вопросам воспитания, обучения;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4. Воспитатель несет персональную ответственность за жизнь и здоровье детей своей группы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ава администрации и персонала дошкольных групп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. Свободно выбирать и разрабатывать методики воспитания, работая в тесном контакте с родителями;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2. Посещать ребенка на дому;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3. Переводить ребенка из группы в группу ( по желанию родителей и при наличии свободных мест);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4. Осуществлять коррекцию имеющихся недостатков развития, а также организовывать различные кружки по интересам детей в соответствии с запросами родителей;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5. Ставить вопрос об отчислении ребенка из дошкольных групп в связи с неуплатой за содержание ребенка в течение двух месяцев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Изменение договора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Договор может изменяться или прекращаться по соглашению сторон. В него могут быть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включены дополнения, изменения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Стороны несут ответственность за неисполнение или нарушение данного договора в соответствии с законом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 и имеет одинаковую юридическую силу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За защитой нарушенных прав стороны могут обратиться в суд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сторон:</w:t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МБОУ «СОШ № 4»  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Семья_________________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Адрес: ул. 50 лет ВЛКСМ, д. 26 Б  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: ________/Л.А. Трифонова/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</w:t>
        <w:tab/>
        <w:t xml:space="preserve">      Адрес__________________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Телефон: 2-28-84</w:t>
        <w:tab/>
        <w:tab/>
        <w:tab/>
        <w:tab/>
        <w:tab/>
        <w:tab/>
        <w:tab/>
        <w:t xml:space="preserve">     Телефон:________________</w:t>
      </w:r>
    </w:p>
    <w:p>
      <w:pPr>
        <w:pStyle w:val="Normal"/>
        <w:tabs>
          <w:tab w:val="clear" w:pos="708"/>
          <w:tab w:val="left" w:pos="6735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Подпись:_______________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Дата заключения договора «___»___________________20____года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08:00Z</dcterms:created>
  <dc:creator>Учительская</dc:creator>
  <dc:description/>
  <cp:keywords/>
  <dc:language>en-US</dc:language>
  <cp:lastModifiedBy>Учительская</cp:lastModifiedBy>
  <cp:lastPrinted>2013-12-12T09:54:00Z</cp:lastPrinted>
  <dcterms:modified xsi:type="dcterms:W3CDTF">2013-12-12T06:56:00Z</dcterms:modified>
  <cp:revision>10</cp:revision>
  <dc:subject/>
  <dc:title/>
</cp:coreProperties>
</file>